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营养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536-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菜籽油》和产品明示标准及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TBHQ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粮食加工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用小麦粉、专用小麦粉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苯甲酰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氧雪腐镰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刀菌烯醇、玉米赤霉烯酮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谷物碾磨加工品检验项目包括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营养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酿造食醋》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醋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挥发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羟基苯甲酸酯类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酒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营养标签通则》和产品明示标准及质量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标签、甲醇、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水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营养标签通则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FF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标签、哒螨灵、啶虫脒、二氧化硫残留量、氯氰菊酯和高效氯氰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唑螨酯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乳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灭菌乳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调制乳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 预包装食品营养标签通则》等相关标准及法律法规规定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2009)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文件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三聚氰胺在食品中的限量值的公告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酰胺酶、标签、蛋白质、非脂乳固体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商业无菌、酸度、脂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酰胺酶、标签、蛋白质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商业无菌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熟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致病菌限量》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卤肉制品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黄色葡萄球菌、菌落总数、氯霉素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沙门氏菌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性橙Ⅱ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干制品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黄色葡萄球菌、菌落总数、氯霉素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沙门氏菌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瓶装饮用纯净水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71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预包装食品标签通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《食品安全国家标准 饮用天然矿泉水》、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8537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饮用天然矿泉水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8537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饮用天然矿泉水》和产品明示标准和质量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标签、大肠菌群、蛋白质、菌落总数、亮蓝、霉菌、柠檬黄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检验项目包括标签、大肠菌群、电导率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±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℃〕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铜绿假单胞菌、溴酸盐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检验项目包括标签、大肠菌群、钙、钾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锶、镁、钠、镍、碳酸氢根、锑、铜绿假单胞菌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₃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溴酸盐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茶叶及相关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和产品明示标准及质量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检验项目包括哒螨灵、啶虫脒、氯氰菊酯和高效氯氰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唑螨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检验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蔬菜检验项目包括铅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阿维菌素、百菌清、啶虫脒、氟虫腈、甲拌磷、乙酰甲胺磷、氯氟氰菊酯和高效氯氟氰菊酯、毒死蜱、克百威、甲氨基阿维菌素苯甲酸盐、氯唑磷、甲基异柳磷、甲氰菊酯、灭多威、百菌清、吡唑醚菌酯、丙溴磷、氯氰菊酯和高效氯氰菊酯、咪鲜胺和咪鲜胺锰盐、杀扑磷、虫螨腈、溴氰菊酯、甲萘威、马拉硫磷、灭蝇胺、烯酰吗啉、吡虫啉、噻虫胺、铬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敌敌畏、灭幼脲、噻虫嗪、霜霉威和霜霉威盐酸盐、水胺硫磷、涕灭威、多菌灵、二甲戊灵、腐霉利、甲胺磷、灭线磷、肟菌酯、辛硫磷、氧乐果、亚硫酸盐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水果类检验项目包括苯醚甲环唑、吡唑醚菌酯、多菌灵、氟虫腈、腈苯唑、吡虫啉、噻虫胺、噻虫嗪、敌敌畏、氯吡脲、丙溴磷、联苯菊酯、氯唑磷、克百威、氧乐果、三唑磷、杀虫脒、水胺硫磷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检验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检验项目包括苯醚甲环唑、丙溴磷、甲拌磷、克百威、联苯菊酯、氯氟氰菊酯和高效氯氟氰菊酯、氯唑磷、三唑磷、杀虫脒、水胺硫磷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检验项目包括敌敌畏、毒死蜱、氟虫腈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拌磷、乐果、联苯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检验项目包括阿维菌素、哒螨灵、敌敌畏、毒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酸盐、克百威、噻虫嗪、氧乐果、乙螨唑、异丙威。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检验项目包括吡虫啉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胺磷、甲拌磷、克百威、氯氟氰菊酯和高效氯氟氰菊酯、氯氰菊酯和高效氯氰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检验项目包括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检验项目包括吡虫啉、敌敌畏、毒死蜱、多菌灵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检验项目包括吡虫啉、吡蚜酮、丙环唑、敌百虫、啶虫脒、多菌灵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百威、嘧菌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乐果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检验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检验项目包括氟虫腈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检验项目包括克百威、氯氟氰菊酯和高效氯氟氰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涕灭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鲜蛋检验项目包括氯霉素、氟苯尼考、甲砜霉素、恩诺沙星、环丙沙星、沙拉沙星、金刚烷胺、金刚乙胺、甲硝唑、地美硝唑、磺胺类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呋喃唑酮代谢物、氟虫腈。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生干坚果与籽类食品检验项目包括酸价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克百威、溴氰菊酯。</w:t>
      </w:r>
    </w:p>
    <w:p>
      <w:pPr>
        <w:pStyle w:val="Normal"/>
        <w:ind w:left="640" w:hanging="0"/>
        <w:jc w:val="both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十一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餐饮食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cs="仿宋_GB2312" w:ascii="仿宋_GB2312" w:hAnsi="仿宋_GB2312"/>
          <w:szCs w:val="32"/>
        </w:rPr>
        <w:t>GB 2760-2014</w:t>
      </w:r>
      <w:r>
        <w:rPr>
          <w:rFonts w:ascii="仿宋_GB2312" w:hAnsi="仿宋_GB2312" w:cs="仿宋_GB2312" w:eastAsia="仿宋_GB2312"/>
          <w:szCs w:val="32"/>
        </w:rPr>
        <w:t>《食品安全国家标准 食品添加剂使用标准》及产品明示标准等标准要求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焙烤食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检验项目包括糖精钠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安赛蜜、日落黄、柠檬黄、胭脂红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12:45Z</dcterms:created>
  <dc:creator>sp</dc:creator>
  <dc:description/>
  <dc:language>en-US</dc:language>
  <cp:lastModifiedBy/>
  <dcterms:modified xsi:type="dcterms:W3CDTF">1899-12-30T00:00:00Z</dcterms:modified>
  <cp:revision>0</cp:revision>
  <dc:subject/>
  <dc:title> 【  Jeong Sol Lim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E8C749484D7E8F3511B70344A5D8</vt:lpwstr>
  </property>
  <property fmtid="{D5CDD505-2E9C-101B-9397-08002B2CF9AE}" pid="3" name="KSOProductBuildVer">
    <vt:lpwstr>2052-8.1.0.3000</vt:lpwstr>
  </property>
</Properties>
</file>