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巴氏杀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括蛋白质、酸度、三聚氰胺、金黄色葡萄球菌、沙门氏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</w:t>
      </w: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然干制品、热风干燥蔬菜、冷冻干燥蔬菜、蔬菜脆片、蔬菜粉及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渍食用菌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再制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柚抽检项目包括水胺硫磷、氟虫腈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2-18T13:37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115</vt:lpwstr>
  </property>
</Properties>
</file>