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2</w:t>
      </w:r>
    </w:p>
    <w:p>
      <w:pPr>
        <w:pStyle w:val="Style16"/>
        <w:spacing w:lineRule="atLeast" w:line="330" w:before="0" w:after="0"/>
        <w:jc w:val="center"/>
        <w:rPr>
          <w:sz w:val="32"/>
          <w:szCs w:val="32"/>
        </w:rPr>
      </w:pPr>
      <w:r>
        <w:rPr>
          <w:rFonts w:eastAsia="仿宋_GB2312" w:cs="仿宋_GB2312" w:ascii="仿宋_GB2312" w:hAnsi="仿宋_GB2312"/>
          <w:b/>
          <w:kern w:val="2"/>
          <w:sz w:val="32"/>
          <w:szCs w:val="32"/>
        </w:rPr>
        <w:t>20</w:t>
      </w:r>
      <w:r>
        <w:rPr>
          <w:rFonts w:eastAsia="仿宋_GB2312" w:cs="仿宋_GB2312" w:ascii="仿宋_GB2312" w:hAnsi="仿宋_GB2312"/>
          <w:b/>
          <w:kern w:val="2"/>
          <w:sz w:val="32"/>
          <w:szCs w:val="32"/>
        </w:rPr>
        <w:t>21</w:t>
      </w:r>
      <w:r>
        <w:rPr>
          <w:rFonts w:ascii="仿宋_GB2312" w:hAnsi="仿宋_GB2312" w:cs="仿宋_GB2312" w:eastAsia="仿宋_GB2312"/>
          <w:b/>
          <w:kern w:val="2"/>
          <w:sz w:val="32"/>
          <w:szCs w:val="32"/>
        </w:rPr>
        <w:t>年辽宁省产品质量监督抽查未发现不合格项目企业名单</w:t>
      </w:r>
    </w:p>
    <w:tbl>
      <w:tblPr>
        <w:tblW w:w="13613" w:type="dxa"/>
        <w:jc w:val="center"/>
        <w:tblInd w:w="0" w:type="dxa"/>
        <w:tblLayout w:type="fixed"/>
        <w:tblCellMar>
          <w:top w:w="0" w:type="dxa"/>
          <w:left w:w="108" w:type="dxa"/>
          <w:bottom w:w="0" w:type="dxa"/>
          <w:right w:w="108" w:type="dxa"/>
        </w:tblCellMar>
      </w:tblPr>
      <w:tblGrid>
        <w:gridCol w:w="658"/>
        <w:gridCol w:w="2550"/>
        <w:gridCol w:w="2552"/>
        <w:gridCol w:w="2835"/>
        <w:gridCol w:w="2126"/>
        <w:gridCol w:w="1559"/>
        <w:gridCol w:w="1333"/>
      </w:tblGrid>
      <w:tr>
        <w:trPr>
          <w:tblHeader w:val="true"/>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序号</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受检单位</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标称生产企业名称</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产品详细名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生产日期</w:t>
            </w:r>
            <w:r>
              <w:rPr>
                <w:rFonts w:cs="宋体;SimSun"/>
                <w:b/>
                <w:color w:val="000000"/>
                <w:sz w:val="18"/>
                <w:szCs w:val="18"/>
              </w:rPr>
              <w:t>/</w:t>
            </w:r>
            <w:r>
              <w:rPr>
                <w:rFonts w:cs="宋体;SimSun"/>
                <w:b/>
                <w:color w:val="000000"/>
                <w:sz w:val="18"/>
                <w:szCs w:val="18"/>
              </w:rPr>
              <w:t>批号</w:t>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抽查结果</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飞驰电气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飞驰电气设备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明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X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电能发展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电能发展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相多表位计量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XD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昊诚兴亚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昊诚兴亚科技发展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明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瓦房店市低压开关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瓦房店市低压开关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XSA-6 32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正德科技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正德科技工程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明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锦华科技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锦华科技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X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20/21K-05-004</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1K-05-0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金信电器设备安装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金信电器设备安装制造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X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环盈电力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环盈电力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明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钰丰电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钰丰电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明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城郊电控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城郊电控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玉松电器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玉松电器设备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XR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当凯电力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当凯电力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明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绥中县绥中镇金利开关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绥中县绥中镇金利开关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明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瑞欣电气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宏利盛电控设备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终端电器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欧龙昌泰物资销售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侨光电控设备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豪欣明五金电气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宏鑫达电控成套设备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正泰电控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一东电电力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Z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正大电气机械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聘电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电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X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石桥真实惠百货有限公司第一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好丽友食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2090781018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石桥真实惠百货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武汉今晨口腔护理产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2145860310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腾鳌镇首座果蔬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嘉士利食品集团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0118033788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腾鳌镇首座果蔬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欧派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4025580004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康诚仓储有限公司辽阳荣华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茶花现代家居用品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214890238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康诚仓储有限公司辽阳荣华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路桥瑞康家庭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2894747315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禧天龙科技发展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709627307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欣虹经贸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7244254102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万维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展望生物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2316057776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万维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展望生物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2316050912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万家生活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亿滋食品企业管理（上海）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016689279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万家生活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东莞市丰熙食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4792961740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商阜新新玛特购物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上海市百雀羚日用化学有限公司第三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2700612929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商阜新新玛特购物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深圳市宁泰科技实业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条码</w:t>
            </w:r>
            <w:r>
              <w:rPr>
                <w:rFonts w:eastAsia="仿宋_GB2312" w:ascii="仿宋_GB2312" w:hAnsi="仿宋_GB2312"/>
                <w:sz w:val="18"/>
                <w:szCs w:val="18"/>
              </w:rPr>
              <w:t>693831790153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辅仁医疗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辅仁医疗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707272512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方人药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方人药业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3756210650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新世纪制药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新世纪制药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1502800050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益盐堂制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益盐堂制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706819013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伊果食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伊果食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5619838017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食得乐食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食得乐食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707104300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周氏豆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周氏豆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7167966008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东方卫生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东方卫生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2564580762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兴海制药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兴海制药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1479600047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华润雪花啤酒（盘锦）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华润雪花啤酒（盘锦）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3232350756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油田金辉饮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油田金辉饮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715913800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美滋林药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美滋林药业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3142020557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丰泽园蟹田米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丰泽园蟹田米业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条码</w:t>
            </w:r>
            <w:r>
              <w:rPr>
                <w:rFonts w:eastAsia="仿宋_GB2312" w:ascii="仿宋_GB2312" w:hAnsi="仿宋_GB2312"/>
                <w:color w:val="000000"/>
                <w:sz w:val="18"/>
                <w:szCs w:val="18"/>
              </w:rPr>
              <w:t>697076861075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喜马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喜马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5.1 HZY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喜马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喜马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德远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德远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4(HZY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3-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德远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德远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3(HZY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3-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三星华润润滑油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三星华润润滑油脂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3 800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沈润润滑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锡中石油润滑脂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1-00452WX</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众联达贸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光洋化学应用材料科技（昆山）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 1L/</w:t>
            </w:r>
            <w:r>
              <w:rPr>
                <w:rFonts w:ascii="仿宋_GB2312" w:hAnsi="仿宋_GB2312" w:eastAsia="仿宋_GB2312"/>
                <w:color w:val="000000"/>
                <w:sz w:val="18"/>
                <w:szCs w:val="18"/>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4-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中升宏达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禧禧艾（南通）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3</w:t>
            </w:r>
            <w:r>
              <w:rPr>
                <w:rFonts w:ascii="仿宋_GB2312" w:hAnsi="仿宋_GB2312" w:eastAsia="仿宋_GB2312"/>
                <w:color w:val="000000"/>
                <w:sz w:val="18"/>
                <w:szCs w:val="18"/>
              </w:rPr>
              <w:t>（</w:t>
            </w:r>
            <w:r>
              <w:rPr>
                <w:rFonts w:eastAsia="仿宋_GB2312" w:ascii="仿宋_GB2312" w:hAnsi="仿宋_GB2312"/>
                <w:color w:val="000000"/>
                <w:sz w:val="18"/>
                <w:szCs w:val="18"/>
              </w:rPr>
              <w:t>DOT3</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500ml/</w:t>
            </w:r>
            <w:r>
              <w:rPr>
                <w:rFonts w:ascii="仿宋_GB2312" w:hAnsi="仿宋_GB2312" w:eastAsia="仿宋_GB2312"/>
                <w:color w:val="000000"/>
                <w:sz w:val="18"/>
                <w:szCs w:val="18"/>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驰敖瑞沃凯迪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海德联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 1L/</w:t>
            </w:r>
            <w:r>
              <w:rPr>
                <w:rFonts w:ascii="仿宋_GB2312" w:hAnsi="仿宋_GB2312" w:eastAsia="仿宋_GB2312"/>
                <w:color w:val="000000"/>
                <w:sz w:val="18"/>
                <w:szCs w:val="18"/>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3-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佳艺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家港迪克汽车化学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3 1L/</w:t>
            </w:r>
            <w:r>
              <w:rPr>
                <w:rFonts w:ascii="仿宋_GB2312" w:hAnsi="仿宋_GB2312" w:eastAsia="仿宋_GB2312"/>
                <w:color w:val="000000"/>
                <w:sz w:val="18"/>
                <w:szCs w:val="18"/>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1-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万利行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海德联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 0.8L/</w:t>
            </w:r>
            <w:r>
              <w:rPr>
                <w:rFonts w:ascii="仿宋_GB2312" w:hAnsi="仿宋_GB2312" w:eastAsia="仿宋_GB2312"/>
                <w:color w:val="000000"/>
                <w:sz w:val="18"/>
                <w:szCs w:val="18"/>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2-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道博精细化学品生产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道博精细化学品生产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道博精细化学品生产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道博精细化学品生产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丹东熠都汽车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利迪欣科技发展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2-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川达汽车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汽</w:t>
            </w:r>
            <w:r>
              <w:rPr>
                <w:rFonts w:eastAsia="仿宋_GB2312" w:ascii="仿宋_GB2312" w:hAnsi="仿宋_GB2312"/>
                <w:sz w:val="18"/>
                <w:szCs w:val="18"/>
              </w:rPr>
              <w:t>-</w:t>
            </w:r>
            <w:r>
              <w:rPr>
                <w:rFonts w:ascii="仿宋_GB2312" w:hAnsi="仿宋_GB2312" w:eastAsia="仿宋_GB2312"/>
                <w:sz w:val="18"/>
                <w:szCs w:val="18"/>
              </w:rPr>
              <w:t>大众汽车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 1L/</w:t>
            </w:r>
            <w:r>
              <w:rPr>
                <w:rFonts w:ascii="仿宋_GB2312" w:hAnsi="仿宋_GB2312" w:eastAsia="仿宋_GB2312"/>
                <w:color w:val="000000"/>
                <w:sz w:val="18"/>
                <w:szCs w:val="18"/>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盛龙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海德联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4 (HZY4) 1</w:t>
            </w:r>
            <w:r>
              <w:rPr>
                <w:rFonts w:ascii="仿宋_GB2312" w:hAnsi="仿宋_GB2312" w:eastAsia="仿宋_GB2312"/>
                <w:color w:val="000000"/>
                <w:sz w:val="18"/>
                <w:szCs w:val="18"/>
              </w:rPr>
              <w:t>升</w:t>
            </w:r>
            <w:r>
              <w:rPr>
                <w:rFonts w:eastAsia="仿宋_GB2312" w:ascii="仿宋_GB2312" w:hAnsi="仿宋_GB2312"/>
                <w:color w:val="000000"/>
                <w:sz w:val="18"/>
                <w:szCs w:val="18"/>
              </w:rPr>
              <w:t>/</w:t>
            </w:r>
            <w:r>
              <w:rPr>
                <w:rFonts w:ascii="仿宋_GB2312" w:hAnsi="仿宋_GB2312" w:eastAsia="仿宋_GB2312"/>
                <w:color w:val="000000"/>
                <w:sz w:val="18"/>
                <w:szCs w:val="18"/>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1-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三特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 800g/</w:t>
            </w:r>
            <w:r>
              <w:rPr>
                <w:rFonts w:ascii="仿宋_GB2312" w:hAnsi="仿宋_GB2312" w:eastAsia="仿宋_GB2312"/>
                <w:color w:val="000000"/>
                <w:sz w:val="18"/>
                <w:szCs w:val="18"/>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3-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三特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3/HZY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省晟鑫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海德联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4</w:t>
            </w:r>
            <w:r>
              <w:rPr>
                <w:rFonts w:ascii="仿宋_GB2312" w:hAnsi="仿宋_GB2312" w:eastAsia="仿宋_GB2312"/>
                <w:color w:val="000000"/>
                <w:sz w:val="18"/>
                <w:szCs w:val="18"/>
              </w:rPr>
              <w:t>（</w:t>
            </w:r>
            <w:r>
              <w:rPr>
                <w:rFonts w:eastAsia="仿宋_GB2312" w:ascii="仿宋_GB2312" w:hAnsi="仿宋_GB2312"/>
                <w:color w:val="000000"/>
                <w:sz w:val="18"/>
                <w:szCs w:val="18"/>
              </w:rPr>
              <w:t>HZY4</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2-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兴鑫特种油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兴鑫特种油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3</w:t>
            </w:r>
            <w:r>
              <w:rPr>
                <w:rFonts w:ascii="仿宋_GB2312" w:hAnsi="仿宋_GB2312" w:eastAsia="仿宋_GB2312"/>
                <w:color w:val="000000"/>
                <w:sz w:val="18"/>
                <w:szCs w:val="18"/>
              </w:rPr>
              <w:t>（</w:t>
            </w:r>
            <w:r>
              <w:rPr>
                <w:rFonts w:eastAsia="仿宋_GB2312" w:ascii="仿宋_GB2312" w:hAnsi="仿宋_GB2312"/>
                <w:color w:val="000000"/>
                <w:sz w:val="18"/>
                <w:szCs w:val="18"/>
              </w:rPr>
              <w:t>HZY3</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9-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兴鑫特种油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兴鑫特种油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4</w:t>
            </w:r>
            <w:r>
              <w:rPr>
                <w:rFonts w:ascii="仿宋_GB2312" w:hAnsi="仿宋_GB2312" w:eastAsia="仿宋_GB2312"/>
                <w:color w:val="000000"/>
                <w:sz w:val="18"/>
                <w:szCs w:val="18"/>
              </w:rPr>
              <w:t>（</w:t>
            </w:r>
            <w:r>
              <w:rPr>
                <w:rFonts w:eastAsia="仿宋_GB2312" w:ascii="仿宋_GB2312" w:hAnsi="仿宋_GB2312"/>
                <w:color w:val="000000"/>
                <w:sz w:val="18"/>
                <w:szCs w:val="18"/>
              </w:rPr>
              <w:t xml:space="preserve">HZY4 </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9-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润迪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3</w:t>
            </w:r>
            <w:r>
              <w:rPr>
                <w:rFonts w:ascii="仿宋_GB2312" w:hAnsi="仿宋_GB2312" w:eastAsia="仿宋_GB2312"/>
                <w:color w:val="000000"/>
                <w:sz w:val="18"/>
                <w:szCs w:val="18"/>
              </w:rPr>
              <w:t>（</w:t>
            </w:r>
            <w:r>
              <w:rPr>
                <w:rFonts w:eastAsia="仿宋_GB2312" w:ascii="仿宋_GB2312" w:hAnsi="仿宋_GB2312"/>
                <w:color w:val="000000"/>
                <w:sz w:val="18"/>
                <w:szCs w:val="18"/>
              </w:rPr>
              <w:t>HZY3</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润迪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4</w:t>
            </w:r>
            <w:r>
              <w:rPr>
                <w:rFonts w:ascii="仿宋_GB2312" w:hAnsi="仿宋_GB2312" w:eastAsia="仿宋_GB2312"/>
                <w:color w:val="000000"/>
                <w:sz w:val="18"/>
                <w:szCs w:val="18"/>
              </w:rPr>
              <w:t>（</w:t>
            </w:r>
            <w:r>
              <w:rPr>
                <w:rFonts w:eastAsia="仿宋_GB2312" w:ascii="仿宋_GB2312" w:hAnsi="仿宋_GB2312"/>
                <w:color w:val="000000"/>
                <w:sz w:val="18"/>
                <w:szCs w:val="18"/>
              </w:rPr>
              <w:t>HZY4</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汽众润滑油生产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汽众润滑油生产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4 HZY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朝阳盛德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禧禧艾（南通）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3 500ml/</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2-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朝阳凯信汽车贸易服务有限责任公司销售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家港迪克汽车化学品有限公司（中日合资）</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 700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朝阳领飒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海德联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ZY4 0.8L/</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2-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葫芦岛市立达汽车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禧禧艾（南通）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2-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葫芦岛市川达汽车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家港迪克汽车化学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车车辆制动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O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9-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福巢装饰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福巢装饰材料有限公司</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ascii="仿宋_GB2312" w:hAnsi="仿宋_GB2312" w:eastAsia="仿宋_GB2312"/>
                <w:sz w:val="18"/>
                <w:szCs w:val="18"/>
              </w:rPr>
              <w:t>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7-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美狮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美狮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J-1080</w:t>
            </w:r>
            <w:r>
              <w:rPr>
                <w:rFonts w:ascii="仿宋_GB2312" w:hAnsi="仿宋_GB2312" w:eastAsia="仿宋_GB2312"/>
                <w:sz w:val="18"/>
                <w:szCs w:val="18"/>
              </w:rPr>
              <w:t>净味全效豪华墙面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kg/</w:t>
            </w:r>
            <w:r>
              <w:rPr>
                <w:rFonts w:ascii="仿宋_GB2312" w:hAnsi="仿宋_GB2312" w:eastAsia="仿宋_GB2312"/>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602ZYL</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万隆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万隆建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LN202107180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华庭饰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华庭饰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墙乳胶漆（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天马化工实业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天马化工实业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真石漆（合成树脂乳液砂壁状建筑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墙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顺风新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顺风新材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优化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优化建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永丽合外墙乳胶漆（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3-15/20210315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美乐家装饰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美乐家装饰涂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鑫帝豪超耐候外墙漆（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8-17/20210817220112966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美乐家装饰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美乐家装饰涂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鑫帝豪高级内墙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4-08/202104080060266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嘉实建材粘合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嘉实建材粘合剂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实乳胶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JS6200 5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4-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鞍山经济开发区金达涂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鞍山经济开发区金达涂料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岫岩满族自治县万客来玉业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岫岩满族自治县万客来玉业发展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玉生源养生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一一三（集团）化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一一三（集团）化工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天壹新材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天壹新材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外墙乳胶漆（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鑫兴阿特彩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鑫兴阿特彩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kg/</w:t>
            </w:r>
            <w:r>
              <w:rPr>
                <w:rFonts w:ascii="仿宋_GB2312" w:hAnsi="仿宋_GB2312" w:eastAsia="仿宋_GB2312"/>
                <w:color w:val="000000"/>
                <w:sz w:val="18"/>
                <w:szCs w:val="18"/>
              </w:rPr>
              <w:t>桶 白色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宝山生态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宝山生态涂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kg/</w:t>
            </w:r>
            <w:r>
              <w:rPr>
                <w:rFonts w:ascii="仿宋_GB2312" w:hAnsi="仿宋_GB2312" w:eastAsia="仿宋_GB2312"/>
                <w:color w:val="000000"/>
                <w:sz w:val="18"/>
                <w:szCs w:val="18"/>
              </w:rPr>
              <w:t>桶 白色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5-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细河区博雅涂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细河区博雅涂料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kg/</w:t>
            </w:r>
            <w:r>
              <w:rPr>
                <w:rFonts w:ascii="仿宋_GB2312" w:hAnsi="仿宋_GB2312" w:eastAsia="仿宋_GB2312"/>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太子河区宏丰涂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太子河区宏丰涂料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内墙涂料（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7-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金飞马制漆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金飞马制漆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小康内墙乳胶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久奈化工集团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久奈化工集团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白外墙乳胶漆（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金峰涂料装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金峰涂料装饰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成树脂乳液外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金峰涂料装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金峰涂料装饰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内墙乳胶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3-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葫芦岛现代化学工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葫芦岛现代化学工业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七合一内墙乳胶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5-10/202105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铁西区创金海韵涂料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金海韵涂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丝光臻享内墙水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r>
              <w:rPr>
                <w:rFonts w:eastAsia="仿宋_GB2312" w:ascii="仿宋_GB2312" w:hAnsi="仿宋_GB2312"/>
                <w:sz w:val="18"/>
                <w:szCs w:val="18"/>
              </w:rPr>
              <w:t>N-6000</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于洪区洪林装饰材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河北晨阳工贸集团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涂特丽内墙水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3-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和平区晨光涂料厂铁西经销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神狐新材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内墙涂料（高级乳胶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岗区润润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立邦装饰材料（广州）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立邦净味</w:t>
            </w:r>
            <w:r>
              <w:rPr>
                <w:rFonts w:eastAsia="仿宋_GB2312" w:ascii="仿宋_GB2312" w:hAnsi="仿宋_GB2312"/>
                <w:color w:val="000000"/>
                <w:sz w:val="18"/>
                <w:szCs w:val="18"/>
              </w:rPr>
              <w:t>120 2</w:t>
            </w:r>
            <w:r>
              <w:rPr>
                <w:rFonts w:ascii="仿宋_GB2312" w:hAnsi="仿宋_GB2312" w:eastAsia="仿宋_GB2312"/>
                <w:color w:val="000000"/>
                <w:sz w:val="18"/>
                <w:szCs w:val="18"/>
              </w:rPr>
              <w:t>合</w:t>
            </w:r>
            <w:r>
              <w:rPr>
                <w:rFonts w:eastAsia="仿宋_GB2312" w:ascii="仿宋_GB2312" w:hAnsi="仿宋_GB2312"/>
                <w:color w:val="000000"/>
                <w:sz w:val="18"/>
                <w:szCs w:val="18"/>
              </w:rPr>
              <w:t>1</w:t>
            </w:r>
            <w:r>
              <w:rPr>
                <w:rFonts w:ascii="仿宋_GB2312" w:hAnsi="仿宋_GB2312" w:eastAsia="仿宋_GB2312"/>
                <w:color w:val="000000"/>
                <w:sz w:val="18"/>
                <w:szCs w:val="18"/>
              </w:rPr>
              <w:t>内墙乳胶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L/</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6-18/3/20210618/3A7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海城市威武装饰材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河北嘉宝莉涂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内墙涂料（净味速易涂墙面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海城建材市场巨金装饰材料总汇</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立邦涂料（沈阳）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内墙涂料（新时时丽亚光内墙乳胶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329ICA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抚顺市新抚区天宝建材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廊坊立邦涂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净味</w:t>
            </w:r>
            <w:r>
              <w:rPr>
                <w:rFonts w:eastAsia="仿宋_GB2312" w:ascii="仿宋_GB2312" w:hAnsi="仿宋_GB2312"/>
                <w:sz w:val="18"/>
                <w:szCs w:val="18"/>
              </w:rPr>
              <w:t>120</w:t>
            </w:r>
            <w:r>
              <w:rPr>
                <w:rFonts w:ascii="仿宋_GB2312" w:hAnsi="仿宋_GB2312" w:eastAsia="仿宋_GB2312"/>
                <w:sz w:val="18"/>
                <w:szCs w:val="18"/>
              </w:rPr>
              <w:t>竹炭抗菌无添加内墙乳胶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5-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明山区小辉紫荆花装饰材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紫荆花涂料（上海）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成树脂乳液内墙涂料（爽呼吸竹炭无添加防霉内墙墙面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422B1505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丹东市振兴区旭美建材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天津三棵树涂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第三代真时丽内墙乳胶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漆 （</w:t>
            </w:r>
            <w:r>
              <w:rPr>
                <w:rFonts w:eastAsia="仿宋_GB2312" w:ascii="仿宋_GB2312" w:hAnsi="仿宋_GB2312"/>
                <w:color w:val="000000"/>
                <w:sz w:val="18"/>
                <w:szCs w:val="18"/>
              </w:rPr>
              <w:t>24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0-11-18/2020111880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市站前区隆一祥建材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棵树涂料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康家净味二合一墙面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5-21/2021052137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阜新市海州区爱普诗装饰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紫荆花涂料（上海）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爽呼吸竹炭净味抗菌</w:t>
            </w:r>
            <w:r>
              <w:rPr>
                <w:rFonts w:eastAsia="仿宋_GB2312" w:ascii="仿宋_GB2312" w:hAnsi="仿宋_GB2312"/>
                <w:sz w:val="18"/>
                <w:szCs w:val="18"/>
              </w:rPr>
              <w:t>5</w:t>
            </w:r>
            <w:r>
              <w:rPr>
                <w:rFonts w:ascii="仿宋_GB2312" w:hAnsi="仿宋_GB2312" w:eastAsia="仿宋_GB2312"/>
                <w:sz w:val="18"/>
                <w:szCs w:val="18"/>
              </w:rPr>
              <w:t>合</w:t>
            </w:r>
            <w:r>
              <w:rPr>
                <w:rFonts w:eastAsia="仿宋_GB2312" w:ascii="仿宋_GB2312" w:hAnsi="仿宋_GB2312"/>
                <w:sz w:val="18"/>
                <w:szCs w:val="18"/>
              </w:rPr>
              <w:t>1</w:t>
            </w:r>
            <w:r>
              <w:rPr>
                <w:rFonts w:ascii="仿宋_GB2312" w:hAnsi="仿宋_GB2312" w:eastAsia="仿宋_GB2312"/>
                <w:sz w:val="18"/>
                <w:szCs w:val="18"/>
              </w:rPr>
              <w:t>墙面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321B1S03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灯塔市祥合建材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立邦装饰材料（广州）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竹炭抗菌防霉无添加五合一内墙乳胶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L/</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21-06-11/3B3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彩塔建材商贸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棵树涂料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康家净味竹炭二合一墙面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0-12-16/2020121608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北雪涂料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北雪涂料制造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净味环保内墙水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4-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龙城区阿波罗装饰材料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州市鑫钢盾涂料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超耐候外墙乳胶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面漆 </w:t>
            </w:r>
            <w:r>
              <w:rPr>
                <w:rFonts w:eastAsia="仿宋_GB2312" w:ascii="仿宋_GB2312" w:hAnsi="仿宋_GB2312"/>
                <w:sz w:val="18"/>
                <w:szCs w:val="18"/>
              </w:rPr>
              <w:t>Y-2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3-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葫芦岛市隆新建筑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棵树涂料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康家净味二合一墙面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6-17/2021061737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葫芦岛市龙港区玉皇装饰城嘉永飞涂料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东嘉宝莉科技材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康惠家净味亮显</w:t>
            </w:r>
            <w:r>
              <w:rPr>
                <w:rFonts w:eastAsia="仿宋_GB2312" w:ascii="仿宋_GB2312" w:hAnsi="仿宋_GB2312"/>
                <w:color w:val="000000"/>
                <w:sz w:val="18"/>
                <w:szCs w:val="18"/>
              </w:rPr>
              <w:t>3</w:t>
            </w:r>
            <w:r>
              <w:rPr>
                <w:rFonts w:ascii="仿宋_GB2312" w:hAnsi="仿宋_GB2312" w:eastAsia="仿宋_GB2312"/>
                <w:color w:val="000000"/>
                <w:sz w:val="18"/>
                <w:szCs w:val="18"/>
              </w:rPr>
              <w:t>合</w:t>
            </w:r>
            <w:r>
              <w:rPr>
                <w:rFonts w:eastAsia="仿宋_GB2312" w:ascii="仿宋_GB2312" w:hAnsi="仿宋_GB2312"/>
                <w:color w:val="000000"/>
                <w:sz w:val="18"/>
                <w:szCs w:val="18"/>
              </w:rPr>
              <w:t>1</w:t>
            </w:r>
            <w:r>
              <w:rPr>
                <w:rFonts w:ascii="仿宋_GB2312" w:hAnsi="仿宋_GB2312" w:eastAsia="仿宋_GB2312"/>
                <w:color w:val="000000"/>
                <w:sz w:val="18"/>
                <w:szCs w:val="18"/>
              </w:rPr>
              <w:t>墙面漆（合成树脂乳液内墙涂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kg/</w:t>
            </w:r>
            <w:r>
              <w:rPr>
                <w:rFonts w:ascii="仿宋_GB2312" w:hAnsi="仿宋_GB2312" w:eastAsia="仿宋_GB2312"/>
                <w:color w:val="000000"/>
                <w:sz w:val="18"/>
                <w:szCs w:val="18"/>
              </w:rPr>
              <w:t>桶 面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color w:val="000000"/>
                <w:sz w:val="18"/>
                <w:szCs w:val="18"/>
              </w:rPr>
              <w:t>021-07-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城北消防器材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城北消防器材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1</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安检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城北消防器材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展申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北洋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展申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北洋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晨辉消防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晨辉消防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华宁防火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华宁防火设备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鼎盛帝王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鼎盛帝王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鼎盛帝王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鼎盛帝王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龙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龙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8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龙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龙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汇金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汇金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汇金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汇金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晨旭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晨旭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7-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州区云州消防器材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龙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2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甘井子区华北路卫士物资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龙成消防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甘井子区华北路诚信消防器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2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甘井子区华北路华盾消防交通器材批发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龙成消防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甘井子区华北路冀海机电物资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甘井子区华北路华贸消防器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鼎盛帝王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金州区站前街道金发地市场赛宁物资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2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金州区站前街道金发地市场赛宁物资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江郎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江郎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厚安消防检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厚安消防检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万茜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万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万茜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万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铁西区精武线缆物资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5-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蓝盾消防器材销售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蓝盾消防器材销售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新抚琪顺物资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焦作电力集团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新抚区警安物资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满族自治县小市镇红升消防器材建材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丹东市启扬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丹东市天舟消防器材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古塔区祥龙消防器材服装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雪山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古塔区祥龙消防器材服装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雪山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古塔区祥龙消防器材服装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潍坊华宝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2-A</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古塔区祥龙消防器材服装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潍坊华宝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3</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消防器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维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市海州区宏岩消防器材综合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高新技术产业园区绿缘园林绿化工程服务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潍坊华宝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塔区庆安飞越消防器材经销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塔区兴振消防器材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兴隆台区鑫康泰消防器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消防器材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兴隆台区鑫康泰消防器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连云港市天意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3A</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宇安消防器材维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连云港市天意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1A</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宇安消防器材维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连云港市天意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2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隆台区华翔消防器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龙成消防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1</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隆台区华翔消防器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龙成消防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4A</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双塔区红星消防器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4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双塔区星泰消防器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龙成消防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昌县欣永发五金机电商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金州盛远消防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昌县欣永发五金机电商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河北石耀消防设备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4</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绥中县沙河镇金旺达消防器材大全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之华管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1</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绥中县沙河镇金旺达消防器材大全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之华管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 2</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连山区平安消防器材销售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青岛楼山消防器材厂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连山区平安消防器材销售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青岛楼山消防器材厂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手提式干粉灭火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FZ/ABC3</w:t>
            </w:r>
            <w:r>
              <w:rPr>
                <w:rFonts w:ascii="仿宋_GB2312" w:hAnsi="仿宋_GB2312" w:cs="宋体;SimSun" w:eastAsia="仿宋_GB2312"/>
                <w:color w:val="000000"/>
                <w:sz w:val="18"/>
                <w:szCs w:val="18"/>
                <w:lang w:bidi="ar"/>
              </w:rPr>
              <w:t>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于洪区新星清洁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于洪区新星清洁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铁西区林达森百货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众禾森汽车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低温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8-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化道达尔燃油有限公司辽宁分公司沈阳奥体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蓝星清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xml:space="preserve">水基型 普通型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2-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福特润滑油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福特润滑油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低温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众禾森汽车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众禾森汽车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低温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大连销售分公司海青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xml:space="preserve">水基型  普通型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27103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化销售股份有限公司辽宁大连海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天津津龙汽车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xml:space="preserve">水基型 普通型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2-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海城市中围石油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普石化（辽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xml:space="preserve">水基型  普通型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化道达尔燃油有限公司辽宁分公司抚顺河堤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蓝星清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xml:space="preserve">水基型  普通型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02-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省高速石化能源有限责任公司凤城服务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通润高速公路有限责任公司北镇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低温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09-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丹东熠都汽车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蓝星清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低温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太和区蓝盾汽车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太和区蓝盾汽车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分子镀膜玻璃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2-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古塔区比希珂浩源日用百货销售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南京浩聚汽车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效玻璃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古塔区宏聚汽车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古塔区宏聚汽车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玻璃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普石化（辽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普石化（辽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玻璃清洁剂</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百适通汽车零件贸易（上海）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除虫渍玻璃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4-01 S1522B</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州保赐利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玻璃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4-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灯塔市华强汽车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灯塔市华强汽车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低温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12-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鸿成日用化学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鸿成日用化学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低温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11-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润迪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风窗玻璃清洗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低温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润国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福州富明工贸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玻璃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4-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兴城市乐乐汽车养护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兴城市乐乐汽车养护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季汽车专用玻璃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基型 普通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08-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石蜡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石蜡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丁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石油天然气有限公司丁香街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民日新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河油田沈阳燃气分公司开发大路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辽河油田恒泰利乾坤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中油地铁经营有限责任公司南京南街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民日新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中燃城市燃气发展有限公司天原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中燃城市燃气发展有限公司佟沟新城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华港燃气集团大连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天然气销售辽宁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福佳</w:t>
            </w:r>
            <w:r>
              <w:rPr>
                <w:rFonts w:eastAsia="仿宋_GB2312" w:ascii="仿宋_GB2312" w:hAnsi="仿宋_GB2312"/>
                <w:sz w:val="18"/>
                <w:szCs w:val="18"/>
              </w:rPr>
              <w:t>·</w:t>
            </w:r>
            <w:r>
              <w:rPr>
                <w:rFonts w:ascii="仿宋_GB2312" w:hAnsi="仿宋_GB2312" w:eastAsia="仿宋_GB2312"/>
                <w:sz w:val="18"/>
                <w:szCs w:val="18"/>
              </w:rPr>
              <w:t>大化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福佳</w:t>
            </w:r>
            <w:r>
              <w:rPr>
                <w:rFonts w:eastAsia="仿宋_GB2312" w:ascii="仿宋_GB2312" w:hAnsi="仿宋_GB2312"/>
                <w:sz w:val="18"/>
                <w:szCs w:val="18"/>
              </w:rPr>
              <w:t>·</w:t>
            </w:r>
            <w:r>
              <w:rPr>
                <w:rFonts w:ascii="仿宋_GB2312" w:hAnsi="仿宋_GB2312" w:eastAsia="仿宋_GB2312"/>
                <w:sz w:val="18"/>
                <w:szCs w:val="18"/>
              </w:rPr>
              <w:t>大化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锦源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锦源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大连销售分公司大连北站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海油辽宁天然气仙人岛加气站</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大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大连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西太平洋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西太平洋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西太平洋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连西太平洋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岫岩满族自治县滨河汽车加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宝明燃气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黄花甸镇金旺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三家子镇桥头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江洋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洋河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龙潭镇新世纪液化气供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石灰窑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哈达碑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王石钰升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响堂消防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兴海三缘液化气充装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俊哲液化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牌楼镇竣成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南小河液化气供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城镇西北营利民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城西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苏子沟镇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贵有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9-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恒瑞液化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9-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抚顺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抚顺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抚顺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抚顺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抚顺中燃城市燃气发展有限公司望花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天然气销售辽宁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抚顺销售分公司望花桥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东油佟沟燃气销售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抚顺中联清洁能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铁岭港华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溪市彬和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溪鑫和天然气销售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溪鑫和天然气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鼎盛燃气有限公司辽中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溪市益民油气合建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溪鑫和天然气销售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丹东华润燃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天然气销售辽宁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丹东销售分公司浪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东油佟沟燃气销售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丹东翔晨天然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天然气销售辽宁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铁道丹东东铁油气有限公司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鼎盛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化销售股份有限公司辽宁丹东山茶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管网集团大连液化天然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市光禹石油产品销售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中油天然气销售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中燃公交清洁能源有限公司南山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中油天然气销售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光大车用燃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石油辽河油田（葫芦岛）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锦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锦州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天佑宝明燃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宝明燃气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海油辽宁天然气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海油辽宁天然气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类气</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巨鑫燃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海油辽宁天然气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阜新市安泰天然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科华瑞能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化销售股份有限公司辽宁阜新科技大街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德源新能源科技开发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化销售股份有限公司辽宁阜新中华路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德源新能源科技开发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阳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阳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中燃大乘燃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辽河油田恒泰利乾坤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县奥德燃气输配有限公司加气北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阳县奥德燃气输配有限公司刘二堡站</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昌图县昌林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昌图奥德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昌图奥德燃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天然气销售辽宁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朝阳龙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锦州中油天然气销售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朝阳港华天然气加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石油辽河油田（朝阳）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华新龙城天然气有限公司城西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朝阳华新燃气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压缩天然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方华锦化学工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方华锦化学工业集团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北方沥青燃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北方沥青燃料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浩业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浩业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锦西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锦西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海石油葫芦岛精细化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海石油葫芦岛精细化工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液化石油气</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丙丁烷混合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3-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京大为家具集团有限公司辽宁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京大为家具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儿童床</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260mm×590mm×20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2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京大为家具集团有限公司辽宁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京大为家具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儿童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35mm×300mm×30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15</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皇姑区宜伽豆丁庄园家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东莞市龙辰智能家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椅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90mm×485mm×81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2-01</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皇姑区宜伽豆丁庄园家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东莞市龙辰智能家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椅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50mm×400mm×60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1-1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一品纯真家具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徐州市贵人缘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床头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10×450×51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2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柠锐家具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徐州市兰香阁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床头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80×400×54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05</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浑南区峰运家居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禅城区隆腾美居家具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床头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0×400×50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5</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浑南区乐伴童年家具销售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鑫盛瑞亨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床头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8×385×468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16</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浑南区榫卯家具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徐州亮辉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儿童学习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S-</w:t>
            </w:r>
            <w:r>
              <w:rPr>
                <w:rFonts w:ascii="仿宋_GB2312" w:hAnsi="仿宋_GB2312" w:cs="宋体;SimSun" w:eastAsia="仿宋_GB2312"/>
                <w:color w:val="000000"/>
                <w:sz w:val="18"/>
                <w:szCs w:val="18"/>
                <w:lang w:bidi="ar"/>
              </w:rPr>
              <w:t>海松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3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沈阳市浑南区榫卯家具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徐州亮辉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床头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508×430×556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25</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甘井子区红星美凯龙华南家居生活广场壹号森林家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壹号森林（深圳）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学习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Y-FY-R/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2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红星美凯龙华南家居生活广场鸿运家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青岛乐品汇家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床头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99×441×492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5</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红星美凯龙华南家居生活广场溢盈家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徐州凯森威家俱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床头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10×430×48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14</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开发区万通中式古典家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国景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玩具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300mm×108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06</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开发区万通中式古典家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国景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书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050mm×740mm×33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25</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松山新区慧雅居家具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深圳市松堡王国家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美椅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10mm×450mm×90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18</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松山新区慧雅居家具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深圳市松堡王国家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美小椅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50mm×330mm×58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2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经济技术开发区红星美凯龙丽都乐家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鑫盛瑞亨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椅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A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11</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龙港区优居家具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东莞市银鸿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圆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300mm×285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2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龙港区优居家具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东莞市银鸿家具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床头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450mm×400mm×450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10</w:t>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尔（辽宁）润滑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尔（辽宁）润滑油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9-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升洋环保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升洋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8-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众禾森汽车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众禾森汽车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新世达环保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新世达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8-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苏家屯区欣欣祥便利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省灯塔市双通海旭汽车用品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化道达尔燃油有限公司辽宁分公司沈阳奥体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道达尔石油（上海）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辽宁沈阳中央大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化销售股份有限公司辽宁沈阳杨士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天津悦泰石化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辽宁丹东销售分公司集贤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法库县法库镇优祺汽车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法库县法库镇优祺汽车用品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r>
              <w:rPr>
                <w:rFonts w:eastAsia="仿宋_GB2312" w:ascii="仿宋_GB2312" w:hAnsi="仿宋_GB2312"/>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L/</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法库县法库镇优祺汽车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法库县法库镇优祺汽车用品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L/</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恒润兴醇基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恒润兴醇基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德远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德远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福特润滑油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福特润滑油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长春众诚商业发展连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石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80805 254B6DH</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润泽连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天津中石化悦泰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车尾气处理液车用尿素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安蔚蓝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华胜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欧菲亚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使用期限至：</w:t>
            </w:r>
            <w:r>
              <w:rPr>
                <w:rFonts w:eastAsia="仿宋_GB2312" w:ascii="仿宋_GB2312" w:hAnsi="仿宋_GB2312"/>
                <w:color w:val="000000"/>
                <w:sz w:val="18"/>
                <w:szCs w:val="18"/>
              </w:rPr>
              <w:t>2023-12-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光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帕瓦福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复州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光县东悦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车尾气处理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吉林省昊拓石油开发利用有限公司瓦房店众诚渤海石油销售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众诚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众诚车用尿素</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敖兴石油销售有限公司老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江苏可兰素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水溶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3-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瓦房店庆大油料供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欧菲亚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有效期限至</w:t>
            </w:r>
            <w:r>
              <w:rPr>
                <w:rFonts w:eastAsia="仿宋_GB2312" w:ascii="仿宋_GB2312" w:hAnsi="仿宋_GB2312"/>
                <w:sz w:val="18"/>
                <w:szCs w:val="18"/>
              </w:rPr>
              <w:t>2023-12-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化道达尔燃油有限公司大连五一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道达尔石油（上海）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AUS32/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3-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车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新蓝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自由行国六车用尿素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瓦房店市恒通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新蓝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中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4-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辽宁大连销售分公司前牧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海青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刘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9-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海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天津悦泰石化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车尾气处理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煤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葛麻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3-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广宁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三里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6-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大学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建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市中团田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优普石化（辽宁）有限公司（</w:t>
            </w:r>
            <w:r>
              <w:rPr>
                <w:rFonts w:eastAsia="仿宋_GB2312" w:ascii="仿宋_GB2312" w:hAnsi="仿宋_GB2312"/>
                <w:sz w:val="18"/>
                <w:szCs w:val="18"/>
              </w:rPr>
              <w:t>YK</w:t>
            </w:r>
            <w:r>
              <w:rPr>
                <w:rFonts w:ascii="仿宋_GB2312" w:hAnsi="仿宋_GB2312" w:eastAsia="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台安县佳乐汽车洗涤制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台安县佳乐汽车洗涤制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蔚蓝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阳众诺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兰天加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蔚蓝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辽宁鞍山腾鳌兴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海城市中围石油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台安中科晓雨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化销售股份有限公司辽宁鞍山接官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天津悦泰石化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市志程环保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市志程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xml:space="preserve">柴油发动机氮氧化物还原剂 尿素水溶液 </w:t>
            </w:r>
            <w:r>
              <w:rPr>
                <w:rFonts w:eastAsia="仿宋_GB2312" w:ascii="仿宋_GB2312" w:hAnsi="仿宋_GB2312"/>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泽盛润滑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泽盛润滑油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泽盛润滑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北京蓝星清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化销售股份有限公司辽宁抚顺高阳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天津悦泰石化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辽宁抚顺销售分公司雷锋体育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1709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省高速石化能源有限责任公司抚顺服务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通润高速公路有限责任公司北镇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化销售股份有限公司辽宁本溪高官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天津悦泰石化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本溪销售分公司威宁油气合建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省高速石化能源有限责任公司石桥子服务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东光县东悦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2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3-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市北台巨能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蔚蓝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4-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化销售股份有限公司辽宁丹东浪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天津悦泰石化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省高速石化能源有限责任公司凤城服务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通润高速公路有限责任公司北镇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凤城市凤山经济管理区盛祥汽车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凤城市凤山经济管理区盛祥汽车用品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市鸿汇燃料有限公司天城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阳鸿成日用化学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3-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凌海市石化大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锦泰防冻液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CR</w:t>
            </w:r>
            <w:r>
              <w:rPr>
                <w:rFonts w:ascii="仿宋_GB2312" w:hAnsi="仿宋_GB2312" w:eastAsia="仿宋_GB2312"/>
                <w:color w:val="000000"/>
                <w:sz w:val="18"/>
                <w:szCs w:val="18"/>
              </w:rPr>
              <w:t>尾气净化液</w:t>
            </w:r>
            <w:r>
              <w:rPr>
                <w:rFonts w:eastAsia="仿宋_GB2312" w:ascii="仿宋_GB2312" w:hAnsi="仿宋_GB2312"/>
                <w:color w:val="000000"/>
                <w:sz w:val="18"/>
                <w:szCs w:val="18"/>
              </w:rPr>
              <w:t>)</w:t>
            </w:r>
            <w:r>
              <w:rPr>
                <w:rFonts w:ascii="仿宋_GB2312" w:hAnsi="仿宋_GB2312" w:eastAsia="仿宋_GB2312"/>
                <w:color w:val="000000"/>
                <w:sz w:val="18"/>
                <w:szCs w:val="18"/>
              </w:rPr>
              <w:t>车用尿素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锦泰防冻液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锦泰防冻液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r>
              <w:rPr>
                <w:rFonts w:eastAsia="仿宋_GB2312" w:ascii="仿宋_GB2312" w:hAnsi="仿宋_GB2312"/>
                <w:color w:val="000000"/>
                <w:sz w:val="18"/>
                <w:szCs w:val="18"/>
              </w:rPr>
              <w:t>SCR</w:t>
            </w:r>
            <w:r>
              <w:rPr>
                <w:rFonts w:ascii="仿宋_GB2312" w:hAnsi="仿宋_GB2312" w:eastAsia="仿宋_GB2312"/>
                <w:color w:val="000000"/>
                <w:sz w:val="18"/>
                <w:szCs w:val="18"/>
              </w:rPr>
              <w:t>尾气净化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7-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三特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远石化集团有限公司大石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帕瓦福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中油昌宇油气销售有限公司新联北大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帕瓦福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三江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润滑油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SCR</w:t>
            </w:r>
            <w:r>
              <w:rPr>
                <w:rFonts w:ascii="仿宋_GB2312" w:hAnsi="仿宋_GB2312" w:eastAsia="仿宋_GB2312"/>
                <w:color w:val="000000"/>
                <w:sz w:val="18"/>
                <w:szCs w:val="18"/>
              </w:rPr>
              <w:t>尾气净化液 尿素水溶液</w:t>
            </w:r>
            <w:r>
              <w:rPr>
                <w:rFonts w:eastAsia="仿宋_GB2312" w:ascii="仿宋_GB2312" w:hAnsi="仿宋_GB2312"/>
                <w:color w:val="000000"/>
                <w:sz w:val="18"/>
                <w:szCs w:val="18"/>
              </w:rPr>
              <w:t>AUS3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0-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阜新销售分公司阜海路加油二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市太平区桥头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区广宇汽车养护用品制造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市天隆物资贸易中心天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区广宇汽车养护用品制造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市太平区东水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区广宇汽车养护用品制造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市太平区水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区广宇汽车养护用品制造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市蓝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车尾气处理液车用尿素溶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化销售股份有限公司辽宁辽阳蔡庄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东光县东悦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辽宁辽阳销售分公司灯塔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连帕瓦福石油化工有限公司（</w:t>
            </w:r>
            <w:r>
              <w:rPr>
                <w:rFonts w:eastAsia="仿宋_GB2312" w:ascii="仿宋_GB2312" w:hAnsi="仿宋_GB2312"/>
                <w:sz w:val="18"/>
                <w:szCs w:val="18"/>
              </w:rPr>
              <w:t>DH</w:t>
            </w:r>
            <w:r>
              <w:rPr>
                <w:rFonts w:ascii="仿宋_GB2312" w:hAnsi="仿宋_GB2312" w:eastAsia="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润迪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创博汽车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创博汽车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创博汽车用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创博汽车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双通海旭汽车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双通海旭汽车用品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英祺汽车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英祺汽车用品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昌图弘全石油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三特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昌图县昌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辽宁铁岭销售分公司昌图满井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12-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岭市山洞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巴德夫（天津）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r>
              <w:rPr>
                <w:rFonts w:ascii="仿宋_GB2312" w:hAnsi="仿宋_GB2312" w:eastAsia="仿宋_GB2312"/>
                <w:sz w:val="18"/>
                <w:szCs w:val="18"/>
              </w:rPr>
              <w:t>、</w:t>
            </w:r>
            <w:r>
              <w:rPr>
                <w:rFonts w:eastAsia="仿宋_GB2312" w:ascii="仿宋_GB2312" w:hAnsi="仿宋_GB2312"/>
                <w:sz w:val="18"/>
                <w:szCs w:val="18"/>
              </w:rPr>
              <w:t>10kg/</w:t>
            </w:r>
            <w:r>
              <w:rPr>
                <w:rFonts w:ascii="仿宋_GB2312" w:hAnsi="仿宋_GB2312" w:eastAsia="仿宋_GB2312"/>
                <w:sz w:val="18"/>
                <w:szCs w:val="18"/>
              </w:rPr>
              <w:t>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开原市凯德瑞环保科技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开原市凯德瑞环保科技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发动机氮氧化物还原剂 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US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朝阳销售分公司龙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帕瓦福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中正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蔚蓝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r>
              <w:rPr>
                <w:rFonts w:eastAsia="仿宋_GB2312" w:ascii="仿宋_GB2312" w:hAnsi="仿宋_GB2312"/>
                <w:color w:val="000000"/>
                <w:sz w:val="18"/>
                <w:szCs w:val="18"/>
              </w:rPr>
              <w:t>AUS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6-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辽河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天津中石化悦泰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车尾气处理液</w:t>
            </w:r>
            <w:r>
              <w:rPr>
                <w:rFonts w:eastAsia="仿宋_GB2312" w:ascii="仿宋_GB2312" w:hAnsi="仿宋_GB2312"/>
                <w:color w:val="000000"/>
                <w:sz w:val="18"/>
                <w:szCs w:val="18"/>
              </w:rPr>
              <w:t>(</w:t>
            </w:r>
            <w:r>
              <w:rPr>
                <w:rFonts w:ascii="仿宋_GB2312" w:hAnsi="仿宋_GB2312" w:eastAsia="仿宋_GB2312"/>
                <w:color w:val="000000"/>
                <w:sz w:val="18"/>
                <w:szCs w:val="18"/>
              </w:rPr>
              <w:t>车用尿素液</w:t>
            </w:r>
            <w:r>
              <w:rPr>
                <w:rFonts w:eastAsia="仿宋_GB2312" w:ascii="仿宋_GB2312" w:hAnsi="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r>
              <w:rPr>
                <w:rFonts w:eastAsia="仿宋_GB2312" w:ascii="仿宋_GB2312" w:hAnsi="仿宋_GB2312"/>
                <w:color w:val="000000"/>
                <w:sz w:val="18"/>
                <w:szCs w:val="18"/>
              </w:rPr>
              <w:t>/AUS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2-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辽宁盘锦销售分公司太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石油天然气股份有限公司润滑油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油尾气净化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kg/</w:t>
            </w:r>
            <w:r>
              <w:rPr>
                <w:rFonts w:ascii="仿宋_GB2312" w:hAnsi="仿宋_GB2312" w:eastAsia="仿宋_GB2312"/>
                <w:sz w:val="18"/>
                <w:szCs w:val="18"/>
              </w:rPr>
              <w:t>桶</w:t>
            </w:r>
            <w:r>
              <w:rPr>
                <w:rFonts w:eastAsia="仿宋_GB2312" w:ascii="仿宋_GB2312" w:hAnsi="仿宋_GB2312"/>
                <w:sz w:val="18"/>
                <w:szCs w:val="18"/>
              </w:rPr>
              <w:t>/AUS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太平街道志勇便利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江苏可兰素环保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水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r>
              <w:rPr>
                <w:rFonts w:eastAsia="仿宋_GB2312" w:ascii="仿宋_GB2312" w:hAnsi="仿宋_GB2312"/>
                <w:color w:val="000000"/>
                <w:sz w:val="18"/>
                <w:szCs w:val="18"/>
              </w:rPr>
              <w:t>/AUS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4-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长一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优普石化（辽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车用尿素溶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r>
              <w:rPr>
                <w:rFonts w:eastAsia="仿宋_GB2312" w:ascii="仿宋_GB2312" w:hAnsi="仿宋_GB2312"/>
                <w:color w:val="000000"/>
                <w:sz w:val="18"/>
                <w:szCs w:val="18"/>
              </w:rPr>
              <w:t>/AUS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胡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帕瓦福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尾气净化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r>
              <w:rPr>
                <w:rFonts w:ascii="仿宋_GB2312" w:hAnsi="仿宋_GB2312" w:eastAsia="仿宋_GB2312"/>
                <w:color w:val="000000"/>
                <w:sz w:val="18"/>
                <w:szCs w:val="18"/>
              </w:rPr>
              <w:t>桶</w:t>
            </w:r>
            <w:r>
              <w:rPr>
                <w:rFonts w:eastAsia="仿宋_GB2312" w:ascii="仿宋_GB2312" w:hAnsi="仿宋_GB2312"/>
                <w:color w:val="000000"/>
                <w:sz w:val="18"/>
                <w:szCs w:val="18"/>
              </w:rPr>
              <w:t>/AUS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5-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西天然气化工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西天然气化工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发动机氮氧化物还原剂（</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7-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宏源石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西天然气化工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柴油发动机氮氧化物还原剂（</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7-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宏晟车用玻璃水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兴城市宏晟车用玻璃水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天润蓝车用尿素溶液（</w:t>
            </w:r>
            <w:r>
              <w:rPr>
                <w:rFonts w:eastAsia="仿宋_GB2312" w:ascii="仿宋_GB2312" w:hAnsi="仿宋_GB2312"/>
                <w:color w:val="000000"/>
                <w:sz w:val="18"/>
                <w:szCs w:val="18"/>
              </w:rPr>
              <w:t>AUS32</w:t>
            </w:r>
            <w:r>
              <w:rPr>
                <w:rFonts w:ascii="仿宋_GB2312" w:hAnsi="仿宋_GB2312" w:eastAsia="仿宋_GB2312"/>
                <w:color w:val="00000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k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7-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交通运输集团柳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交通运输集团柳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大连销售分公司西铁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鑫路石化综合经销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鑫路石化综合经销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福发展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福发展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中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中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0.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天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天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白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有限公司辽宁大连大盛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大盛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有限公司辽宁大连大盛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太原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前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前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西铁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三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三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白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工人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工人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新海航运有限责任公司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新海航运有限责任公司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北岗街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北岗街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春鑫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春鑫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七贤岭石化服务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七贤岭石化服务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黄海大道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黄海大道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市机关车辆燃油供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市机关车辆燃油供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石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行港石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润泽连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福（大连）燃气新能源有限公司西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福（大连）燃气新能源有限公司西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西山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化道达尔燃油有限公司大连五一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经济技术开发区金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西南路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保税区十三里兴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润泽金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石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行港石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西山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西南路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保税区十三里兴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0.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4.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化道达尔燃油有限公司大连五一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经济技术开发区金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5.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润泽金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润泽连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州渤海石油化工经销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州渤海石油化工经销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华胜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华胜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普湾新区北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凤城经营部大梨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丹东凤城双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凤城经营部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凤城经营部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凤城经营部张家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五道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市兴盛石油制品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鸿汇燃料有限公司天城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鸿汇燃料有限公司天城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同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同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振安区金矿板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4.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丹东集贤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边境经济合作区东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6.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浪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嘉旭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西水道石油化工有限公司中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6.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集贤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大平渔业集团有限公司东港渔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新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东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顺程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市椅圈镇马家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市鸿程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市长山镇有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振安区五龙背石油供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五龙背新康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熊岳宏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8.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海油销售辽宁有限公司大石桥官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仁兴化工有限公司大石桥市金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8</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虎庄镇兴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宝成石油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7</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鲅鱼圈汽贸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6</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众诚宏伟石油经销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中油宝来石油化工有限公司鲅鱼圈长江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7</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营口金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6</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营口鲅鱼圈经营部北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公共汽车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卧龙泉镇农机管理服务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省高速中油能源有限责任公司熊岳西侧服务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老边区金三角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1</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中正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陆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红星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红星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隆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陆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隆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陆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红星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中正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晟环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晟环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隆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兴隆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郑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光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光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金河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双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环城路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石油公司郑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双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双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郑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岗村石化产品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1-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岗村石化产品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赵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赵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赵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榆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太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太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太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兴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科翔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科翔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中油盘锦公交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中油盘锦公交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辽河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辽河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辽河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友谊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北方公路环保绿化工程有限公司交通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兴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北方公路环保绿化工程有限公司交通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兴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友谊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辽河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榆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中安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吴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沙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辽河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沙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双兴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双兴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吴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钻一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双兴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钻一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友谊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中油盘锦公交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琰丰燃气有限公司元瑞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琰丰燃气有限公司元瑞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长一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清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新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兴盛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兴盛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羊圈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新立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2-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甜水东油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辽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辽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甜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0-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甜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新立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中新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中新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边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王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王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大洼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金山服务有限公司（南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金山服务有限公司（北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金山服务有限公司（北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胡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胡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安泰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安泰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股份有限公司辽宁盘锦销售分公司大荒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胜利桥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油田股份有限公司盘锦胜利桥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东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大洼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大洼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金山服务有限公司（南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荒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湖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湖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湖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边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新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清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新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兴盛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东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盛安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省高速中油能源有限责任公司辽河服务区加油站（东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辽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省高速中油能源有限责任公司辽河服务区加油站（西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站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站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盘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荣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荣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伯奇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海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盛安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站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宋家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田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伯奇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田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省高速中油能源有限责任公司辽河服务区加油站（西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荣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盘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海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盘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城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城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城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省高速中油能源有限责任公司辽河服务区加油站（东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方华锦石油化工贸易有限责任公司华锦四号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辽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方华锦石油化工贸易有限责任公司华锦四号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田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西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西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欢喜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泰山中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欢喜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榆海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金宇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前进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金宇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欢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欢喜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欢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田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前进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禾众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田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赵圈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赵圈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泰山中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禾众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田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r>
              <w:rPr>
                <w:rFonts w:ascii="仿宋_GB2312" w:hAnsi="仿宋_GB2312" w:eastAsia="仿宋_GB2312"/>
                <w:color w:val="000000"/>
                <w:sz w:val="18"/>
                <w:szCs w:val="18"/>
              </w:rPr>
              <w:t>号（</w:t>
            </w:r>
            <w:r>
              <w:rPr>
                <w:rFonts w:eastAsia="仿宋_GB2312" w:ascii="仿宋_GB2312" w:hAnsi="仿宋_GB2312"/>
                <w:color w:val="000000"/>
                <w:sz w:val="18"/>
                <w:szCs w:val="18"/>
              </w:rPr>
              <w:t>VIA</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贝潮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贝潮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5</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经营部西柳海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经营部西柳海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5</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经营部西柳海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经营部西柳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经营部西柳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5</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兴海德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5</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宁鞍山海城兴海德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乙醇汽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w:t>
            </w:r>
            <w:r>
              <w:rPr>
                <w:rFonts w:ascii="仿宋_GB2312" w:hAnsi="仿宋_GB2312" w:eastAsia="仿宋_GB2312"/>
                <w:sz w:val="18"/>
                <w:szCs w:val="18"/>
              </w:rPr>
              <w:t>号（Ⅵ</w:t>
            </w:r>
            <w:r>
              <w:rPr>
                <w:rFonts w:eastAsia="仿宋_GB2312" w:ascii="仿宋_GB2312" w:hAnsi="仿宋_GB2312"/>
                <w:sz w:val="18"/>
                <w:szCs w:val="18"/>
              </w:rPr>
              <w:t>A</w:t>
            </w:r>
            <w:r>
              <w:rPr>
                <w:rFonts w:ascii="仿宋_GB2312" w:hAnsi="仿宋_GB2312" w:eastAsia="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11-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海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经济技术开发区金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东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港九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五里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乐天石油经销有限公司大连普兰店渤海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西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车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普兰店杨树房油件供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皮口港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0.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皮口港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金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金石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黄海大道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福泉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韩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三涧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工建房地产开发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长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旅顺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城子坦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鹤大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老古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宗航油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顺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国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庄河市大星石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新华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新华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御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庄河天华石化贸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星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8.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庄河市中意石油物资经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新大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大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宋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园石油产品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交通运输集团柳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鑫路石化综合经销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福发展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中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天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前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大连销售分公司西铁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三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白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新海航运有限责任公司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北岗街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化道达尔燃油有限公司大连沿海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付家庄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老虎滩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植物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正中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砬子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航油集团大连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虹城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由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前牧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春鑫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工人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七贤岭石化服务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黄海大道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石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大连销售分公司西山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福（大连）燃气新能源有限公司西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行港石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保税区十三里兴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4.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销售分公司西南路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化道达尔燃油有限公司大连五一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市机关车辆燃油供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经济技术开发区金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润泽金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6.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大连润泽连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州渤海石油化工经销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华胜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普湾新区北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凤城市天盈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凤城经营部大梨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丹东凤城双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凤城经营部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凤城经营部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凤城经营部张家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五道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市兴盛石油制品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鸿汇燃料有限公司天城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同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振安区金矿板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6.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丹东集贤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边境经济合作区东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浪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嘉旭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西水道石油化工有限公司中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集贤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07.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友好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友好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大台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大平渔业集团有限公司东港渔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5.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丹东黄海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新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新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2.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赤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东港经营部顺程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市椅圈镇马家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市振安区五龙背石油供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7.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丹东销售分公司五龙背新康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6.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鑫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0.1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丹东鑫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购进日期：</w:t>
            </w:r>
            <w:r>
              <w:rPr>
                <w:rFonts w:eastAsia="仿宋_GB2312" w:ascii="仿宋_GB2312" w:hAnsi="仿宋_GB2312"/>
                <w:color w:val="000000"/>
                <w:sz w:val="18"/>
                <w:szCs w:val="18"/>
              </w:rPr>
              <w:t>2021.5.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三才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南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海油销售辽宁有限公司大石桥官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仁兴化工有限公司大石桥市金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3</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虎庄镇兴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虎庄福盈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1</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宝成石油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6</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鲅鱼圈汽贸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6</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众诚宏伟石油经销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2</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中油宝来石油化工有限公司鲅鱼圈长江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营口金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7</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营口鲅鱼圈经营部北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8</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经济技术开发区公共汽车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暖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卧龙泉镇农机管理服务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万福万兴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2</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万福碧流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4</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陈屯镇农机服务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6</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省高速中油能源有限责任公司熊岳西侧服务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24</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老边区金三角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中远石化集团有限公司大石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高屯东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汤池清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方远加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黄土岭镇农机油件服务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老边石油公司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瑞海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金地球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中油昌宇油气销售有限公司新联北大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腾飞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老边大营路加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高坎镇大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市旗口前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6.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中正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隆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环城路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双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陆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红星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金河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光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岗村石化产品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环城路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2-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双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晟环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郑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兴隆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石油公司郑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友谊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友谊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辽河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兴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油田恒泰利实业集团油品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双兴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吴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吴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沙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赵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太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榆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中油盘锦公交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科翔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辽河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北方公路环保绿化工程有限公司交通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中新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湖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2-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大洼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王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金山服务有限公司（南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化销售股份有限公司辽宁盘锦兴盛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金山服务有限公司（北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荒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2-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2-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边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荒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清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大洼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东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市石山种畜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甜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安泰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胡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新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新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高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东湖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辽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新立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胜利桥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甜水东油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羊圈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临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琰丰燃气有限公司元瑞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辽河油田金洋化工有限责任公司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新立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2-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大洼西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田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2-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盛安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田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伯奇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省高速中油能源有限责任公司辽河服务区加油站（西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海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荣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海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城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站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站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大洼经营部辽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城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方华锦石油化工贸易有限责任公司华锦四号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省高速中油能源有限责任公司辽河服务区加油站（西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顺通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禾众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前进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金宇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盘锦销售分公司赵圈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榆海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3-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欢喜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山县树来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田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辽河石油股份有限公司盘锦泰山中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4-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田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2-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宁盘锦销售分公司欢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浩业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6-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方华锦化学工业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6-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辽河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6-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北方沥青燃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用柴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号（</w:t>
            </w:r>
            <w:r>
              <w:rPr>
                <w:rFonts w:eastAsia="仿宋_GB2312" w:ascii="仿宋_GB2312" w:hAnsi="仿宋_GB2312"/>
                <w:color w:val="000000"/>
                <w:sz w:val="18"/>
                <w:szCs w:val="18"/>
              </w:rPr>
              <w:t>VI</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进货日期</w:t>
            </w:r>
            <w:r>
              <w:rPr>
                <w:rFonts w:eastAsia="仿宋_GB2312" w:ascii="仿宋_GB2312" w:hAnsi="仿宋_GB2312"/>
                <w:color w:val="000000"/>
                <w:sz w:val="18"/>
                <w:szCs w:val="18"/>
              </w:rPr>
              <w:t>2021-06-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林盛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林盛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蒲河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蒲河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平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平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平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平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小康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小康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小康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小康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红阳二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红阳二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mm-25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瓦房店市太阳街道仁杰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瓦房店市太阳街道永亮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瓦房店复州城泓达煤炭经营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瓦房店复州城泓达煤炭经营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瓦房店复州城许守来煤炭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瓦房店复州城许守来煤炭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瓦房店王斌煤炭经营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千山区小山冬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千山区小山冬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千山区刘三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千山区刘三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千山区桂喜栋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千山区桂喜栋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经济开发区农大肥业老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经济开发区农大肥业老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泰和煤炭开发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泰和煤炭开发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洗小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泰和煤炭开发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泰和煤炭开发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洗末</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矿业集团有限责任公司东露天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矿业集团有限责任公司东露天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洗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矿业集团有限责任公司东露天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矿业集团有限责任公司东露天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洗粒</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矿业集团有限责任公司老虎台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抚顺矿业集团有限责任公司老虎台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mm-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红透山镇正大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10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南口前镇福君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0mm-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明山区顺发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明山区顺发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明山区有志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明山区有志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满族自治县南甸镇丰鑫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满族自治县南甸镇丰鑫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满族自治县南甸镇大业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满族自治县田师付镇卫国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满族自治县田师付镇卫国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鹏顺能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鹏顺能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满族自治县小市镇一精取暖物资经销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满族自治县小市镇一精取暖物资经销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神达能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神达能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明山区忠义煤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振安区红其煤炭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振安区红其煤炭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振安区永鑫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振安区永鑫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市振安区楼房镇德恒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市振安区楼房镇德恒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宽甸县天义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宽甸满族自治县城镇俊红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宽甸满族自治县城镇俊红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九道岭煤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九道岭煤业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mm-2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鸿运八道壕煤矿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鸿运八道壕煤矿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mm-25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义县瑞丰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义县鸿扬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义县前杨镇沈涛煤炭经营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mm-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义县前杨镇鸿途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黑山县李宾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黑山县老煤建煤炭经营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黑山县文仲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0mm-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黑山县刘五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黑山县北门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虎庄镇英华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虎庄镇英华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7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虎庄镇盖震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虎庄镇盖震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虎庄镇代军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虎庄镇代军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虎庄印权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虎庄印权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营口市老边区钢铁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营口市老边区钢铁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矿业（集团）有限责任公司恒大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矿业（集团）有限责任公司恒大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mm-2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弘霖矿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弘霖矿业（集团）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末煤</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市平安矿业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市平安矿业有限责任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mm-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彰武县旺角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彰武县旺角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彰武县五峰镇高山台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彰武县五峰镇高山台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彰武县北粮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0mm-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彰武县兴隆山镇天晟彩钢阎冰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彰武县杨立红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mm-7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彰武县杨立红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0mm-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蒙古族自治县于寺镇东升煤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蒙古族自治县于寺镇鑫阳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mm-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蒙古族自治县长燕民用燃料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蒙古族自治县王府镇赵平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蒙古族自治县王府镇越程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0mm-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蒙古族自治县王府镇大军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西马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西马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mm-15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红阳三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焦煤股份有限公司红阳三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mm-25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金石煤炭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金石煤炭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方华煤炭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通达煤炭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灯塔市通达煤炭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lt;8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盘山县胡家镇吉兴建材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w:t>
            </w: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盘山县胡家镇加玉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兴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兴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5mm-5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兴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兴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mm-25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晓明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晓明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mm-13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晓明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晓明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小青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小青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小青煤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小青煤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mm-2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隆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隆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隆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大隆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mm-2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晓南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晓南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mm-2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晓南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法煤业（集团）有限责任公司晓南矿</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岭县双树子煤矿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岭县双树子煤矿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mm-6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昌图县韩丹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mm-7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昌图县白淼煤炭经营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mm-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叶柏寿隆运煤炭销售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小</w:t>
            </w: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红山鑫盛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红山建英煤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红山刘世海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富山顺发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红山大谢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万寿刘福军煤炭经销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mm-9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万寿老霍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万寿小郝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w:t>
            </w: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平县万寿宏光煤炭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w:t>
            </w: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昌县佟家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昌县王青山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昌县老五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昌县海利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建昌县海利煤炭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商品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盐化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盐化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散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7-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齐</w:t>
            </w:r>
            <w:r>
              <w:rPr>
                <w:rFonts w:cs="宋体;SimSun"/>
                <w:color w:val="000000"/>
                <w:sz w:val="18"/>
                <w:szCs w:val="18"/>
                <w:lang w:bidi="ar"/>
              </w:rPr>
              <w:t>澺</w:t>
            </w:r>
            <w:r>
              <w:rPr>
                <w:rFonts w:ascii="仿宋_GB2312" w:hAnsi="仿宋_GB2312" w:cs="仿宋_GB2312" w:eastAsia="仿宋_GB2312"/>
                <w:color w:val="000000"/>
                <w:sz w:val="18"/>
                <w:szCs w:val="18"/>
                <w:lang w:bidi="ar"/>
              </w:rPr>
              <w:t>制盐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齐</w:t>
            </w:r>
            <w:r>
              <w:rPr>
                <w:rFonts w:cs="宋体;SimSun"/>
                <w:color w:val="000000"/>
                <w:sz w:val="18"/>
                <w:szCs w:val="18"/>
                <w:lang w:bidi="ar"/>
              </w:rPr>
              <w:t>澺</w:t>
            </w:r>
            <w:r>
              <w:rPr>
                <w:rFonts w:ascii="仿宋_GB2312" w:hAnsi="仿宋_GB2312" w:cs="仿宋_GB2312" w:eastAsia="仿宋_GB2312"/>
                <w:color w:val="000000"/>
                <w:sz w:val="18"/>
                <w:szCs w:val="18"/>
                <w:lang w:bidi="ar"/>
              </w:rPr>
              <w:t>制盐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散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9-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东宇盐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东宇盐化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散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东港市盐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东港市盐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9-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锦州国晟盐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锦州国晟盐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盐业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盐业有限责任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散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蓝天盐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蓝天盐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盛达盐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盛达盐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盘锦锦花盐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盘锦锦花盐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50kg/</w:t>
            </w:r>
            <w:r>
              <w:rPr>
                <w:rFonts w:ascii="仿宋_GB2312" w:hAnsi="仿宋_GB2312" w:cs="宋体;SimSun" w:eastAsia="仿宋_GB2312"/>
                <w:color w:val="000000"/>
                <w:sz w:val="18"/>
                <w:szCs w:val="18"/>
                <w:lang w:bidi="ar"/>
              </w:rPr>
              <w:t>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9-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葫芦岛市制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葫芦岛市制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日晒工业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散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帝纶服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帝纶服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帝纶服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帝纶服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酸碱类化学品防护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织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杨佳彤劳保用品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京慧缘有限责任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杨佳彤劳保用品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京慧缘有限责任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先锋网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先锋网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密目式安全立网</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A</w:t>
            </w:r>
            <w:r>
              <w:rPr>
                <w:rFonts w:ascii="仿宋_GB2312" w:hAnsi="仿宋_GB2312" w:cs="宋体;SimSun" w:eastAsia="仿宋_GB2312"/>
                <w:color w:val="000000"/>
                <w:sz w:val="18"/>
                <w:szCs w:val="18"/>
                <w:lang w:bidi="ar"/>
              </w:rPr>
              <w:t xml:space="preserve">级 </w:t>
            </w:r>
            <w:r>
              <w:rPr>
                <w:rFonts w:eastAsia="仿宋_GB2312" w:cs="宋体;SimSun" w:ascii="仿宋_GB2312" w:hAnsi="仿宋_GB2312"/>
                <w:color w:val="000000"/>
                <w:sz w:val="18"/>
                <w:szCs w:val="18"/>
                <w:lang w:bidi="ar"/>
              </w:rPr>
              <w:t>ML-1.8×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先锋网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先锋网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平网</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 3×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宏达安全网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宏达安全网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密目式安全立网</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 xml:space="preserve">级 </w:t>
            </w:r>
            <w:r>
              <w:rPr>
                <w:rFonts w:eastAsia="仿宋_GB2312" w:cs="宋体;SimSun" w:ascii="仿宋_GB2312" w:hAnsi="仿宋_GB2312"/>
                <w:color w:val="000000"/>
                <w:sz w:val="18"/>
                <w:szCs w:val="18"/>
                <w:lang w:bidi="ar"/>
              </w:rPr>
              <w:t>ML-1.8×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彭娟五金建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揭阳市丰兆五金塑料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彭娟五金建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锡赛邦安全设备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防寒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油抚顺石化经济技术开发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油抚顺石化经济技术开发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防静电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澳丰安全防护装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澳丰安全防护装备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酸碱类化学品防护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非织物 酸碱类一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石化北天服装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石化北天服装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机织物 </w:t>
            </w:r>
            <w:r>
              <w:rPr>
                <w:rFonts w:eastAsia="仿宋_GB2312" w:cs="宋体;SimSun" w:ascii="仿宋_GB2312" w:hAnsi="仿宋_GB2312"/>
                <w:color w:val="000000"/>
                <w:sz w:val="18"/>
                <w:szCs w:val="18"/>
                <w:lang w:bidi="ar"/>
              </w:rPr>
              <w:t>15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矿业集团有限责任公司博大工贸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矿业集团有限责任公司博大工贸分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机织物 </w:t>
            </w:r>
            <w:r>
              <w:rPr>
                <w:rFonts w:eastAsia="仿宋_GB2312" w:cs="宋体;SimSun" w:ascii="仿宋_GB2312" w:hAnsi="仿宋_GB2312"/>
                <w:color w:val="000000"/>
                <w:sz w:val="18"/>
                <w:szCs w:val="18"/>
                <w:lang w:bidi="ar"/>
              </w:rPr>
              <w:t>16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新抚区益佳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衡水普诺森安全装备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新抚区益佳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衡水普诺森安全装备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耐低温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新抚区鹏鑫物资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临沂金钰威劳保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2-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市平山区圆英劳保批发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石家庄宝利达防护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耐低温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2-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平山区联丰五交化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揭阳市榕城区荣裕塑料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品衣服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凌河区上海路五段科技嘉园</w:t>
            </w:r>
            <w:r>
              <w:rPr>
                <w:rFonts w:eastAsia="仿宋_GB2312" w:cs="宋体;SimSun" w:ascii="仿宋_GB2312" w:hAnsi="仿宋_GB2312"/>
                <w:color w:val="000000"/>
                <w:sz w:val="18"/>
                <w:szCs w:val="18"/>
                <w:lang w:bidi="ar"/>
              </w:rPr>
              <w:t>4-28</w:t>
            </w:r>
            <w:r>
              <w:rPr>
                <w:rFonts w:ascii="仿宋_GB2312" w:hAnsi="仿宋_GB2312" w:cs="宋体;SimSun" w:eastAsia="仿宋_GB2312"/>
                <w:color w:val="000000"/>
                <w:sz w:val="18"/>
                <w:szCs w:val="18"/>
                <w:lang w:bidi="ar"/>
              </w:rPr>
              <w:t>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2-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西市区双赢劳保用品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高密金湛蓝劳保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保护足趾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6-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西市区双赢劳保用品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磁县建安劳保塑料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1-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富祥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朗来斯特塑料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富祥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鲲鹏安全防护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绝缘性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1-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双益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梅思安（中国）安全设备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双益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霍尼韦尔自动化控制（中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保护足趾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ay-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站前区康之健劳保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邯郸冀南新区长安塑料劳保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8-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兴隆台区天衣隆服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兴隆台区天衣隆服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机织物 </w:t>
            </w:r>
            <w:r>
              <w:rPr>
                <w:rFonts w:eastAsia="仿宋_GB2312" w:cs="宋体;SimSun" w:ascii="仿宋_GB2312" w:hAnsi="仿宋_GB2312"/>
                <w:color w:val="000000"/>
                <w:sz w:val="18"/>
                <w:szCs w:val="18"/>
                <w:lang w:bidi="ar"/>
              </w:rPr>
              <w:t>19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恺拓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恺拓劳动防护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机织物 </w:t>
            </w:r>
            <w:r>
              <w:rPr>
                <w:rFonts w:eastAsia="仿宋_GB2312" w:cs="宋体;SimSun" w:ascii="仿宋_GB2312" w:hAnsi="仿宋_GB2312"/>
                <w:color w:val="000000"/>
                <w:sz w:val="18"/>
                <w:szCs w:val="18"/>
                <w:lang w:bidi="ar"/>
              </w:rPr>
              <w:t>180/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恺拓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河恺拓劳动防护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保护足趾安全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胶底皮鞋 安全型</w:t>
            </w:r>
            <w:r>
              <w:rPr>
                <w:rFonts w:eastAsia="仿宋_GB2312" w:cs="宋体;SimSun" w:ascii="仿宋_GB2312" w:hAnsi="仿宋_GB2312"/>
                <w:color w:val="000000"/>
                <w:sz w:val="18"/>
                <w:szCs w:val="18"/>
                <w:lang w:bidi="ar"/>
              </w:rPr>
              <w:t>25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油晨宇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油晨宇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油晨宇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辽油晨宇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特殊型（耐低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华泽福利工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华泽福利工贸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龙首防护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龙首防护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耐低温型（铆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龙首防护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龙首防护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耐低温型（镶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市银州区长胜日用品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揭阳市榕城区荣裕塑料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市银州区长胜日用品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长市天安防护用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玻璃钢侧向刚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19-07-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海盛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海盛石油化工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织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龙港区玉皇商城宏达劳保品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唐山普达防护用品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2-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龙港区玉皇商城宏达劳保品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唐山市唐丰工业防护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安全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普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熙郎防护用品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熙郎防护用品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防静电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织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09-2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鼎瀛床垫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苏家屯区鼎瀛床垫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000×1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鼎瀛床垫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苏家屯区鼎瀛床垫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500×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昌盛杰保健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苏家屯区昌盛杰保健用品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800×190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昌盛杰保健用品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苏家屯区昌盛杰保健用品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50×450-2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云星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云星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控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K150cm×180cm-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爱薇欧健康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爱薇欧健康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温热坐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60×4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爱薇欧健康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爱薇欧健康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000×1900-2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青有恩保健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青有恩保健用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90×100-2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碧根保健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碧根保健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90×15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碧根保健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碧根保健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0×42-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绿吉安医疗器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绿吉安医疗器械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K180×15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绿吉安医疗器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绿吉安医疗器械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86×50 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1-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创安信新能源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华创安信新能源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HCAX150/1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世健和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世健和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J45×45-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舒意康保生活用品制造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舒意康保生活用品制造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60×165-3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舒意康保生活用品制造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舒意康保生活用品制造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50×50-2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中小镇鸿运电热毯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中小镇鸿运电热毯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开发区腾都电热毯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开发区腾都电热毯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3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通达电器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通达电器制造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10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海燕塑料电器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海燕塑料电器制造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6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鹏都电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鹏都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10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玉满天下床垫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玉满天下床垫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5×45-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佳宝电热玉床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佳宝电热玉床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5×45-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岫岩镇御扬床垫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岫岩镇御扬床垫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5×45-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雅河办事处玉东宝玉石床垫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雅河办事处玉东宝玉石床垫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5×45-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城镇兴达床垫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城镇兴达床垫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5×45-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民宇床垫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民宇床垫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90×10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雅河办事处宏宜轩床垫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雅河办事处宏宜轩床垫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90×10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大成玉床垫加工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岫岩满族自治县大成玉床垫加工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90×100-1XY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宝泉热能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宝泉热能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90×10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港百年康保健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东港百年康保健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D35×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缔康源健康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缔康源健康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光子能量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190×80-2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缔康源健康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缔康源健康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垫（光子能量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DK45×45-3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亿源玉石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亿源玉石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褥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RK200×15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五星利福电器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灯塔市五星利福电器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普通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80×150-6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福瑞佳购物广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永乐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0×700-6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0-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福瑞佳购物广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永乐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80-8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10-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道义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60×80-7X-1</w:t>
            </w:r>
            <w:r>
              <w:rPr>
                <w:rFonts w:ascii="仿宋_GB2312" w:hAnsi="仿宋_GB2312" w:eastAsia="仿宋_GB2312"/>
                <w:color w:val="000000"/>
                <w:sz w:val="18"/>
                <w:szCs w:val="18"/>
              </w:rPr>
              <w:t>（</w:t>
            </w:r>
            <w:r>
              <w:rPr>
                <w:rFonts w:eastAsia="仿宋_GB2312" w:ascii="仿宋_GB2312" w:hAnsi="仿宋_GB2312"/>
                <w:color w:val="000000"/>
                <w:sz w:val="18"/>
                <w:szCs w:val="18"/>
              </w:rPr>
              <w:t>11S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3-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道义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60×130-7X-1</w:t>
            </w:r>
            <w:r>
              <w:rPr>
                <w:rFonts w:ascii="仿宋_GB2312" w:hAnsi="仿宋_GB2312" w:eastAsia="仿宋_GB2312"/>
                <w:color w:val="000000"/>
                <w:sz w:val="18"/>
                <w:szCs w:val="18"/>
              </w:rPr>
              <w:t>（</w:t>
            </w:r>
            <w:r>
              <w:rPr>
                <w:rFonts w:eastAsia="仿宋_GB2312" w:ascii="仿宋_GB2312" w:hAnsi="仿宋_GB2312"/>
                <w:color w:val="000000"/>
                <w:sz w:val="18"/>
                <w:szCs w:val="18"/>
              </w:rPr>
              <w:t>09WJ</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兴海区佳泰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通达电器制造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10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9-05-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兴海区佳泰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通达电器制造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10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w:t>
            </w:r>
            <w:r>
              <w:rPr>
                <w:rFonts w:ascii="仿宋_GB2312" w:hAnsi="仿宋_GB2312" w:eastAsia="仿宋_GB2312"/>
                <w:color w:val="000000"/>
                <w:sz w:val="18"/>
                <w:szCs w:val="18"/>
              </w:rPr>
              <w:t>年</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成都彩虹电器（集团）中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全线路安全保护调温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4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速热型单人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60×80-7X-1</w:t>
            </w:r>
            <w:r>
              <w:rPr>
                <w:rFonts w:ascii="仿宋_GB2312" w:hAnsi="仿宋_GB2312" w:eastAsia="仿宋_GB2312"/>
                <w:color w:val="000000"/>
                <w:sz w:val="18"/>
                <w:szCs w:val="18"/>
              </w:rPr>
              <w:t>（</w:t>
            </w:r>
            <w:r>
              <w:rPr>
                <w:rFonts w:eastAsia="仿宋_GB2312" w:ascii="仿宋_GB2312" w:hAnsi="仿宋_GB2312"/>
                <w:color w:val="000000"/>
                <w:sz w:val="18"/>
                <w:szCs w:val="18"/>
              </w:rPr>
              <w:t>11S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望花区爱阁家纺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中小镇鸿运电热毯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微电脑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80×150-8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8-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满族自治县亿佳超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伟都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10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w:t>
            </w:r>
            <w:r>
              <w:rPr>
                <w:rFonts w:ascii="仿宋_GB2312" w:hAnsi="仿宋_GB2312" w:eastAsia="仿宋_GB2312"/>
                <w:color w:val="000000"/>
                <w:sz w:val="18"/>
                <w:szCs w:val="18"/>
              </w:rPr>
              <w:t>年</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满族自治县亿佳超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伟都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10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9</w:t>
            </w:r>
            <w:r>
              <w:rPr>
                <w:rFonts w:ascii="仿宋_GB2312" w:hAnsi="仿宋_GB2312" w:eastAsia="仿宋_GB2312"/>
                <w:color w:val="000000"/>
                <w:sz w:val="18"/>
                <w:szCs w:val="18"/>
              </w:rPr>
              <w:t>年</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欢购超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宜为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YW160×13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欢购超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宜为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YW150×12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丹东宝山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速热单人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7X-1</w:t>
            </w:r>
            <w:r>
              <w:rPr>
                <w:rFonts w:ascii="仿宋_GB2312" w:hAnsi="仿宋_GB2312" w:eastAsia="仿宋_GB2312"/>
                <w:color w:val="000000"/>
                <w:sz w:val="18"/>
                <w:szCs w:val="18"/>
              </w:rPr>
              <w:t>（</w:t>
            </w:r>
            <w:r>
              <w:rPr>
                <w:rFonts w:eastAsia="仿宋_GB2312" w:ascii="仿宋_GB2312" w:hAnsi="仿宋_GB2312"/>
                <w:color w:val="000000"/>
                <w:sz w:val="18"/>
                <w:szCs w:val="18"/>
              </w:rPr>
              <w:t>16W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3-0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丹东宝山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电热毯防辐射墙无级调温型双控</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80×150-7X-1</w:t>
            </w:r>
            <w:r>
              <w:rPr>
                <w:rFonts w:ascii="仿宋_GB2312" w:hAnsi="仿宋_GB2312" w:eastAsia="仿宋_GB2312"/>
                <w:color w:val="000000"/>
                <w:sz w:val="18"/>
                <w:szCs w:val="18"/>
              </w:rPr>
              <w:t>（</w:t>
            </w:r>
            <w:r>
              <w:rPr>
                <w:rFonts w:eastAsia="仿宋_GB2312" w:ascii="仿宋_GB2312" w:hAnsi="仿宋_GB2312"/>
                <w:color w:val="000000"/>
                <w:sz w:val="18"/>
                <w:szCs w:val="18"/>
              </w:rPr>
              <w:t>09WJ</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乐购超市有限公司丹东振兴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速热型双人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7X-1</w:t>
            </w:r>
            <w:r>
              <w:rPr>
                <w:rFonts w:ascii="仿宋_GB2312" w:hAnsi="仿宋_GB2312" w:eastAsia="仿宋_GB2312"/>
                <w:color w:val="000000"/>
                <w:sz w:val="18"/>
                <w:szCs w:val="18"/>
              </w:rPr>
              <w:t>（</w:t>
            </w:r>
            <w:r>
              <w:rPr>
                <w:rFonts w:eastAsia="仿宋_GB2312" w:ascii="仿宋_GB2312" w:hAnsi="仿宋_GB2312"/>
                <w:color w:val="000000"/>
                <w:sz w:val="18"/>
                <w:szCs w:val="18"/>
              </w:rPr>
              <w:t>16W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乐购超市有限公司丹东振兴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速热型单人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7X-1</w:t>
            </w:r>
            <w:r>
              <w:rPr>
                <w:rFonts w:ascii="仿宋_GB2312" w:hAnsi="仿宋_GB2312" w:eastAsia="仿宋_GB2312"/>
                <w:color w:val="000000"/>
                <w:sz w:val="18"/>
                <w:szCs w:val="18"/>
              </w:rPr>
              <w:t>（</w:t>
            </w:r>
            <w:r>
              <w:rPr>
                <w:rFonts w:eastAsia="仿宋_GB2312" w:ascii="仿宋_GB2312" w:hAnsi="仿宋_GB2312"/>
                <w:color w:val="000000"/>
                <w:sz w:val="18"/>
                <w:szCs w:val="18"/>
              </w:rPr>
              <w:t>16W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02-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成都彩虹电器（集团）中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全线路安全保护调温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4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7X-1</w:t>
            </w:r>
            <w:r>
              <w:rPr>
                <w:rFonts w:ascii="仿宋_GB2312" w:hAnsi="仿宋_GB2312" w:eastAsia="仿宋_GB2312"/>
                <w:color w:val="000000"/>
                <w:sz w:val="18"/>
                <w:szCs w:val="18"/>
              </w:rPr>
              <w:t>（</w:t>
            </w:r>
            <w:r>
              <w:rPr>
                <w:rFonts w:eastAsia="仿宋_GB2312" w:ascii="仿宋_GB2312" w:hAnsi="仿宋_GB2312"/>
                <w:color w:val="000000"/>
                <w:sz w:val="18"/>
                <w:szCs w:val="18"/>
              </w:rPr>
              <w:t>16W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润良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成都彩虹电器（集团）中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全线路安全保护调温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60×100-8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润良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7X-1</w:t>
            </w:r>
            <w:r>
              <w:rPr>
                <w:rFonts w:ascii="仿宋_GB2312" w:hAnsi="仿宋_GB2312" w:eastAsia="仿宋_GB2312"/>
                <w:color w:val="000000"/>
                <w:sz w:val="18"/>
                <w:szCs w:val="18"/>
              </w:rPr>
              <w:t>（</w:t>
            </w:r>
            <w:r>
              <w:rPr>
                <w:rFonts w:eastAsia="仿宋_GB2312" w:ascii="仿宋_GB2312" w:hAnsi="仿宋_GB2312"/>
                <w:color w:val="000000"/>
                <w:sz w:val="18"/>
                <w:szCs w:val="18"/>
              </w:rPr>
              <w:t>16W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润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60×80-7X-1</w:t>
            </w:r>
            <w:r>
              <w:rPr>
                <w:rFonts w:ascii="仿宋_GB2312" w:hAnsi="仿宋_GB2312" w:eastAsia="仿宋_GB2312"/>
                <w:color w:val="000000"/>
                <w:sz w:val="18"/>
                <w:szCs w:val="18"/>
              </w:rPr>
              <w:t>（</w:t>
            </w:r>
            <w:r>
              <w:rPr>
                <w:rFonts w:eastAsia="仿宋_GB2312" w:ascii="仿宋_GB2312" w:hAnsi="仿宋_GB2312"/>
                <w:color w:val="000000"/>
                <w:sz w:val="18"/>
                <w:szCs w:val="18"/>
              </w:rPr>
              <w:t>11S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3-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白塔区和平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浩铖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钢情牌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0×7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白塔区和平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浩铖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钢情牌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0×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白塔区天一商场九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浩铖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钢情牌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0×7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白塔区天一商场九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浩铖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钢情牌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0×1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润国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7X-1</w:t>
            </w:r>
            <w:r>
              <w:rPr>
                <w:rFonts w:ascii="仿宋_GB2312" w:hAnsi="仿宋_GB2312" w:eastAsia="仿宋_GB2312"/>
                <w:color w:val="000000"/>
                <w:sz w:val="18"/>
                <w:szCs w:val="18"/>
              </w:rPr>
              <w:t>（</w:t>
            </w:r>
            <w:r>
              <w:rPr>
                <w:rFonts w:eastAsia="仿宋_GB2312" w:ascii="仿宋_GB2312" w:hAnsi="仿宋_GB2312"/>
                <w:color w:val="000000"/>
                <w:sz w:val="18"/>
                <w:szCs w:val="18"/>
              </w:rPr>
              <w:t>16W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润国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成都彩虹电器（集团）中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全线路安全保护调温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4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旺和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海城市钢都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45cm×65cm-3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兵山市双燕购物广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宜为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YW150×70-1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兵山市双燕购物广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市柯兰床上用品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水暖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0×700m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兵山市恒发百货购物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光宇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80×150-8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兵山市恒发百货购物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石家庄光宇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8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银州区俊秀日杂摊床</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市龙城区长城家用电器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80×150-5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银州区俊秀日杂摊床</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市龙城区长城家用电器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70-5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0-03-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银州区合顺电脑经销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伟都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调温型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10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9</w:t>
            </w:r>
            <w:r>
              <w:rPr>
                <w:rFonts w:ascii="仿宋_GB2312" w:hAnsi="仿宋_GB2312" w:eastAsia="仿宋_GB2312"/>
                <w:color w:val="000000"/>
                <w:sz w:val="18"/>
                <w:szCs w:val="18"/>
              </w:rPr>
              <w:t>年</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60×80-7X-1</w:t>
            </w:r>
            <w:r>
              <w:rPr>
                <w:rFonts w:ascii="仿宋_GB2312" w:hAnsi="仿宋_GB2312" w:eastAsia="仿宋_GB2312"/>
                <w:color w:val="000000"/>
                <w:sz w:val="18"/>
                <w:szCs w:val="18"/>
              </w:rPr>
              <w:t>（</w:t>
            </w:r>
            <w:r>
              <w:rPr>
                <w:rFonts w:eastAsia="仿宋_GB2312" w:ascii="仿宋_GB2312" w:hAnsi="仿宋_GB2312"/>
                <w:color w:val="000000"/>
                <w:sz w:val="18"/>
                <w:szCs w:val="18"/>
              </w:rPr>
              <w:t>11S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成都彩虹电器（集团）中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全线路安全保护调温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50×120-4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青岛市琴岛电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60×80-7X-1</w:t>
            </w:r>
            <w:r>
              <w:rPr>
                <w:rFonts w:ascii="仿宋_GB2312" w:hAnsi="仿宋_GB2312" w:eastAsia="仿宋_GB2312"/>
                <w:color w:val="000000"/>
                <w:sz w:val="18"/>
                <w:szCs w:val="18"/>
              </w:rPr>
              <w:t>（</w:t>
            </w:r>
            <w:r>
              <w:rPr>
                <w:rFonts w:eastAsia="仿宋_GB2312" w:ascii="仿宋_GB2312" w:hAnsi="仿宋_GB2312"/>
                <w:color w:val="000000"/>
                <w:sz w:val="18"/>
                <w:szCs w:val="18"/>
              </w:rPr>
              <w:t>11SD</w:t>
            </w:r>
            <w:r>
              <w:rPr>
                <w:rFonts w:ascii="仿宋_GB2312" w:hAnsi="仿宋_GB2312" w:eastAsia="仿宋_GB2312"/>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成都彩虹电器（集团）中南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全线路安全保护调温电热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TT160×130-7X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大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大连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恒力石化（大连）炼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恒力石化（大连）炼化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DMA</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营口兴港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1-1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阳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阳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380(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7-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伸兴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伸兴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D120</w:t>
            </w:r>
            <w:r>
              <w:rPr>
                <w:rFonts w:ascii="仿宋_GB2312" w:hAnsi="仿宋_GB2312" w:eastAsia="仿宋_GB2312"/>
                <w:sz w:val="18"/>
                <w:szCs w:val="18"/>
              </w:rPr>
              <w:t>（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万丰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万丰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残渣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4-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鹏瀚石油化工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鹏瀚石油化工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残渣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E180(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鹏瀚石油化工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鹏瀚石油化工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残渣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180(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河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辽河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残渣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380(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伸兴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盘锦伸兴石油化工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E180(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5-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锦西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石油天然气股份有限公司锦西石化分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船用残渣燃料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MG380(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6-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沈河区胡雪日用杂品批发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枣强万佳燃气配件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ф9mm×36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3-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沈河区振西鼎盛日杂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津万福华帝塑料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ф9mm×40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沈河区浩达百货日杂经营门市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任丘市出岸镇腾飞增强软质管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ф9mm×40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市沈河区明星日用杂品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慈溪市瑞峰管业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ф9mm×50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东北日用杂品市场俊英日杂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枣强县燃气具配件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ф9mm×40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阜新市海州区嘉峰炊具大全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天津万福华帝塑料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燃气管（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ф9mm×30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4-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铁岭市银州区同兴五金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河北省枣强县天宇燃气专用管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ф9mm×30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4-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铁岭市银州区同兴五金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慈溪市瑞峰管业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ф9mm×30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4-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兴城市西门外兴光五金灯具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天津万福华帝塑料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燃气管（家用煤气软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ф9mm×30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正兴橡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正兴橡胶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密封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20×26×3</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1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宝利橡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宝利橡胶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型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28×3.5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I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宝利橡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宝利橡胶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骨架油封（旋转轴唇形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38×52×8</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XA74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亿利橡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亿利橡胶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26.5×3.5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1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利华源机械技术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利华源机械技术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25×3.5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1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博研橡塑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博研橡塑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BR O</w:t>
            </w:r>
            <w:r>
              <w:rPr>
                <w:rFonts w:ascii="仿宋_GB2312" w:hAnsi="仿宋_GB2312" w:cs="宋体;SimSun" w:eastAsia="仿宋_GB2312"/>
                <w:color w:val="000000"/>
                <w:sz w:val="18"/>
                <w:szCs w:val="18"/>
              </w:rPr>
              <w:t>型圈（燃油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28×2.6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F63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银州区通洋特种橡胶件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银州区通洋特种橡胶件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环（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18×2.6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1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橡胶工业研究设计院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橡胶工业研究设计院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丁腈</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型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50×3.5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1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橡胶工业研究设计院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橡胶工业研究设计院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骨架油封（旋转轴唇形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40×70×12</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XA74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鑫茂橡塑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鑫茂橡塑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80 O</w:t>
            </w:r>
            <w:r>
              <w:rPr>
                <w:rFonts w:ascii="仿宋_GB2312" w:hAnsi="仿宋_GB2312" w:cs="宋体;SimSun" w:eastAsia="仿宋_GB2312"/>
                <w:color w:val="000000"/>
                <w:sz w:val="18"/>
                <w:szCs w:val="18"/>
              </w:rPr>
              <w:t>型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54.5×5.3</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1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康宁橡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康宁橡胶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型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58×3.5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I95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3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康宁橡胶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康宁橡胶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骨架油封（旋转轴唇形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35×56×12</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XA74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晟丰橡胶密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晟丰橡胶密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骨架油封（旋转轴唇形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30×50×8</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XA74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6-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晟丰橡胶密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晟丰橡胶密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型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75×5.3</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I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远东橡胶密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远东橡胶密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型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30×3.5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I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远东橡胶密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远东橡胶密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骨架油封（旋转轴唇形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25×45×10</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XA74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铁研橡塑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铁研橡塑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圈（普通液压系统用</w:t>
            </w:r>
            <w:r>
              <w:rPr>
                <w:rFonts w:eastAsia="仿宋_GB2312" w:cs="宋体;SimSun" w:ascii="仿宋_GB2312" w:hAnsi="仿宋_GB2312"/>
                <w:color w:val="000000"/>
                <w:sz w:val="18"/>
                <w:szCs w:val="18"/>
              </w:rPr>
              <w:t>O</w:t>
            </w:r>
            <w:r>
              <w:rPr>
                <w:rFonts w:ascii="仿宋_GB2312" w:hAnsi="仿宋_GB2312" w:cs="宋体;SimSun" w:eastAsia="仿宋_GB2312"/>
                <w:color w:val="000000"/>
                <w:sz w:val="18"/>
                <w:szCs w:val="18"/>
              </w:rPr>
              <w:t>形橡胶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9×2</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YI74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铁研橡塑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铁研橡塑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油封（旋转轴唇形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8×16×7</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XA74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博研橡塑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博研橡塑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切断皮膜（汽车制动气室橡胶隔膜）</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75×6×5.5</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5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长空橡胶密封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长空橡胶密封制品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唇形密封圈（旋转轴唇形密封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品：</w:t>
            </w:r>
            <w:r>
              <w:rPr>
                <w:rFonts w:eastAsia="仿宋_GB2312" w:cs="宋体;SimSun" w:ascii="仿宋_GB2312" w:hAnsi="仿宋_GB2312"/>
                <w:color w:val="000000"/>
                <w:sz w:val="18"/>
                <w:szCs w:val="18"/>
              </w:rPr>
              <w:t>30×16×7</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胶料：</w:t>
            </w:r>
            <w:r>
              <w:rPr>
                <w:rFonts w:eastAsia="仿宋_GB2312" w:cs="宋体;SimSun" w:ascii="仿宋_GB2312" w:hAnsi="仿宋_GB2312"/>
                <w:color w:val="000000"/>
                <w:sz w:val="18"/>
                <w:szCs w:val="18"/>
              </w:rPr>
              <w:t>XC724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2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镇市沟帮子李子凯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长市森林电器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车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8V 12-14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1B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镇市沟帮子大天助力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江苏扬州市欣乐动电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四季充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8V12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丹东市元宝区欣宜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州市江科电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K48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w:t>
            </w:r>
            <w:r>
              <w:rPr>
                <w:rFonts w:ascii="仿宋_GB2312" w:hAnsi="仿宋_GB2312" w:cs="宋体;SimSun" w:eastAsia="仿宋_GB2312"/>
                <w:color w:val="000000"/>
                <w:sz w:val="18"/>
                <w:szCs w:val="18"/>
                <w:lang w:bidi="ar"/>
              </w:rPr>
              <w:t>年</w:t>
            </w:r>
            <w:r>
              <w:rPr>
                <w:rFonts w:eastAsia="仿宋_GB2312" w:cs="宋体;SimSun" w:ascii="仿宋_GB2312" w:hAnsi="仿宋_GB2312"/>
                <w:color w:val="000000"/>
                <w:sz w:val="18"/>
                <w:szCs w:val="18"/>
                <w:lang w:bidi="ar"/>
              </w:rPr>
              <w:t>8</w:t>
            </w:r>
            <w:r>
              <w:rPr>
                <w:rFonts w:ascii="仿宋_GB2312" w:hAnsi="仿宋_GB2312" w:cs="宋体;SimSun" w:eastAsia="仿宋_GB2312"/>
                <w:color w:val="000000"/>
                <w:sz w:val="18"/>
                <w:szCs w:val="18"/>
                <w:lang w:bidi="ar"/>
              </w:rPr>
              <w:t>月</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ascii="仿宋_GB2312" w:hAnsi="仿宋_GB2312" w:cs="宋体;SimSun" w:eastAsia="仿宋_GB2312"/>
                <w:color w:val="000000"/>
                <w:sz w:val="18"/>
                <w:szCs w:val="18"/>
                <w:lang w:bidi="ar"/>
              </w:rPr>
              <w:t>丹东市元宝区欣宜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津深铃科技发展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ascii="仿宋_GB2312" w:hAnsi="仿宋_GB2312" w:cs="宋体;SimSun" w:eastAsia="仿宋_GB2312"/>
                <w:color w:val="000000"/>
                <w:sz w:val="18"/>
                <w:szCs w:val="18"/>
                <w:lang w:bidi="ar"/>
              </w:rPr>
              <w:t>电动自行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TDT1207Z</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塔区立马电动车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浙江聚源电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车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DZM4812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塔区立马电动车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河北立马车业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TDT2175Z</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沈北新区爱蓝电动车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津冰彤电动自行车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TDT87Z</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沈北新区爱蓝电动车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长市逊迪尔电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48V 12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24</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0</w:t>
            </w:r>
            <w:r>
              <w:rPr>
                <w:rFonts w:ascii="仿宋_GB2312" w:hAnsi="仿宋_GB2312" w:cs="宋体;SimSun" w:eastAsia="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连山区新华大街鑫达电动车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江苏新日电动车股份有限公司监制</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南京西普尔科技实业有限公司制造</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车专用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SP330A-482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V2.0</w:t>
            </w:r>
            <w:r>
              <w:rPr>
                <w:rFonts w:ascii="仿宋_GB2312" w:hAnsi="仿宋_GB2312" w:cs="宋体;SimSun" w:eastAsia="仿宋_GB2312"/>
                <w:color w:val="000000"/>
                <w:sz w:val="18"/>
                <w:szCs w:val="18"/>
                <w:lang w:bidi="ar"/>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连山区新华大街鑫达电动车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江苏新日电动车股份有限公司监制</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广州市江科电子有限公司制造</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智能铅酸专用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JK60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w:t>
            </w:r>
            <w:r>
              <w:rPr>
                <w:rFonts w:ascii="仿宋_GB2312" w:hAnsi="仿宋_GB2312" w:cs="宋体;SimSun" w:eastAsia="仿宋_GB2312"/>
                <w:color w:val="000000"/>
                <w:sz w:val="18"/>
                <w:szCs w:val="18"/>
                <w:lang w:bidi="ar"/>
              </w:rPr>
              <w:t>年</w:t>
            </w:r>
            <w:r>
              <w:rPr>
                <w:rFonts w:eastAsia="仿宋_GB2312" w:cs="宋体;SimSun" w:ascii="仿宋_GB2312" w:hAnsi="仿宋_GB2312"/>
                <w:color w:val="000000"/>
                <w:sz w:val="18"/>
                <w:szCs w:val="18"/>
                <w:lang w:bidi="ar"/>
              </w:rPr>
              <w:t>9</w:t>
            </w:r>
            <w:r>
              <w:rPr>
                <w:rFonts w:ascii="仿宋_GB2312" w:hAnsi="仿宋_GB2312" w:cs="宋体;SimSun" w:eastAsia="仿宋_GB2312"/>
                <w:color w:val="000000"/>
                <w:sz w:val="18"/>
                <w:szCs w:val="18"/>
                <w:lang w:bidi="ar"/>
              </w:rPr>
              <w:t>月</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连山区化机街飞远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津科林车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TDT20006Z</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2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北票市城关全凤电动车配件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广州市李先森电子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数码显示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DZM48V 20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SC2021.09.11</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C12.12</w:t>
            </w:r>
            <w:r>
              <w:rPr>
                <w:rFonts w:ascii="仿宋_GB2312" w:hAnsi="仿宋_GB2312" w:cs="宋体;SimSun" w:eastAsia="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阜新市海州区峰浩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制造商：江苏绿能电动车科技有限公司</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生产企业：天津华贵源电动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TDT1043Z</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3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兴隆台区强强电动车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南京西普尔科技实业有限公司</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雅迪科技集团有限公司监制</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雅迪电动车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SP130YD-4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盘锦腾昊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广州市江科电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台铃专用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JK48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海城市海州区新日电动车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长市科飞电子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脉冲型电动车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48V12-14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1</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鞍山市仁合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江苏雷奥斯电工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DZM48V12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BS202104A</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市站前区益达自行车电动车配件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津美科仕机车零部件有限公司（委托方）</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制造商：天长市丽威电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72V 20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市站前区东风自行车配件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长市运通电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48V 20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市站前区东风自行车配件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长市运通电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充电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48V 12A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镇市沟帮子李子凯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超威电源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镇市沟帮子大天助力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能电池集团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元宝区泉江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能电池集团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铃电动车专用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ascii="仿宋_GB2312" w:hAnsi="仿宋_GB2312" w:cs="宋体;SimSun" w:eastAsia="仿宋_GB2312"/>
                <w:color w:val="000000"/>
                <w:sz w:val="18"/>
                <w:szCs w:val="18"/>
                <w:lang w:bidi="ar"/>
              </w:rPr>
              <w:t>白塔区正诺电动车配件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超威电源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塔区德鑫电动车配件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能电池集团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隆运新能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河南晶能电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沈河区晨铭车业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山东超威电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沈河区晨铭车业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山东超威磁窑电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鑫能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能集团（河南）能源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纳米碳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连山区景成畜电池经营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河北超威电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连山区化机街盛哥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河南晶能电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爱玛专用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1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北票市城关全凤电动车配件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浙江天能电池（江苏）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3.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阜新市海州区峰浩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天能集团（河南）能源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兴隆台区强强电动车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济源市万洋绿色能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雅迪专用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盘锦腾昊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浙江天能电池（江苏）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台铃电动车专用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海城市海州区新日电动车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河北超威电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鞍山市仁合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济源市万洋绿色能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市站前区九号电动车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河北超威电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市站前区海龙电动车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超威电源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爱玛专用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1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市永久自行车专卖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山东超威磁窑电源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电动自行车用阀控式铅酸蓄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18"/>
                <w:szCs w:val="18"/>
              </w:rPr>
            </w:pPr>
            <w:r>
              <w:rPr>
                <w:rFonts w:eastAsia="仿宋_GB2312" w:cs="宋体;SimSun" w:ascii="仿宋_GB2312" w:hAnsi="仿宋_GB2312"/>
                <w:color w:val="000000"/>
                <w:sz w:val="18"/>
                <w:szCs w:val="18"/>
                <w:lang w:bidi="ar"/>
              </w:rPr>
              <w:t>6-DZF-1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连松下汽车电子系统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连松下汽车电子系统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6100-YY1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2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连松下汽车电子系统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连松下汽车电子系统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6100-YY2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1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和平区信诚汽车电子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影通（深圳）电子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影通）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S3-WIFI</w:t>
            </w:r>
            <w:r>
              <w:rPr>
                <w:rFonts w:ascii="仿宋_GB2312" w:hAnsi="仿宋_GB2312" w:eastAsia="仿宋_GB2312"/>
                <w:sz w:val="18"/>
                <w:szCs w:val="18"/>
              </w:rPr>
              <w:t>版</w:t>
            </w:r>
            <w:r>
              <w:rPr>
                <w:rFonts w:eastAsia="仿宋_GB2312" w:ascii="仿宋_GB2312" w:hAnsi="仿宋_GB2312"/>
                <w:sz w:val="18"/>
                <w:szCs w:val="18"/>
              </w:rPr>
              <w:t>AH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和平区信诚汽车电子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影通（深圳）电子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影通）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S2-</w:t>
            </w:r>
            <w:r>
              <w:rPr>
                <w:rFonts w:ascii="仿宋_GB2312" w:hAnsi="仿宋_GB2312" w:eastAsia="仿宋_GB2312"/>
                <w:sz w:val="18"/>
                <w:szCs w:val="18"/>
              </w:rPr>
              <w:t>智能车机</w:t>
            </w:r>
            <w:r>
              <w:rPr>
                <w:rFonts w:eastAsia="仿宋_GB2312" w:ascii="仿宋_GB2312" w:hAnsi="仿宋_GB2312"/>
                <w:sz w:val="18"/>
                <w:szCs w:val="18"/>
              </w:rPr>
              <w:t>-WIFI</w:t>
            </w:r>
            <w:r>
              <w:rPr>
                <w:rFonts w:ascii="仿宋_GB2312" w:hAnsi="仿宋_GB2312" w:eastAsia="仿宋_GB2312"/>
                <w:sz w:val="18"/>
                <w:szCs w:val="18"/>
              </w:rPr>
              <w:t>版</w:t>
            </w:r>
            <w:r>
              <w:rPr>
                <w:rFonts w:eastAsia="仿宋_GB2312" w:ascii="仿宋_GB2312" w:hAnsi="仿宋_GB2312"/>
                <w:sz w:val="18"/>
                <w:szCs w:val="18"/>
              </w:rPr>
              <w:t>AH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五度汽车用品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北京四维智联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五度汽车用品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北京四维智联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D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小雪恒友汽配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先锋电子（中国）投资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VIC-F88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小雪恒友汽配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先锋电子（中国）投资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AVIC-F88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盛世环宇汽车影音导航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卡仕达电子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NX-PLU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1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盛世环宇汽车影音导航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爱仕卡智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车晓峰恒友汽配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湖南纽曼车联网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NM709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车晓峰恒友汽配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湖南纽曼车联网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车载卫星导航设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NM706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盘锦市双台子区胜嘉美汽车养护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首航通信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行驶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SF110-G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04-14/--</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铁岭易流北斗导航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博实结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行驶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BSJ-A6-B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鹏翔物联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首航电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行驶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SH-GDF</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鹏翔物联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首航电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行驶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SH-G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2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星途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博实结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行驶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BSJ-A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鹏瑞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江苏中天安驰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行驶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P9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鹏瑞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有为信息技术发展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汽车行驶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YW3000-YM/MGB</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荣富格瑞特汽车用品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米志智能设计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f48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DJ1416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市铁西区荣富格瑞特汽车用品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米志智能设计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f986W</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DJ44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甘井子区亿丰汽车城飞越汽车用品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赛瑞鑫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YPD-X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甘井子区亿丰汽车城飞越汽车用品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赛瑞鑫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K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本溪市明山区小范汽车音响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盯盯拍（深圳）技术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智能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九鹰</w:t>
            </w:r>
            <w:r>
              <w:rPr>
                <w:rFonts w:eastAsia="仿宋_GB2312" w:ascii="仿宋_GB2312" w:hAnsi="仿宋_GB2312"/>
                <w:sz w:val="18"/>
                <w:szCs w:val="18"/>
              </w:rPr>
              <w:t>A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6-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新汇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江苏迈隆电子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1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营口市站前区春盈数码电子产品经销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阿拉丁电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流媒体记录仪（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V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阳市白塔区尚明汽车配件服务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途锐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E77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4-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盘锦市双台子区胜嘉美汽车养护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市车唯美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T11 Pr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北票市云伟汽车美容装饰服务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东莞市侦探者电子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行车记录仪</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C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铭川农业机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铭川农业机械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锤片式粉碎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FQ-32-24-P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畅通机械铸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畅通机械铸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P-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复州城镇古台机械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复州城镇古台机械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锤片式粉碎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FQ3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国柱农机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国柱农机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P-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华信增压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华信增压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风送式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P-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宏鑫宇机械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宏鑫宇机械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T-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隆达农机制造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隆达农机制造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P-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千银农用机械制造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千银农用机械制造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P-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草河经济管理区向阳红机械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草河经济管理区向阳红机械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滴型粉碎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FQ235-2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丹东市振安区双立机械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丹东市振安区双立机械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滚筒式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3ZT-1.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丹东市五龙背耀宇农林机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丹东市五龙背耀宇农林机械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风送式动力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P-5.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凤北减速机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凤北减速机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P-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宏伟机械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宏伟机械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P-1.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农之友农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农之友农机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ZT-3.5C</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凤城市劲牛机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凤城市劲牛机械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滚筒式铡草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9ZT-4.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驼山乡鑫兴益农机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驼山乡鑫兴益农机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驼山乡井泉机械制造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驼山乡井泉机械制造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耿庄镇民科农业机械制造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耿庄镇民科农业机械制造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100-29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艾特诺尔机械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艾特诺尔机械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82-250S</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联发农机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联发农机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6C</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腾阳机械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腾阳机械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45-17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贺祥机械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贺祥机械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2B</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三奇机械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三奇机械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动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60-26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华升机械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华升机械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草河经济管理区利达机械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草河经济管理区利达机械加工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机动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45-1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丰舞农用机械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凤凰城经济管理区丰舞农用机械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45-2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鑫和农机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鑫和农机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680-26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大成机械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大成机械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草河机械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草河机械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TY-70-27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铁岭市清河正兴机械配件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铁岭市清河正兴机械配件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玉米脱粒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5TY-250B</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安然燃气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安然燃气设备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IC</w:t>
            </w:r>
            <w:r>
              <w:rPr>
                <w:rFonts w:ascii="仿宋_GB2312" w:hAnsi="仿宋_GB2312" w:eastAsia="仿宋_GB2312"/>
                <w:sz w:val="18"/>
                <w:szCs w:val="18"/>
              </w:rPr>
              <w:t>卡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CG-L-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安然燃气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鞍山安然燃气设备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思凯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思凯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CG-NB-4</w:t>
            </w:r>
            <w:r>
              <w:rPr>
                <w:rFonts w:ascii="仿宋_GB2312" w:hAnsi="仿宋_GB2312" w:eastAsia="仿宋_GB2312"/>
                <w:sz w:val="18"/>
                <w:szCs w:val="18"/>
              </w:rPr>
              <w:t>，</w:t>
            </w:r>
            <w:r>
              <w:rPr>
                <w:rFonts w:eastAsia="仿宋_GB2312" w:ascii="仿宋_GB2312" w:hAnsi="仿宋_GB2312"/>
                <w:sz w:val="18"/>
                <w:szCs w:val="18"/>
              </w:rPr>
              <w:t>G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思凯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思凯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物联网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CG-NB-2.5</w:t>
            </w:r>
            <w:r>
              <w:rPr>
                <w:rFonts w:ascii="仿宋_GB2312" w:hAnsi="仿宋_GB2312" w:eastAsia="仿宋_GB2312"/>
                <w:sz w:val="18"/>
                <w:szCs w:val="18"/>
              </w:rPr>
              <w:t>，</w:t>
            </w:r>
            <w:r>
              <w:rPr>
                <w:rFonts w:eastAsia="仿宋_GB2312" w:ascii="仿宋_GB2312" w:hAnsi="仿宋_GB2312"/>
                <w:sz w:val="18"/>
                <w:szCs w:val="18"/>
              </w:rPr>
              <w:t>G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热工仪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热工仪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DR-G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热工仪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热工仪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2.5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岩谷东洋燃气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岩谷东洋燃气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山城燃气仪表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山城燃气仪表设备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SC2-G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航宇星物联仪表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航宇星物联仪表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航宇星物联仪表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航宇星物联仪表科技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IC</w:t>
            </w:r>
            <w:r>
              <w:rPr>
                <w:rFonts w:ascii="仿宋_GB2312" w:hAnsi="仿宋_GB2312" w:eastAsia="仿宋_GB2312"/>
                <w:sz w:val="18"/>
                <w:szCs w:val="18"/>
              </w:rPr>
              <w:t>卡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CG-L-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热工仪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热工仪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1.6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东发电子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宁东发电子科技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IC</w:t>
            </w:r>
            <w:r>
              <w:rPr>
                <w:rFonts w:ascii="仿宋_GB2312" w:hAnsi="仿宋_GB2312" w:eastAsia="仿宋_GB2312"/>
                <w:sz w:val="18"/>
                <w:szCs w:val="18"/>
              </w:rPr>
              <w:t>卡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CG-L-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岩谷东洋燃气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岩谷东洋燃气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2.5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岩谷东洋燃气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丹东岩谷东洋燃气表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G1.6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山城燃气仪表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山城燃气仪表设备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膜式燃气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SG2-G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博达科技开发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博达科技开发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冷水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Style w:val="Font21"/>
                <w:rFonts w:eastAsia="仿宋_GB2312" w:ascii="仿宋_GB2312" w:hAnsi="仿宋_GB2312"/>
                <w:lang w:bidi="ar"/>
              </w:rPr>
              <w:t>2020-1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鑫洪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鑫洪源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智能</w:t>
            </w: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世纪晨光水务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世纪晨光水务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S-15F</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世纪晨光水务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世纪晨光水务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S-25F/DN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世纪晨光水务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世纪晨光水务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S-20F/DN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自来水集团水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自来水集团水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S-15F/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自来水集团水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自来水集团水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源直读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SY-15F/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思凯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思凯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线远传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W-W/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葫水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葫水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NB-IOT</w:t>
            </w:r>
            <w:r>
              <w:rPr>
                <w:rFonts w:ascii="仿宋_GB2312" w:hAnsi="仿宋_GB2312" w:cs="宋体;SimSun" w:eastAsia="仿宋_GB2312"/>
                <w:color w:val="000000"/>
                <w:sz w:val="18"/>
                <w:szCs w:val="18"/>
                <w:lang w:bidi="ar"/>
              </w:rPr>
              <w:t>物联网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葫水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葫水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智能饮用水冷水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恒通电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恒通电子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子远传冷水水表（</w:t>
            </w:r>
            <w:r>
              <w:rPr>
                <w:rFonts w:eastAsia="仿宋_GB2312" w:cs="宋体;SimSun" w:ascii="仿宋_GB2312" w:hAnsi="仿宋_GB2312"/>
                <w:color w:val="000000"/>
                <w:sz w:val="18"/>
                <w:szCs w:val="18"/>
                <w:lang w:bidi="ar"/>
              </w:rPr>
              <w:t>NB-IOT</w:t>
            </w:r>
            <w:r>
              <w:rPr>
                <w:rFonts w:ascii="仿宋_GB2312" w:hAnsi="仿宋_GB2312" w:cs="宋体;SimSun" w:eastAsia="仿宋_GB2312"/>
                <w:color w:val="000000"/>
                <w:sz w:val="18"/>
                <w:szCs w:val="18"/>
                <w:lang w:bidi="ar"/>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恒通电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恒通电子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智能</w:t>
            </w: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FS/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威斯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威斯特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智能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ST-15NWKX</w:t>
            </w:r>
            <w:r>
              <w:rPr>
                <w:rFonts w:ascii="仿宋_GB2312" w:hAnsi="仿宋_GB2312" w:cs="宋体;SimSun" w:eastAsia="仿宋_GB2312"/>
                <w:color w:val="000000"/>
                <w:sz w:val="18"/>
                <w:szCs w:val="18"/>
                <w:lang w:bidi="ar"/>
              </w:rPr>
              <w:t>（带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威斯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威斯特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智能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ST-15NWKX</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科新流量仪表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科新流量仪表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科新流量仪表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科新流量仪表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射频卡智能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2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阀控水表（</w:t>
            </w:r>
            <w:r>
              <w:rPr>
                <w:rFonts w:eastAsia="仿宋_GB2312" w:cs="宋体;SimSun" w:ascii="仿宋_GB2312" w:hAnsi="仿宋_GB2312"/>
                <w:color w:val="000000"/>
                <w:sz w:val="18"/>
                <w:szCs w:val="18"/>
                <w:lang w:bidi="ar"/>
              </w:rPr>
              <w:t>NB-IOT</w:t>
            </w:r>
            <w:r>
              <w:rPr>
                <w:rFonts w:ascii="仿宋_GB2312" w:hAnsi="仿宋_GB2312" w:cs="宋体;SimSun" w:eastAsia="仿宋_GB2312"/>
                <w:color w:val="000000"/>
                <w:sz w:val="18"/>
                <w:szCs w:val="18"/>
                <w:lang w:bidi="ar"/>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SY/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水表（</w:t>
            </w:r>
            <w:r>
              <w:rPr>
                <w:rFonts w:eastAsia="仿宋_GB2312" w:cs="宋体;SimSun" w:ascii="仿宋_GB2312" w:hAnsi="仿宋_GB2312"/>
                <w:color w:val="000000"/>
                <w:sz w:val="18"/>
                <w:szCs w:val="18"/>
                <w:lang w:bidi="ar"/>
              </w:rPr>
              <w:t>NB-IOT</w:t>
            </w:r>
            <w:r>
              <w:rPr>
                <w:rFonts w:ascii="仿宋_GB2312" w:hAnsi="仿宋_GB2312" w:cs="宋体;SimSun" w:eastAsia="仿宋_GB2312"/>
                <w:color w:val="000000"/>
                <w:sz w:val="18"/>
                <w:szCs w:val="18"/>
                <w:lang w:bidi="ar"/>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SY/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超声波水表（</w:t>
            </w:r>
            <w:r>
              <w:rPr>
                <w:rFonts w:eastAsia="仿宋_GB2312" w:cs="宋体;SimSun" w:ascii="仿宋_GB2312" w:hAnsi="仿宋_GB2312"/>
                <w:color w:val="000000"/>
                <w:sz w:val="18"/>
                <w:szCs w:val="18"/>
                <w:lang w:bidi="ar"/>
              </w:rPr>
              <w:t>NB-IOT</w:t>
            </w:r>
            <w:r>
              <w:rPr>
                <w:rFonts w:ascii="仿宋_GB2312" w:hAnsi="仿宋_GB2312" w:cs="宋体;SimSun" w:eastAsia="仿宋_GB2312"/>
                <w:color w:val="000000"/>
                <w:sz w:val="18"/>
                <w:szCs w:val="18"/>
                <w:lang w:bidi="ar"/>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C/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达市政工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达市政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线远传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GNSB/DN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达市政工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达市政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NB</w:t>
            </w:r>
            <w:r>
              <w:rPr>
                <w:rFonts w:ascii="仿宋_GB2312" w:hAnsi="仿宋_GB2312" w:cs="宋体;SimSun" w:eastAsia="仿宋_GB2312"/>
                <w:color w:val="000000"/>
                <w:sz w:val="18"/>
                <w:szCs w:val="18"/>
                <w:lang w:bidi="ar"/>
              </w:rPr>
              <w:t>远传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GNSB/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美安物联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美安物联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冷水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ALS/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美安物联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美安物联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XSY/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暖达智能仪器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暖达智能仪器仪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智能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暖达智能仪器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暖达智能仪器仪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智能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民生智能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民生智能仪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智能物联网远传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宋体;SimSun" w:ascii="仿宋_GB2312" w:hAnsi="仿宋_GB2312"/>
                <w:color w:val="000000"/>
                <w:sz w:val="18"/>
                <w:szCs w:val="18"/>
                <w:lang w:bidi="ar"/>
              </w:rPr>
              <w:t>202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民生智能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民生智能仪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智能物联网远传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水智能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水智能仪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卡式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水智能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水智能仪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卡式水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成龙化工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成龙化工设备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闭口镀锌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300×35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0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华鑫工贸实业有限公司机床城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华鑫工贸实业有限公司机床城分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方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华鑫工贸实业有限公司机床城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华鑫工贸实业有限公司机床城分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薄钢板圆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2</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民福五金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民福五金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方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民福五金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民福五金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薄钢板圆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巨安通包装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巨安通包装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方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4</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巨安通包装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巨安通包装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薄钢板圆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万顺达金属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万顺达金属制品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提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16</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双盈桶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双盈桶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闭口钢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双盈桶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双盈桶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开口钢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昌远包装容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昌远包装容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提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1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昌远包装容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昌远包装容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全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5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1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红塔制罐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红塔制罐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提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12</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红塔制罐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红塔制罐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薄钢板圆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鑫达金属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鑫达金属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提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3</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鑫达金属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鑫达金属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薄钢板圆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4</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吉元包装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吉元包装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闭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5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17</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中策包装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中策包装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16</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东星桶业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东星桶业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国光溶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国光溶剂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薄钢板圆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0-1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恒阔包装容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恒阔包装容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闭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2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恒阔包装容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恒阔包装容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2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峰云桶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峰云桶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薄钢板圆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kg</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3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哥俩好新材料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哥俩好新材料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方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2</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哥俩好新材料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哥俩好新材料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薄钢板圆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0m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3</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福鼎包装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福鼎包装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闭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福鼎包装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福鼎包装制品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金凌制桶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金凌制桶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闭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义县华凌制桶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义县华凌制桶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全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集信实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集信实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全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6</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复兴桶业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复兴桶业有限责任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闭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复兴桶业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复兴桶业有限责任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全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大隆兴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大隆兴包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闭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大隆兴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大隆兴包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全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5</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旭阳桶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旭阳桶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闭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8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天盛桶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天盛桶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闭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天成包装制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天成包装制品有限责任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全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1-3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胜利金属包装制桶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胜利金属包装制桶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提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奥克包装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奥克包装材料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桶（全开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中国石油天然气股份有限公司大连润滑油研究开发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中国石油天然气股份有限公司大连润滑油研究开发中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昆仑</w:t>
            </w:r>
            <w:r>
              <w:rPr>
                <w:rFonts w:eastAsia="仿宋_GB2312" w:cs="宋体;SimSun" w:ascii="仿宋_GB2312" w:hAnsi="仿宋_GB2312"/>
                <w:color w:val="000000"/>
                <w:sz w:val="18"/>
                <w:szCs w:val="18"/>
                <w:lang w:bidi="ar"/>
              </w:rPr>
              <w:t>L-QD330 HHS</w:t>
            </w:r>
            <w:r>
              <w:rPr>
                <w:rFonts w:ascii="仿宋_GB2312" w:hAnsi="仿宋_GB2312" w:cs="宋体;SimSun" w:eastAsia="仿宋_GB2312"/>
                <w:color w:val="000000"/>
                <w:sz w:val="18"/>
                <w:szCs w:val="18"/>
                <w:lang w:bidi="ar"/>
              </w:rPr>
              <w:t xml:space="preserve">有机体热载体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 xml:space="preserve">L-QD33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 xml:space="preserve">2020-10-09/20210810 </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中国石油天然气股份有限公司大连润滑油研究开发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中国石油天然气股份有限公司大连润滑油研究开发中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昆仑</w:t>
            </w:r>
            <w:r>
              <w:rPr>
                <w:rFonts w:eastAsia="仿宋_GB2312" w:cs="宋体;SimSun" w:ascii="仿宋_GB2312" w:hAnsi="仿宋_GB2312"/>
                <w:color w:val="000000"/>
                <w:sz w:val="18"/>
                <w:szCs w:val="18"/>
                <w:lang w:bidi="ar"/>
              </w:rPr>
              <w:t>L-QD350</w:t>
            </w:r>
            <w:r>
              <w:rPr>
                <w:rFonts w:ascii="仿宋_GB2312" w:hAnsi="仿宋_GB2312" w:cs="宋体;SimSun" w:eastAsia="仿宋_GB2312"/>
                <w:color w:val="000000"/>
                <w:sz w:val="18"/>
                <w:szCs w:val="18"/>
                <w:lang w:bidi="ar"/>
              </w:rPr>
              <w:t>有机体热载体</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D3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 xml:space="preserve">2020-10-09/20210810 </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高路宝润滑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高路宝润滑油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有机热载体</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B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2-08/20211207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高路宝润滑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高路宝润滑油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有机热载体</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B3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2-08/202112070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口三兴石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口三兴石化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有机热载体</w:t>
            </w:r>
            <w:r>
              <w:rPr>
                <w:rFonts w:eastAsia="仿宋_GB2312" w:cs="宋体;SimSun" w:ascii="仿宋_GB2312" w:hAnsi="仿宋_GB2312"/>
                <w:color w:val="000000"/>
                <w:sz w:val="18"/>
                <w:szCs w:val="18"/>
                <w:lang w:bidi="ar"/>
              </w:rPr>
              <w:t>SKX-3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B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 xml:space="preserve">2019-02-12/19-A-2-12 </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口三兴石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口三兴石化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 xml:space="preserve">有机热载体 </w:t>
            </w:r>
            <w:r>
              <w:rPr>
                <w:rFonts w:eastAsia="仿宋_GB2312" w:cs="宋体;SimSun" w:ascii="仿宋_GB2312" w:hAnsi="仿宋_GB2312"/>
                <w:color w:val="000000"/>
                <w:sz w:val="18"/>
                <w:szCs w:val="18"/>
                <w:lang w:bidi="ar"/>
              </w:rPr>
              <w:t>TStar 55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C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19-01-21/19-B-1-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盘锦辽河综研化学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盘锦辽河综研化学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iaoHe-Soken 5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B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08-10/200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盘锦辽河综研化学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盘锦辽河综研化学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iaoHe-Soken 15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D3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08-15/2002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昊德</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辽宁</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润滑技术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昊德</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辽宁</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润滑技术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仿宋_GB2312" w:ascii="仿宋_GB2312" w:hAnsi="仿宋_GB2312"/>
                <w:color w:val="000000"/>
                <w:sz w:val="18"/>
                <w:szCs w:val="18"/>
                <w:lang w:bidi="ar"/>
              </w:rPr>
              <w:t xml:space="preserve"> </w:t>
            </w:r>
            <w:r>
              <w:rPr>
                <w:rFonts w:eastAsia="仿宋_GB2312" w:cs="宋体;SimSun" w:ascii="仿宋_GB2312" w:hAnsi="仿宋_GB2312"/>
                <w:color w:val="000000"/>
                <w:sz w:val="18"/>
                <w:szCs w:val="18"/>
                <w:lang w:bidi="ar"/>
              </w:rPr>
              <w:t>Kelvins K32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C3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1-28/2020022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盘锦北方沥青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盘锦北方沥青股份有限公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中兵精工</w:t>
            </w:r>
            <w:r>
              <w:rPr>
                <w:rFonts w:eastAsia="仿宋_GB2312" w:cs="宋体;SimSun" w:ascii="仿宋_GB2312" w:hAnsi="仿宋_GB2312"/>
                <w:color w:val="000000"/>
                <w:sz w:val="18"/>
                <w:szCs w:val="18"/>
                <w:lang w:bidi="ar"/>
              </w:rPr>
              <w:t>L-QB280</w:t>
            </w:r>
            <w:r>
              <w:rPr>
                <w:rFonts w:ascii="仿宋_GB2312" w:hAnsi="仿宋_GB2312" w:cs="宋体;SimSun" w:eastAsia="仿宋_GB2312"/>
                <w:color w:val="000000"/>
                <w:sz w:val="18"/>
                <w:szCs w:val="18"/>
                <w:lang w:bidi="ar"/>
              </w:rPr>
              <w:t xml:space="preserve">有机热载体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L-QB2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09-04/R10108-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3</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经济技术开发区鹏展达照明电器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江门市蓬江区智睿照明电器厂</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应急照明灯具</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 xml:space="preserve">ZR-B-ZY001 AC220V 50Hz </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0W</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7/--</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4</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铁西区兴沈海防爆电器销售部</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海防爆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接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AH-</w:t>
            </w:r>
            <w:r>
              <w:rPr>
                <w:rFonts w:ascii="仿宋_GB2312" w:hAnsi="仿宋_GB2312" w:cs="宋体;SimSun" w:eastAsia="仿宋_GB2312"/>
                <w:color w:val="000000"/>
                <w:sz w:val="18"/>
                <w:szCs w:val="18"/>
                <w:lang w:bidi="ar"/>
              </w:rPr>
              <w:t xml:space="preserve">系列 </w:t>
            </w:r>
            <w:r>
              <w:rPr>
                <w:rFonts w:eastAsia="仿宋_GB2312" w:cs="宋体;SimSun" w:ascii="仿宋_GB2312" w:hAnsi="仿宋_GB2312"/>
                <w:color w:val="000000"/>
                <w:sz w:val="18"/>
                <w:szCs w:val="18"/>
                <w:lang w:bidi="ar"/>
              </w:rPr>
              <w:t>380V 20A</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5</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铁西区兴沈海防爆电器销售部</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海防爆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防腐照明开关</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ZM8030-10 220V 16A</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6</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经济技术开发区鹏展达照明电器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江门市蓬江区智睿照明电器厂</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应急标志灯具</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 xml:space="preserve">ZR-B-BY001 AC220V 50Hz </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8W</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7</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铁西区杰荣防爆电气经营部</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美佳防爆电器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应急灯</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AYD83 220V 2×5W</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06/--</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8</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经济技术开发区聚缘红灯饰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龙图防爆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路灯</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ExLT-FBLD AC85-285V</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N21YV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19</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河区晨泰灯具销售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温州沈安防爆电器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应急（标志）灯</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CJ</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BYY) 220V 2×4W</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0</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市甘井子区华北路中亨机电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江西辉策防爆电器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接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HD- 220/380V</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1</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市甘井子区华北路中亨机电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江西辉策防爆电器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穿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HC-   380V</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2</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甘井子区广盈机电物资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安佳防爆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穿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YHXe-  380V</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3</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甘井子区友谊灯饰批发市场祥峰防爆灯具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兴防爆器材制造照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荧光灯</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CBYX74 220V 2×20W</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4</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盛泰机电设备销售中心</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腾达防爆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照明开关</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SW-10 220V 10A</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5</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盛泰机电设备销售中心</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腾达防爆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隔爆型接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AH- 380V 20A</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6</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常安集团有限公司盘锦销售分公司</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浙江华普防爆电气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接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AH-G AC220/380V 20A</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7</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隆台区创新机电物资供应站</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浙江创新防爆设备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穿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HC-G½”</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05/--</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8</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隆台区创新机电物资供应站</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浙江创新防爆设备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接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AH- 380/220V 20A</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29</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葫芦岛市连山区水泥街德诺物资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浙江中兴防爆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穿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CH-G1/2</w:t>
            </w:r>
            <w:r>
              <w:rPr>
                <w:rFonts w:ascii="仿宋_GB2312" w:hAnsi="仿宋_GB2312" w:cs="宋体;SimSun" w:eastAsia="仿宋_GB2312"/>
                <w:color w:val="000000"/>
                <w:sz w:val="18"/>
                <w:szCs w:val="18"/>
                <w:lang w:bidi="ar"/>
              </w:rPr>
              <w:t>寸</w:t>
            </w:r>
            <w:r>
              <w:rPr>
                <w:rFonts w:eastAsia="仿宋_GB2312" w:cs="宋体;SimSun" w:ascii="仿宋_GB2312" w:hAnsi="仿宋_GB2312"/>
                <w:color w:val="000000"/>
                <w:sz w:val="18"/>
                <w:szCs w:val="18"/>
                <w:lang w:bidi="ar"/>
              </w:rPr>
              <w:t>B</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9/--</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30</w:t>
            </w:r>
          </w:p>
        </w:tc>
        <w:tc>
          <w:tcPr>
            <w:tcW w:w="25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葫芦岛市连山区水泥街德诺物资经销处</w:t>
            </w:r>
          </w:p>
        </w:tc>
        <w:tc>
          <w:tcPr>
            <w:tcW w:w="255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浙江中兴防爆器材有限公司</w:t>
            </w:r>
          </w:p>
        </w:tc>
        <w:tc>
          <w:tcPr>
            <w:tcW w:w="283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防爆接线盒</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AH-</w:t>
            </w:r>
            <w:r>
              <w:rPr>
                <w:rFonts w:ascii="仿宋_GB2312" w:hAnsi="仿宋_GB2312" w:cs="宋体;SimSun" w:eastAsia="仿宋_GB2312"/>
                <w:color w:val="000000"/>
                <w:sz w:val="18"/>
                <w:szCs w:val="18"/>
                <w:lang w:bidi="ar"/>
              </w:rPr>
              <w:t xml:space="preserve">系列 </w:t>
            </w:r>
            <w:r>
              <w:rPr>
                <w:rFonts w:eastAsia="仿宋_GB2312" w:cs="宋体;SimSun" w:ascii="仿宋_GB2312" w:hAnsi="仿宋_GB2312"/>
                <w:color w:val="000000"/>
                <w:sz w:val="18"/>
                <w:szCs w:val="18"/>
                <w:lang w:bidi="ar"/>
              </w:rPr>
              <w:t>AC220/380V 40A</w:t>
            </w:r>
          </w:p>
        </w:tc>
        <w:tc>
          <w:tcPr>
            <w:tcW w:w="155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8/--</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bl>
    <w:p>
      <w:pPr>
        <w:pStyle w:val="Normal"/>
        <w:snapToGrid w:val="false"/>
        <w:spacing w:lineRule="exact" w:line="594" w:before="0" w:after="156"/>
        <w:rPr>
          <w:rFonts w:cs="宋体;SimSun"/>
          <w:color w:val="000000"/>
          <w:sz w:val="18"/>
          <w:szCs w:val="18"/>
        </w:rPr>
      </w:pPr>
      <w:r>
        <w:rPr>
          <w:rFonts w:cs="宋体;SimSun"/>
          <w:color w:val="000000"/>
          <w:sz w:val="18"/>
          <w:szCs w:val="18"/>
        </w:rPr>
      </w:r>
    </w:p>
    <w:sectPr>
      <w:footerReference w:type="default" r:id="rId2"/>
      <w:type w:val="nextPage"/>
      <w:pgSz w:orient="landscape" w:w="16838" w:h="11906"/>
      <w:pgMar w:left="1418" w:right="1418" w:gutter="0" w:header="0" w:top="1701"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Jianju1">
    <w:name w:val="jianju1"/>
    <w:qFormat/>
    <w:rPr>
      <w:strike w:val="false"/>
      <w:dstrike w:val="false"/>
      <w:color w:val="000000"/>
      <w:sz w:val="24"/>
      <w:szCs w:val="24"/>
      <w:u w:val="none"/>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宋体;SimSun" w:hAnsi="宋体;SimSun"/>
      <w:sz w:val="18"/>
      <w:szCs w:val="18"/>
    </w:rPr>
  </w:style>
  <w:style w:type="character" w:styleId="Font31">
    <w:name w:val="font31"/>
    <w:qFormat/>
    <w:rPr>
      <w:rFonts w:ascii="Calibri" w:hAnsi="Calibri" w:cs="Calibri"/>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
      <w:color w:val="333333"/>
      <w:sz w:val="32"/>
    </w:rPr>
  </w:style>
  <w:style w:type="paragraph" w:styleId="1CharChar2CharChar1">
    <w:name w:val=" 字元 字元1 Char Char 字元 字元2 Char Char1 字元 字元"/>
    <w:basedOn w:val="Normal"/>
    <w:qFormat/>
    <w:pPr>
      <w:widowControl/>
      <w:autoSpaceDE w:val="true"/>
      <w:spacing w:lineRule="exact" w:line="240" w:before="0" w:after="160"/>
    </w:pPr>
    <w:rPr>
      <w:rFonts w:ascii="Arial" w:hAnsi="Arial" w:cs="Arial"/>
      <w:kern w:val="2"/>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5:00Z</dcterms:created>
  <dc:creator>ABCD</dc:creator>
  <dc:description/>
  <cp:keywords/>
  <dc:language>en-US</dc:language>
  <cp:lastModifiedBy>NTKO</cp:lastModifiedBy>
  <cp:lastPrinted>2019-09-24T17:08:00Z</cp:lastPrinted>
  <dcterms:modified xsi:type="dcterms:W3CDTF">2021-12-17T07:44:00Z</dcterms:modified>
  <cp:revision>313</cp:revision>
  <dc:subject/>
  <dc:title>膨化食品产品质量国家监督抽查结果新闻发布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