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餐饮食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整顿办函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第五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》，食品整治办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食品中可能违法添加的非食用物质和易滥用的食品添加剂品种名单（第一批）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，卫生部公告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年第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卫生部国家食药监管局关于禁止餐饮服务单位采购、贮存、使用食品添加剂亚硝酸盐的公告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DBS61/ 0011-20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地方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凉皮、凉面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罂粟碱，吗啡，可待因，那可丁，蒂巴因，铬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胭脂红，亚硝酸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苯甲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苯甲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山梨酸及其钾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山梨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脱氢乙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硼砂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硼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黄曲霉毒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B</w:t>
      </w:r>
      <w:r>
        <w:rPr>
          <w:rFonts w:eastAsia="仿宋_GB2312" w:cs="宋体;es New Roman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日落黄，柠檬黄，糖精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糖精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诱惑红，甜蜜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环己基氨基磺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乙酰磺胺酸钾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安赛蜜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蛋制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苯甲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苯甲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山梨酸及其钾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山梨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脱氢乙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淀粉及淀粉制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铝的残留量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干样品，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二氧化硫残留量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SO</w:t>
      </w:r>
      <w:r>
        <w:rPr>
          <w:rFonts w:eastAsia="仿宋_GB2312" w:cs="宋体;es New Roma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粮食加工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DBS61/ 0011-2016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地方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凉皮、凉面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黄曲霉毒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B</w:t>
      </w:r>
      <w:r>
        <w:rPr>
          <w:rFonts w:eastAsia="仿宋_GB2312" w:cs="宋体;es New Roman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苯甲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苯甲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山梨酸及其钾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山梨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脱氢乙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肉制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，整顿办函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第五批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铬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胭脂红，亚硝酸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亚硝酸钠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苯甲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苯甲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山梨酸及其钾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山梨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脱氢乙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甲醛次硫酸氢钠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甲醛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食用农产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GB 31650-2019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兽药最大残留限量》，农业农村部公告第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5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食品动物中禁止使用的药品及其他化合物清单》，农业部公告第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兽药地方标准废止目录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3-202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农药最大残留限量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恩诺沙星（以恩诺沙星与环丙沙星之和计），呋喃唑酮代谢物，呋喃西林代谢物，氟苯尼考，磺胺类（总量），甲硝唑，金刚烷胺，氟虫腈，吡虫啉，甲胺磷，克百威，灭蝇胺，多菌灵，敌百虫，敌敌畏，氧乐果，镉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氯氟氰菊酯和高效氯氟氰菊酯，毒死蜱，乙酰甲胺磷，腐霉利，甲基异柳磷，涕灭威，甲拌磷，阿维菌素，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噻虫嗪，水胺硫磷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速冻食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GB 19295-201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速冻面米制品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，整顿办函〔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〕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号《食品中可能违法添加的非食用物质和易滥用的食品添加剂品种名单（第五批）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过氧化值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脂肪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铬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氯霉素，胭脂红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调味品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中污染物限量》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《食品安全国家标准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抽检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ascii="仿宋_GB2312" w:hAnsi="仿宋_GB2312" w:cs="宋体;es New Roman" w:eastAsia="仿宋_GB2312"/>
          <w:kern w:val="0"/>
          <w:sz w:val="32"/>
          <w:szCs w:val="32"/>
        </w:rPr>
        <w:t>铅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苯甲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苯甲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山梨酸及其钾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山梨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脱氢乙酸及其钠盐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以脱氢乙酸计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，防腐剂混合使用时各自用量占其最大使用量的比例之和。</w:t>
      </w:r>
    </w:p>
    <w:p>
      <w:pPr>
        <w:pStyle w:val="Normal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HeaderChar1">
    <w:name w:val="Header Char1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0:00Z</dcterms:created>
  <dc:creator>Administrator</dc:creator>
  <dc:description/>
  <cp:keywords/>
  <dc:language>en-US</dc:language>
  <cp:lastModifiedBy>杨洁</cp:lastModifiedBy>
  <dcterms:modified xsi:type="dcterms:W3CDTF">2021-12-06T02:30:00Z</dcterms:modified>
  <cp:revision>2</cp:revision>
  <dc:subject/>
  <dc:title/>
</cp:coreProperties>
</file>