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3420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Cs/>
          <w:kern w:val="2"/>
          <w:sz w:val="32"/>
          <w:szCs w:val="32"/>
        </w:rPr>
        <w:t>一</w:t>
      </w:r>
      <w:r>
        <w:rPr>
          <w:rFonts w:ascii="Times New Roman" w:hAnsi="Times New Roman" w:cs="Times New Roman" w:eastAsia="楷体_GB2312;楷体"/>
          <w:bCs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;楷体"/>
          <w:bCs/>
          <w:kern w:val="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抽检依据是</w:t>
      </w:r>
      <w:r>
        <w:rPr>
          <w:rFonts w:eastAsia="仿宋_GB2312;仿宋" w:cs="Times New Roman"/>
          <w:kern w:val="2"/>
          <w:sz w:val="32"/>
          <w:szCs w:val="32"/>
        </w:rPr>
        <w:t>GB 19298-201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包装饮用水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kern w:val="2"/>
          <w:sz w:val="32"/>
          <w:szCs w:val="32"/>
        </w:rPr>
        <w:t>GB 2762-201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GB 8537-2018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饮用天然矿泉水》、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GB/T 31121-201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《果蔬汁类及其饮料》、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食品添加剂使用标准》、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GB 7101-201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饮料》、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GB 17323-1998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《瓶装饮用纯净水》、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GB/T 10792-2008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《碳酸饮料（汽水）》、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GB/T 31121-201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《果蔬汁类及其饮料》、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GB 7718-201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预包装食品标签通则》、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GB 28050-201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预包装食品营养标签通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Cs/>
          <w:kern w:val="2"/>
          <w:sz w:val="32"/>
          <w:szCs w:val="32"/>
        </w:rPr>
        <w:t>二</w:t>
      </w:r>
      <w:r>
        <w:rPr>
          <w:rFonts w:ascii="Times New Roman" w:hAnsi="Times New Roman" w:cs="Times New Roman" w:eastAsia="楷体_GB2312;楷体"/>
          <w:bCs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;楷体"/>
          <w:bCs/>
          <w:kern w:val="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抽检项目包括溴酸盐、余氯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游离氯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亚硝酸盐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NO₂⁻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耗氧量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O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铜绿假单胞菌、大肠菌群、锑、镍、硝酸盐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NO₃⁻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偏硅酸、铅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安赛蜜、甜蜜素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日落黄、防腐剂混合使用时各自用量占其最大使用量的比例之和、胭脂红、苋菜红、柠檬黄、电导率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(25±1℃)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三氯甲烷、二氧化碳气容量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(20℃)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0:00Z</dcterms:created>
  <dc:creator>吴张良</dc:creator>
  <dc:description/>
  <dc:language>en-US</dc:language>
  <cp:lastModifiedBy>杨圣贤</cp:lastModifiedBy>
  <cp:lastPrinted>2019-06-12T09:29:00Z</cp:lastPrinted>
  <dcterms:modified xsi:type="dcterms:W3CDTF">2021-12-09T02:5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E212471BD413E995C47A6181D3614</vt:lpwstr>
  </property>
  <property fmtid="{D5CDD505-2E9C-101B-9397-08002B2CF9AE}" pid="3" name="KSOProductBuildVer">
    <vt:lpwstr>2052-11.8.2.8721</vt:lpwstr>
  </property>
</Properties>
</file>