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界限指标、镍、锑、溴酸盐、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3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甜蜜素（以环己基氨基磺酸计）、菌落总数、大肠菌群、霉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、糖精钠（以糖精计）、脂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含油型膨化食品和非含油型膨化食品抽检项目包括水分、酸价（以脂肪计）、过氧化值（以脂肪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干制品（含干枸杞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动物性水产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13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食动物性水产品（自制）抽检项目包括铝的残留量（以即食海蜇中的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鸭肉抽检项目包括恩诺沙星、呋喃唑酮代谢物、呋喃妥因代谢物、呋喃它酮代谢物、甲氧苄啶、氯霉素、氟苯尼考、五氯酚酸钠（以五氯酚计）、多西环素、土霉素、甲硝唑、金刚烷胺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肉抽检项目包括恩诺沙星、沙拉沙星、呋喃唑酮代谢物、磺胺类（总量）、氯霉素、氟苯尼考、五氯酚酸钠（以五氯酚计）、土霉素、金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肾抽检项目包括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肝抽检项目包括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替米考星、呋喃唑酮代谢物、呋喃西林代谢物、氯霉素、氟苯尼考、五氯酚酸钠（以五氯酚计）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氯氰菊酯和高效氯氰菊酯、氯氟氰菊酯和高效氯氟氰菊酯、甲氨基阿维菌素苯甲酸盐、灭蝇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椒抽检项目包括阿维菌素、吡虫啉、啶虫脒、甲氨基阿维菌素苯甲酸盐、甲基异柳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胺磷、甲拌磷、克百威、氯氟氰菊酯和高效氯氟氰菊酯、氯氰菊酯和高效氯氰菊酯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吡唑醚菌酯、啶虫脒、毒死蜱、氟虫腈、甲氨基阿维菌素苯甲酸盐、甲胺磷、甲拌磷、克百威、噻虫嗪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柚抽检项目包括水胺硫磷、氟虫腈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橙抽检项目包括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瓜类抽检项目包括甲基异柳磷、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12-06T08:5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035</vt:lpwstr>
  </property>
</Properties>
</file>