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次检验项目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，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，</w:t>
      </w:r>
      <w:r>
        <w:rPr>
          <w:rFonts w:ascii="仿宋_GB2312" w:hAnsi="仿宋_GB2312" w:eastAsia="仿宋_GB2312"/>
          <w:sz w:val="32"/>
          <w:szCs w:val="32"/>
        </w:rPr>
        <w:t>农业农村部公告 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农业部公告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《兽药地方标准废止目录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整顿办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中可能违法添加的非食用物质和易滥用的食品添加剂名单（第四批）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验项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一）猪肉检验项目包括磺胺类（总量）、恩诺沙星、氯霉素、沙丁胺醇、五氯酚酸钠（以五氯酚计）、克伦特罗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二）羊肉检验项目包括克伦特罗、恩诺沙星、磺胺类（总量）、沙丁胺醇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三）猪肝检验项目包括克伦特罗、五氯酚酸钠（以五氯酚计）、恩诺沙星、莱克多巴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菠菜检验项目包括毒死蜱、氟虫腈、阿维菌素、氧乐果、甲拌磷、敌敌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香蕉检验项目包括吡虫啉、腈苯唑、吡唑醚菌酯、苯醚甲环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草莓检验项目包括烯酰吗啉、氧乐果、多菌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鸡蛋检验项目包括恩诺沙星、氟苯尼考、磺胺类 （总量）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甲硝唑、金刚烷胺、氯霉素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cp:keywords/>
  <dc:language>en-US</dc:language>
  <cp:lastModifiedBy>吴尚</cp:lastModifiedBy>
  <cp:lastPrinted>2021-11-29T14:32:00Z</cp:lastPrinted>
  <dcterms:modified xsi:type="dcterms:W3CDTF">2021-11-29T06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