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color w:val="0000FF"/>
          <w:sz w:val="32"/>
          <w:szCs w:val="32"/>
          <w:highlight w:val="gree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菠菜检验项目包括毒死蜱、阿维菌素、氟虫腈、氧乐果、敌敌畏、甲拌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白菜（普通白菜）检验项目包括毒死蜱、阿维菌素、啶虫脒、氟虫腈、氧乐果、甲拌磷、水胺硫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淡水产品（鲤鱼）检验项目包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（以恩诺沙星与环丙沙星之和计）、孔雀石绿（以孔雀石绿与隐色孔雀石绿之和计）、地西泮、呋喃唑酮代谢物、氯霉素、氟苯尼考（以氟苯尼考与氟苯尼考胺之和计）、呋喃西林代谢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7:00Z</dcterms:created>
  <dc:creator>null</dc:creator>
  <dc:description/>
  <dc:language>en-US</dc:language>
  <cp:lastModifiedBy>吴尚</cp:lastModifiedBy>
  <dcterms:modified xsi:type="dcterms:W3CDTF">2021-12-0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