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低钠食用盐抽检项目包括氯化钾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食动物性水产品（自制）抽检项目包括铝的残留量（以即食海蜇中的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肉抽检项目包括呋喃唑酮代谢物、氯霉素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1-28T14:2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115</vt:lpwstr>
  </property>
</Properties>
</file>