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42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七台河金天爱心健康医药连锁有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七台河金天爱心健康医药连锁有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BA4640008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30:00Z</dcterms:created>
  <dc:creator>ys</dc:creator>
  <dc:description/>
  <dc:language>en-US</dc:language>
  <cp:lastModifiedBy>殷梦维</cp:lastModifiedBy>
  <cp:lastPrinted>2021-12-03T10:01:00Z</cp:lastPrinted>
  <dcterms:modified xsi:type="dcterms:W3CDTF">2021-12-03T02:01:29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