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第三十七期</w:t>
      </w: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年 </w:t>
      </w:r>
      <w:r>
        <w:rPr>
          <w:rFonts w:eastAsia="方正小标宋简体" w:cs="宋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</w:rPr>
        <w:t>13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eastAsia="方正小标宋简体" w:cs="宋体" w:ascii="方正小标宋简体" w:hAnsi="方正小标宋简体"/>
          <w:sz w:val="32"/>
          <w:szCs w:val="32"/>
        </w:rPr>
        <w:t>-9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</w:rPr>
        <w:t>18</w:t>
      </w:r>
      <w:r>
        <w:rPr>
          <w:rFonts w:ascii="方正小标宋简体" w:hAnsi="方正小标宋简体" w:cs="宋体" w:eastAsia="方正小标宋简体"/>
          <w:sz w:val="32"/>
          <w:szCs w:val="32"/>
        </w:rPr>
        <w:t>日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7.0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57"/>
        <w:gridCol w:w="790"/>
        <w:gridCol w:w="2268"/>
        <w:gridCol w:w="2977"/>
        <w:gridCol w:w="709"/>
        <w:gridCol w:w="850"/>
        <w:gridCol w:w="1559"/>
        <w:gridCol w:w="2127"/>
        <w:gridCol w:w="850"/>
        <w:gridCol w:w="851"/>
        <w:gridCol w:w="567"/>
        <w:gridCol w:w="1055"/>
      </w:tblGrid>
      <w:tr>
        <w:trPr>
          <w:trHeight w:val="59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杨子源猪肉档</w:t>
            </w:r>
            <w:r>
              <w:rPr>
                <w:color w:val="000000"/>
                <w:sz w:val="16"/>
                <w:szCs w:val="16"/>
              </w:rPr>
              <w:t>/44120445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赖武国猪肉档</w:t>
            </w:r>
            <w:r>
              <w:rPr>
                <w:color w:val="000000"/>
                <w:sz w:val="16"/>
                <w:szCs w:val="16"/>
              </w:rPr>
              <w:t>/44120445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百货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土洋村洋业一路</w:t>
            </w:r>
            <w:r>
              <w:rPr>
                <w:color w:val="000000"/>
                <w:sz w:val="16"/>
                <w:szCs w:val="16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60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370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翰发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享安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每日优鲜宝安南昌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太鲜生活农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锐荣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街道西田社区三角位综合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黄新元猪肉档</w:t>
            </w:r>
            <w:r>
              <w:rPr>
                <w:color w:val="000000"/>
                <w:sz w:val="16"/>
                <w:szCs w:val="16"/>
              </w:rPr>
              <w:t>/44107783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刘浪猪肉档</w:t>
            </w:r>
            <w:r>
              <w:rPr>
                <w:color w:val="000000"/>
                <w:sz w:val="16"/>
                <w:szCs w:val="16"/>
              </w:rPr>
              <w:t>/44106377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陈小春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廖尚泰猪肉档</w:t>
            </w:r>
            <w:r>
              <w:rPr>
                <w:color w:val="000000"/>
                <w:sz w:val="16"/>
                <w:szCs w:val="16"/>
              </w:rPr>
              <w:t>/44120212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勇秀猪肉档</w:t>
            </w:r>
            <w:r>
              <w:rPr>
                <w:color w:val="000000"/>
                <w:sz w:val="16"/>
                <w:szCs w:val="16"/>
              </w:rPr>
              <w:t>/4412360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惠州惠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1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惠州惠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2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惠州惠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3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宜春上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4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5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宜春上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6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永州江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7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8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赣州信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09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玉律社区根玉路</w:t>
            </w:r>
            <w:r>
              <w:rPr>
                <w:color w:val="000000"/>
                <w:sz w:val="16"/>
                <w:szCs w:val="16"/>
              </w:rPr>
              <w:t>15-1</w:t>
            </w:r>
            <w:r>
              <w:rPr>
                <w:color w:val="000000"/>
                <w:sz w:val="16"/>
                <w:szCs w:val="16"/>
              </w:rPr>
              <w:t>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10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宝安后瑞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兴围社区兴华路南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4-106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惠州大亚湾澳头生猪定点屠宰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张敬山猪肉档</w:t>
            </w:r>
            <w:r>
              <w:rPr>
                <w:color w:val="000000"/>
                <w:sz w:val="16"/>
                <w:szCs w:val="16"/>
              </w:rPr>
              <w:t>/44920004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天口味黑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公明天虹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街道建设中路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座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嘉康惠宝肉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62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惠州市仲恺高新区中心屠宰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蔡记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郭壮文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暹武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方永城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83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1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83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2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83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3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83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4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4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5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4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6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4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7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4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8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4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399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龙岗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五丰路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4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400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农贸市场黄伟洪初级农产品档</w:t>
            </w:r>
            <w:r>
              <w:rPr>
                <w:color w:val="000000"/>
                <w:sz w:val="16"/>
                <w:szCs w:val="16"/>
              </w:rPr>
              <w:t>/4410810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农贸市场曾日坤猪肉档</w:t>
            </w:r>
            <w:r>
              <w:rPr>
                <w:color w:val="000000"/>
                <w:sz w:val="16"/>
                <w:szCs w:val="16"/>
              </w:rPr>
              <w:t>/441081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肉菜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老锦周农家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肉菜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农珊记农产品商店</w:t>
            </w:r>
            <w:r>
              <w:rPr>
                <w:color w:val="000000"/>
                <w:sz w:val="16"/>
                <w:szCs w:val="16"/>
              </w:rPr>
              <w:t>/4412027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瑞炎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曾庆强猪肉档</w:t>
            </w:r>
            <w:r>
              <w:rPr>
                <w:color w:val="000000"/>
                <w:sz w:val="16"/>
                <w:szCs w:val="16"/>
              </w:rPr>
              <w:t>/44123757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戴龙金猪肉档</w:t>
            </w:r>
            <w:r>
              <w:rPr>
                <w:color w:val="000000"/>
                <w:sz w:val="16"/>
                <w:szCs w:val="16"/>
              </w:rPr>
              <w:t>/44123757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楼下零售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街道景田社区莲花路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号万科金色家园</w:t>
            </w:r>
            <w:r>
              <w:rPr>
                <w:color w:val="000000"/>
                <w:sz w:val="16"/>
                <w:szCs w:val="16"/>
              </w:rPr>
              <w:t>10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典雅居水贝农贸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典雅居一层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为鑫猪肉羊肉档</w:t>
            </w:r>
            <w:r>
              <w:rPr>
                <w:color w:val="000000"/>
                <w:sz w:val="16"/>
                <w:szCs w:val="16"/>
              </w:rPr>
              <w:t>/44120277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典雅居水贝农贸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典雅居一层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惠东县东进保鲜肉类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海彬猪肉档</w:t>
            </w:r>
            <w:r>
              <w:rPr>
                <w:color w:val="000000"/>
                <w:sz w:val="16"/>
                <w:szCs w:val="16"/>
              </w:rPr>
              <w:t>/4492058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固戍海滨市场胡广荣猪肉档</w:t>
            </w:r>
            <w:r>
              <w:rPr>
                <w:color w:val="000000"/>
                <w:sz w:val="16"/>
                <w:szCs w:val="16"/>
              </w:rPr>
              <w:t>/44108104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海滨市场刘付正永猪肉档店</w:t>
            </w:r>
            <w:r>
              <w:rPr>
                <w:color w:val="000000"/>
                <w:sz w:val="16"/>
                <w:szCs w:val="16"/>
              </w:rPr>
              <w:t>/4410810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晋实业有限公司富民综合市场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李路富民综合市场一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洪初放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晋实业有限公司富民综合市场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李路富民综合市场一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陈建勇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耿钦鲜肉档</w:t>
            </w:r>
            <w:r>
              <w:rPr>
                <w:color w:val="000000"/>
                <w:sz w:val="16"/>
                <w:szCs w:val="16"/>
              </w:rPr>
              <w:t>/44123765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泽记肉菜行</w:t>
            </w:r>
            <w:r>
              <w:rPr>
                <w:color w:val="000000"/>
                <w:sz w:val="16"/>
                <w:szCs w:val="16"/>
              </w:rPr>
              <w:t>/4412376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世百货商贸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江边社区沙朗路</w:t>
            </w: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一期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810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精选优质冷鲜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凤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塘尾足球场西侧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利源农畜产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君子布股份合作公司君子布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君子布社区德茂街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楼房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德茂街</w:t>
            </w:r>
            <w:r>
              <w:rPr>
                <w:color w:val="000000"/>
                <w:sz w:val="16"/>
                <w:szCs w:val="16"/>
              </w:rPr>
              <w:t>3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香贤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君子布股份合作公司君子布农贸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君子布社区德茂街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楼房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德茂街</w:t>
            </w:r>
            <w:r>
              <w:rPr>
                <w:color w:val="000000"/>
                <w:sz w:val="16"/>
                <w:szCs w:val="16"/>
              </w:rPr>
              <w:t>3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郑福安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86"/>
        <w:gridCol w:w="1031"/>
        <w:gridCol w:w="2976"/>
        <w:gridCol w:w="2694"/>
        <w:gridCol w:w="567"/>
        <w:gridCol w:w="850"/>
        <w:gridCol w:w="1276"/>
        <w:gridCol w:w="1701"/>
        <w:gridCol w:w="1417"/>
        <w:gridCol w:w="851"/>
        <w:gridCol w:w="567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锐荣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街道西田社区三角位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邓永明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子维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氨基阿维菌素苯甲酸盐</w:t>
            </w:r>
            <w:r>
              <w:rPr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唑磷</w:t>
            </w:r>
            <w:r>
              <w:rPr>
                <w:color w:val="000000"/>
                <w:sz w:val="16"/>
                <w:szCs w:val="16"/>
              </w:rPr>
              <w:t>: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水贝肉菜市场水坚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: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言邦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言邦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言邦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赖少凯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华侨城房地产有限公司华侨城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西组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华侨城综合市场赖少凯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土洋村洋业一路</w:t>
            </w:r>
            <w:r>
              <w:rPr>
                <w:color w:val="000000"/>
                <w:sz w:val="16"/>
                <w:szCs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土洋村洋业一路</w:t>
            </w:r>
            <w:r>
              <w:rPr>
                <w:color w:val="000000"/>
                <w:sz w:val="16"/>
                <w:szCs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秋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苋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富民城百货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城街道爱联社区爱华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丘祝容葱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惠州淡水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丘祝容葱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葛承美干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综合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国泰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葛承美干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锐荣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街道西田社区三角位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刘剑荣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锐荣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街道西田社区三角位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刘剑荣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锐荣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公明街道西田社区三角位综合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邓永明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坳背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朱志祥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坳背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朱志祥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坳背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朱志祥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坳背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朱志祥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荷鑫商业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园山街道荷坳社区荷坳路</w:t>
            </w:r>
            <w:r>
              <w:rPr>
                <w:color w:val="000000"/>
                <w:sz w:val="16"/>
                <w:szCs w:val="16"/>
              </w:rPr>
              <w:t>5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坳背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朱志祥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阿辉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豆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阿辉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每日一鲜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每日一鲜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每日优鲜宝安南昌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每日优鲜宝安南昌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每日优鲜宝安南昌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每日优鲜宝安南昌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每日优鲜宝安南昌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宝安后瑞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兴围社区兴华路南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4-106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宝安后瑞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兴围社区兴华路南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4-106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宝安后瑞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兴围社区兴华路南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4-106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宝安后瑞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兴围社区兴华路南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4-106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宝安后瑞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兴围社区兴华路南</w:t>
            </w:r>
            <w:r>
              <w:rPr>
                <w:color w:val="000000"/>
                <w:sz w:val="16"/>
                <w:szCs w:val="16"/>
              </w:rPr>
              <w:t>5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4-106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子维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坪山旧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建设路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综合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佛生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公明天虹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街道建设中路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座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供港春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公明天虹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街道建设中路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座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颐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季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公明天虹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街道建设中路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座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旭裕隆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公明天虹商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街道建设中路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座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豪达丰农业生物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大康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林更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大康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林更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大康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林更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大康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林更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大康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林更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六约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六约社区六和路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六约市场</w:t>
            </w: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大康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林更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晓芬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晓芬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晓芬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农贸市场玉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利之民市场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镇西乡市场综合楼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农贸市场玉娣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吉批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水贝肉菜市场惜强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线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布吉批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水贝肉菜市场惜强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田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水贝肉菜市场水坚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黄龙塘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金露露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黄龙塘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金露露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黄龙塘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金露露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廖剑锋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民广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南联社区鹏达路龙溪商业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廖剑锋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楼下零售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街道景田社区莲花路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号万科金色家园</w:t>
            </w:r>
            <w:r>
              <w:rPr>
                <w:color w:val="000000"/>
                <w:sz w:val="16"/>
                <w:szCs w:val="16"/>
              </w:rPr>
              <w:t>10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楼下零售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街道景田社区莲花路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号万科金色家园</w:t>
            </w:r>
            <w:r>
              <w:rPr>
                <w:color w:val="000000"/>
                <w:sz w:val="16"/>
                <w:szCs w:val="16"/>
              </w:rPr>
              <w:t>10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楼下零售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街道景田社区莲花路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号万科金色家园</w:t>
            </w:r>
            <w:r>
              <w:rPr>
                <w:color w:val="000000"/>
                <w:sz w:val="16"/>
                <w:szCs w:val="16"/>
              </w:rPr>
              <w:t>10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楼下零售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街道景田社区莲花路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号万科金色家园</w:t>
            </w:r>
            <w:r>
              <w:rPr>
                <w:color w:val="000000"/>
                <w:sz w:val="16"/>
                <w:szCs w:val="16"/>
              </w:rPr>
              <w:t>10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典雅居水贝农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典雅居一层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冠华蔬菜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绿豆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典雅居水贝农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典雅居一层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冠华蔬菜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白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典雅居水贝农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典雅居一层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水贝肉菜市场培钦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典雅居水贝农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田贝四路水田一街典雅居一层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水贝肉菜市场培钦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固戍海滨市场黄光伟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固戍海滨市场黄光伟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固戍海滨市场黄光伟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李春飞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滨市场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海滨新村海滨公园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李春飞青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晋实业有限公司富民综合市场分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李路富民综合市场一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李勇强初级农产品批发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晋实业有限公司富民综合市场分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李路富民综合市场一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李勇强初级农产品批发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晋实业有限公司富民综合市场分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李路富民综合市场一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李勇强初级农产品批发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晋实业有限公司富民综合市场分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李路富民综合市场一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李勇强初级农产品批发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陈楚娇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陈楚娇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肉菜市场育杰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恒投资有限公司东晓肉菜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路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翠苑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晓肉菜市场育杰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世百货商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江边社区沙朗路</w:t>
            </w: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一期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世百货商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江边社区沙朗路</w:t>
            </w: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一期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世百货商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江边社区沙朗路</w:t>
            </w: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一期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世百货商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江边社区沙朗路</w:t>
            </w: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一期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世百货商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江边社区沙朗路</w:t>
            </w: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号一期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宁夏菜心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凤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塘尾足球场西侧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山市农艺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凤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塘尾足球场西侧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陆零壹农产品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君子布股份合作公司君子布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君子布社区德茂街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楼房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德茂街</w:t>
            </w:r>
            <w:r>
              <w:rPr>
                <w:color w:val="000000"/>
                <w:sz w:val="16"/>
                <w:szCs w:val="16"/>
              </w:rPr>
              <w:t>3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荔园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桂花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君子布股份合作公司君子布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君子布社区德茂街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楼房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德茂街</w:t>
            </w:r>
            <w:r>
              <w:rPr>
                <w:color w:val="000000"/>
                <w:sz w:val="16"/>
                <w:szCs w:val="16"/>
              </w:rPr>
              <w:t>3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荔园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桂花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君子布股份合作公司君子布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君子布社区德茂街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楼房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德茂街</w:t>
            </w:r>
            <w:r>
              <w:rPr>
                <w:color w:val="000000"/>
                <w:sz w:val="16"/>
                <w:szCs w:val="16"/>
              </w:rPr>
              <w:t>3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荔园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桂花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君子布股份合作公司君子布农贸市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君子布社区德茂街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楼房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德茂街</w:t>
            </w:r>
            <w:r>
              <w:rPr>
                <w:color w:val="000000"/>
                <w:sz w:val="16"/>
                <w:szCs w:val="16"/>
              </w:rPr>
              <w:t>3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荔园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桂花蔬菜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T/SATA009-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3:19Z</dcterms:created>
  <dc:creator>guojt</dc:creator>
  <dc:description/>
  <dc:language>en-US</dc:language>
  <cp:lastModifiedBy>张乃文</cp:lastModifiedBy>
  <dcterms:modified xsi:type="dcterms:W3CDTF">2021-11-05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