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、极性组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81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8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酿造食醋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醋》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产品明示标准和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氨基酸态氮、全氮、铵盐（以占氨基酸态氮的百分比计）、苯甲酸及其钠盐（以苯甲酸计）、山梨酸及其钾盐（以山梨酸计）、脱氢乙酸及其钠盐（以脱氢乙酸计）、对羟基苯甲酸酯类及其钠盐、防腐剂混合使用时各自用量占其最大使用量的比例之和、糖精钠（以糖精计）、菌落总数、大肠菌群、总酸（以乙酸计）、不挥发酸（以乳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、食品整治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熟肉制品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致病菌限量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107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碳酸饮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汽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7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饮料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蒸馏酒及其配制酒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产品明示标准和质量要求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蜂蜜》、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07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婴幼儿谷类辅助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卫健委、市场监管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告《关于发布婴幼儿谷类辅助食品中镉的临时限量值的公告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能量、蛋白质、脂肪、钙、铁、锌、钠、钾、水分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菌落总数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大肠菌群、阴离子合成洗涤剂（以十二烷基苯磺酸钠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0]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83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畜禽肉水分限量》、农业部公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兽药地方标准废止目录》</w:t>
      </w:r>
      <w:r>
        <w:rPr>
          <w:rFonts w:ascii="仿宋_GB2312" w:hAnsi="仿宋_GB2312" w:cs="仿宋_GB2312" w:eastAsia="仿宋_GB2312"/>
          <w:sz w:val="32"/>
          <w:szCs w:val="32"/>
        </w:rPr>
        <w:t>等标准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磺胺类（总量）、恩诺沙星、氯霉素、沙丁胺醇、氟苯尼考、土霉素、克伦特罗、地塞米松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甲氧苄啶、五氯酚酸钠（以五氯酚计）、甲硝唑、利巴韦林、呋喃唑酮代谢物、呋喃西林代谢物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替米考星、金刚烷胺、金刚乙胺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腐霉利、氯氟氰菊酯和高效氯氟氰菊酯、毒死蜱、氧乐果、克百威、多菌灵、氟氯氰菊酯和高效氟氯氰菊酯、甲拌磷、氯氰菊酯和高效氯氰菊酯、甲氨基阿维菌素苯甲酸盐、灭蝇胺、甲胺磷、乙酰甲胺磷、甲基异柳磷、涕灭威、氟虫腈、阿维菌素、杀扑磷、霜霉威和霜霉威盐酸盐、吡虫啉、水胺硫磷、啶虫脒、哒螨灵、敌敌畏、异丙威、噻虫嗪、乙螨唑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联苯菊酯、乐果、氯唑磷、嘧菌酯、吡蚜酮、丙环唑、敌百虫、烯酰吗啉、吡唑醚菌酯、溴氰菊酯、倍硫磷、噻虫胺、灭多威、孔雀石绿、地西泮、氯氰菊酯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呋喃妥因代谢物、呋喃它酮代谢物、三唑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糖精钠（以糖精计）、苯醚甲环唑、氟硅唑、丙溴磷、三唑磷、辛硫磷、己唑醇、氯吡脲、腈苯唑、戊唑醇、沙拉沙星、地美硝唑、甲砜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1-11-25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3062210964581ADECF559F50F7218</vt:lpwstr>
  </property>
  <property fmtid="{D5CDD505-2E9C-101B-9397-08002B2CF9AE}" pid="3" name="KSOProductBuildVer">
    <vt:lpwstr>2052-11.1.0.11045</vt:lpwstr>
  </property>
</Properties>
</file>