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第三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32"/>
          <w:szCs w:val="32"/>
        </w:rPr>
        <w:t>期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年 </w:t>
      </w:r>
      <w:r>
        <w:rPr>
          <w:rFonts w:eastAsia="方正小标宋简体" w:cs="宋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eastAsia="方正小标宋简体" w:cs="宋体" w:ascii="方正小标宋简体" w:hAnsi="方正小标宋简体"/>
          <w:sz w:val="32"/>
          <w:szCs w:val="32"/>
        </w:rPr>
        <w:t>-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6</w:t>
      </w:r>
      <w:r>
        <w:rPr>
          <w:rFonts w:ascii="方正小标宋简体" w:hAnsi="方正小标宋简体" w:cs="宋体" w:eastAsia="方正小标宋简体"/>
          <w:sz w:val="32"/>
          <w:szCs w:val="32"/>
        </w:rPr>
        <w:t>日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9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5"/>
        <w:gridCol w:w="1134"/>
        <w:gridCol w:w="2268"/>
        <w:gridCol w:w="2977"/>
        <w:gridCol w:w="709"/>
        <w:gridCol w:w="850"/>
        <w:gridCol w:w="1985"/>
        <w:gridCol w:w="1701"/>
        <w:gridCol w:w="850"/>
        <w:gridCol w:w="851"/>
        <w:gridCol w:w="567"/>
        <w:gridCol w:w="1055"/>
      </w:tblGrid>
      <w:tr>
        <w:trPr>
          <w:trHeight w:val="59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友市场管理有限公司家友街市布心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太白路北路布心肉菜市场、水果副食品门店、布心工商所管理用房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家友街市布心店詹汉群猪肉档</w:t>
            </w:r>
            <w:r>
              <w:rPr>
                <w:rFonts w:cs="Calibri"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4412016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上川市场王的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金贤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吴兴省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宏佳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俊生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77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卢哥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街市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景锋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明珠王记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金丰康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126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定安黑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57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民市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茜坑社区人民路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绍龙肉档</w:t>
            </w:r>
            <w:r>
              <w:rPr>
                <w:color w:val="000000"/>
                <w:sz w:val="16"/>
                <w:szCs w:val="16"/>
              </w:rPr>
              <w:t>/4412051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语宣城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570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源温氏晶宝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1746707/4484174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梅林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天欣汽车生活馆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高州鲜肉档</w:t>
            </w:r>
            <w:r>
              <w:rPr>
                <w:color w:val="000000"/>
                <w:sz w:val="16"/>
                <w:szCs w:val="16"/>
              </w:rPr>
              <w:t>/44120638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粮香土黑猪行</w:t>
            </w:r>
            <w:r>
              <w:rPr>
                <w:color w:val="000000"/>
                <w:sz w:val="16"/>
                <w:szCs w:val="16"/>
              </w:rPr>
              <w:t>/4410770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头街道汉文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利源昌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盐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沙深路海滨花园裙楼一层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铭海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386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金顺猪肉档</w:t>
            </w:r>
            <w:r>
              <w:rPr>
                <w:color w:val="000000"/>
                <w:sz w:val="16"/>
                <w:szCs w:val="16"/>
              </w:rPr>
              <w:t>/4412344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杨杜金猪肉档</w:t>
            </w:r>
            <w:r>
              <w:rPr>
                <w:color w:val="000000"/>
                <w:sz w:val="16"/>
                <w:szCs w:val="16"/>
              </w:rPr>
              <w:t>/44123448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建雄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3"/>
        <w:gridCol w:w="1134"/>
        <w:gridCol w:w="2268"/>
        <w:gridCol w:w="3260"/>
        <w:gridCol w:w="567"/>
        <w:gridCol w:w="850"/>
        <w:gridCol w:w="1418"/>
        <w:gridCol w:w="1843"/>
        <w:gridCol w:w="1275"/>
        <w:gridCol w:w="851"/>
        <w:gridCol w:w="567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树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拌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甲拌磷砜和甲拌磷亚砜</w:t>
            </w:r>
            <w:r>
              <w:rPr>
                <w:color w:val="000000"/>
                <w:sz w:val="16"/>
                <w:szCs w:val="16"/>
              </w:rPr>
              <w:t>)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问题样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友市场管理有限公司家友街市布心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太白路北路布心肉菜市场、水果副食品门店、布心工商所管理用房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姚庆辉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友市场管理有限公司家友街市布心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太白路北路布心肉菜市场、水果副食品门店、布心工商所管理用房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姚庆辉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友市场管理有限公司家友街市布心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太白路北路布心肉菜市场、水果副食品门店、布心工商所管理用房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家友街市布心店卢晓东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友市场管理有限公司家友街市布心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太白路北路布心肉菜市场、水果副食品门店、布心工商所管理用房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家友街市布心店卢晓东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华威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华威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华威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上川市场俊兰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安上合股份合作公司上川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宝城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安上川市场俊兰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牟兴兵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牟兴兵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连柳槟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连柳槟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广农贸综合批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镇深汕路</w:t>
            </w:r>
            <w:r>
              <w:rPr>
                <w:color w:val="000000"/>
                <w:sz w:val="16"/>
                <w:szCs w:val="16"/>
              </w:rPr>
              <w:t>78</w:t>
            </w:r>
            <w:r>
              <w:rPr>
                <w:color w:val="000000"/>
                <w:sz w:val="16"/>
                <w:szCs w:val="16"/>
              </w:rPr>
              <w:t>号农贸综合批发市场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栋三楼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办公地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利民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连柳槟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奕富升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北山道</w:t>
            </w:r>
            <w:r>
              <w:rPr>
                <w:color w:val="000000"/>
                <w:sz w:val="16"/>
                <w:szCs w:val="16"/>
              </w:rPr>
              <w:t>125</w:t>
            </w:r>
            <w:r>
              <w:rPr>
                <w:color w:val="000000"/>
                <w:sz w:val="16"/>
                <w:szCs w:val="16"/>
              </w:rPr>
              <w:t>号星港名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唐礼强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唐礼强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陈树荣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陈树荣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岗厦实业股份有限公司岗厦街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岗厦楼片区西侧好百年商场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陈树荣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老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老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老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流贞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投市场管理有限公司明珠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东塘社区明珠二路明珠市场</w:t>
            </w:r>
            <w:r>
              <w:rPr>
                <w:color w:val="000000"/>
                <w:sz w:val="16"/>
                <w:szCs w:val="16"/>
              </w:rPr>
              <w:t>1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流贞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贵群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贵群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华利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葫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华利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聚蔬园蔬菜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秋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聚蔬园蔬菜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青辉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青辉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鑫港果蔬贸易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冬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鑫港果蔬贸易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福兴菜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福兴菜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陈成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陈成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联兴园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联兴园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绿发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绿发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源冠农业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葫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盛源冠农业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嘉利蔬果贸易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嘉利蔬果贸易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忠兴源农产品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忠兴源农产品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天虹数科商业股份有限公司宝安创业天虹商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区富源商贸中心大厦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茜坑社区人民路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观澜综合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成森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茜坑社区人民路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观澜综合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成森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茜坑社区人民路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观澜综合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成森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富民市场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茜坑社区人民路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周三保新鲜香菇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远强蔬菜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远强蔬菜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优加惠农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人人乐商业有限公司金港购物广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盐田路金港盛世华庭一层商场及二层商场左侧、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顺农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椒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三色彩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梅林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天欣汽车生活馆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宁夏白菜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梅林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46</w:t>
            </w:r>
            <w:r>
              <w:rPr>
                <w:color w:val="000000"/>
                <w:sz w:val="16"/>
                <w:szCs w:val="16"/>
              </w:rPr>
              <w:t>号天欣汽车生活馆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山市农艺农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海生记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海生记蔬菜批发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农鲜汇农家蔬果批发配送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农产品批发配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北环大道北中山园路西南山农产品批发市场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农鲜汇农家蔬果批发配送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盐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沙深路海滨花园裙楼一层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祥鸿农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盐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沙深路海滨花园裙楼一层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南</w:t>
            </w:r>
            <w:r>
              <w:rPr>
                <w:color w:val="000000"/>
                <w:sz w:val="16"/>
                <w:szCs w:val="16"/>
              </w:rPr>
              <w:t>RDC</w:t>
            </w:r>
            <w:r>
              <w:rPr>
                <w:color w:val="000000"/>
                <w:sz w:val="16"/>
                <w:szCs w:val="16"/>
              </w:rPr>
              <w:t>中心仓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生鲜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盐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沙深路海滨花园裙楼一层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南</w:t>
            </w:r>
            <w:r>
              <w:rPr>
                <w:color w:val="000000"/>
                <w:sz w:val="16"/>
                <w:szCs w:val="16"/>
              </w:rPr>
              <w:t>RDC</w:t>
            </w:r>
            <w:r>
              <w:rPr>
                <w:color w:val="000000"/>
                <w:sz w:val="16"/>
                <w:szCs w:val="16"/>
              </w:rPr>
              <w:t>中心仓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生鲜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豆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盐田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沙头角沙深路海滨花园裙楼一层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禾顺农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振海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振海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振海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市场运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观澜街道观澜大道</w:t>
            </w:r>
            <w:r>
              <w:rPr>
                <w:color w:val="000000"/>
                <w:sz w:val="16"/>
                <w:szCs w:val="16"/>
              </w:rPr>
              <w:t>6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观澜振海青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文峰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文峰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树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大鹏新市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新区大鹏街道王母社区王母第一工业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大鹏新市场</w:t>
            </w:r>
            <w:r>
              <w:rPr>
                <w:color w:val="000000"/>
                <w:sz w:val="16"/>
                <w:szCs w:val="16"/>
              </w:rPr>
              <w:t>)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树志蔬菜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T/SATA009-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19Z</dcterms:created>
  <dc:creator>guojt</dc:creator>
  <dc:description/>
  <dc:language>en-US</dc:language>
  <cp:lastModifiedBy>张乃文</cp:lastModifiedBy>
  <dcterms:modified xsi:type="dcterms:W3CDTF">2021-11-29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