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度唐山市市场监督管理局企业公示信息、经营行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联合随机抽查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为加大对市重点行业、领域“双随机、一公开”联合抽查频次、比例，结合年度随机抽查计划，市局决定开展唐山市市场监管局企业公示信息、经营行为联合随机抽查。现制定如下方案：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一、抽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pacing w:val="0"/>
          <w:kern w:val="0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pacing w:val="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0"/>
          <w:sz w:val="32"/>
          <w:szCs w:val="32"/>
        </w:rPr>
        <w:t>抽查事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sz w:val="32"/>
          <w:szCs w:val="32"/>
        </w:rPr>
        <w:t>登记事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sz w:val="32"/>
          <w:szCs w:val="32"/>
        </w:rPr>
        <w:t>公示信息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sz w:val="32"/>
          <w:szCs w:val="32"/>
        </w:rPr>
        <w:t>拍卖等重要领域市场规范管理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sz w:val="32"/>
          <w:szCs w:val="32"/>
        </w:rPr>
        <w:t>广告经营者、广告发布者建立、健全广告业务的承接登记、审核、档案管理制度情况的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0"/>
          <w:sz w:val="32"/>
          <w:szCs w:val="32"/>
        </w:rPr>
        <w:t>三、抽查对象范围、比例</w:t>
      </w:r>
      <w:r>
        <w:rPr>
          <w:rFonts w:ascii="黑体" w:hAnsi="黑体" w:cs="黑体" w:eastAsia="黑体"/>
          <w:bCs/>
          <w:color w:val="000000"/>
          <w:spacing w:val="0"/>
          <w:sz w:val="32"/>
          <w:szCs w:val="32"/>
          <w:lang w:eastAsia="zh-CN"/>
        </w:rPr>
        <w:t>、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</w:rPr>
        <w:t>（一）抽查对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全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市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日（含）前登记注册的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内资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</w:rPr>
        <w:t>抽取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与企业信用风险分类监管相结合，本次双随机抽查对企业信用分类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D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等级按照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比例抽查；企业信用分类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等级按照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比例随机抽取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四、抽查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（一）任务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信用监督管理处牵头组织此次“双随机、一公开”定向联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抽查工作，具体负责部署工作任务，明确工作要求，汇总数据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整理档案；广告监督管理处、商品交易和合同监督管理处、负责对涉及本处室的抽查事项清单内容进行梳理，派出执法人员配合此次抽查。通过“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平台”对被检查对象进行编组，并通过“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平台”随机匹配检查人员，生成针对每个检查对象的《市场主体综合检查随机抽查记录表》，由执法人员按照规定的检查事项内容对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检查对象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进行现场检查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各部门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</w:rPr>
        <w:t>要按照《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  <w:lang w:val="en-US" w:eastAsia="zh-CN"/>
        </w:rPr>
        <w:t>唐山市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</w:rPr>
        <w:t>市场监督管理局随机抽查事项清单（</w:t>
      </w:r>
      <w:r>
        <w:rPr>
          <w:rFonts w:eastAsia="仿宋_GB2312;仿宋" w:cs="仿宋" w:ascii="仿宋_GB2312;仿宋" w:hAnsi="仿宋_GB2312;仿宋"/>
          <w:color w:val="000000"/>
          <w:spacing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</w:rPr>
        <w:t>年版）》中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  <w:lang w:val="en-US" w:eastAsia="zh-CN"/>
        </w:rPr>
        <w:t>涉及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</w:rPr>
        <w:t>的抽查事项，对每一个检查对象所涉及本次抽查的所有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</w:rPr>
        <w:t>事项，实施全覆盖检查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  <w:lang w:eastAsia="zh-CN"/>
        </w:rPr>
        <w:t>，确保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</w:rPr>
        <w:t>一次性完成检查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  <w:lang w:eastAsia="zh-CN"/>
        </w:rPr>
        <w:t>任务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</w:rPr>
        <w:t>信用监督管理处牵头，各处室参加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按照“谁检查、谁录入、谁公开”的原则，自检查结束之日起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个工作日内在“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平台”完成录入、审核并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</w:rPr>
        <w:t>通过国家企业信用信息公示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</w:rPr>
        <w:t>（河北）向社会公示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公示抽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</w:rPr>
        <w:t>建立《随机抽查后续处置工作台账》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各部门要根据职责和管辖权限，对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检查中发现的违法线索，及时依法处理或移交有关部门处理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并将后续处理结果录入“工作平台”中“后续处理”模块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确保后续监管到位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形成监管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pacing w:val="0"/>
          <w:sz w:val="32"/>
          <w:szCs w:val="32"/>
        </w:rPr>
        <w:t>（一）加强组织领导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组织开展此次部门内“双随机、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公开”定向联合抽查，是我市加强事中事后监管、推进企业诚信体系建设的重要抓手，各处室要高度重视，周密安排，确保此次定向联合抽查工作有序推进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color w:val="000000"/>
          <w:spacing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pacing w:val="0"/>
          <w:sz w:val="32"/>
          <w:szCs w:val="32"/>
        </w:rPr>
        <w:t>（二）加强协调配合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各处（室）要合理调配执法人员，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密切协作，确保按规定时限、高标准完成此次抽查任务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pacing w:val="0"/>
          <w:sz w:val="32"/>
          <w:szCs w:val="32"/>
        </w:rPr>
        <w:t>（三）及时反馈情况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各处（室）要认真发现此次抽查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作中遇到的情况，总结经验做法及存在的问题，及时上报信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监督管理处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</w:r>
      <w:bookmarkStart w:id="0" w:name="FUJIAN4"/>
      <w:bookmarkStart w:id="1" w:name="FUJIAN4CONTENT"/>
      <w:bookmarkStart w:id="2" w:name="FUJIAN4"/>
      <w:bookmarkStart w:id="3" w:name="FUJIAN4CONTENT"/>
      <w:bookmarkEnd w:id="2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7620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171440</wp:posOffset>
              </wp:positionH>
              <wp:positionV relativeFrom="paragraph">
                <wp:posOffset>-6667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5.25pt;mso-position-vertical-relative:text;margin-left:40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49:00Z</dcterms:created>
  <dc:creator>LDM</dc:creator>
  <dc:description/>
  <dc:language>en-US</dc:language>
  <cp:lastModifiedBy>admin</cp:lastModifiedBy>
  <dcterms:modified xsi:type="dcterms:W3CDTF">2021-06-22T07:44:32Z</dcterms:modified>
  <cp:revision>1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D9228780245CA99C6928B8F0BD48D</vt:lpwstr>
  </property>
  <property fmtid="{D5CDD505-2E9C-101B-9397-08002B2CF9AE}" pid="3" name="KSOProductBuildVer">
    <vt:lpwstr>2052-10.8.0.6157</vt:lpwstr>
  </property>
</Properties>
</file>