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斯巴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冷冻饮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冻饮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力甜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脂肪、蛋白质、酸度、三聚氰胺、非脂乳固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品添加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6687-2011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添加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埃希氏菌、金黄色葡萄球菌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Pb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溶血性链球菌、沙门氏菌、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志贺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溶剂残留量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胭脂红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特殊膳食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殊膳食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量、蛋白质、脂肪、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21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Y/T 1040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Noto Sans CJK JP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1"/>
    <w:qFormat/>
    <w:rPr>
      <w:rFonts w:ascii="Noto Sans CJK JP Regular" w:hAnsi="Noto Sans CJK JP Regular" w:eastAsia="Noto Sans CJK JP Regular" w:cs="Noto Sans CJK JP Regular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pPr>
      <w:ind w:left="651" w:hanging="0"/>
      <w:jc w:val="left"/>
    </w:pPr>
    <w:rPr>
      <w:rFonts w:ascii="Noto Sans CJK JP Regular" w:hAnsi="Noto Sans CJK JP Regular" w:eastAsia="Noto Sans CJK JP Regular" w:cs="Noto Sans CJK JP Regular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13</Words>
  <Characters>4640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。</cp:lastModifiedBy>
  <dcterms:modified xsi:type="dcterms:W3CDTF">2021-12-01T08:43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CC0492974B67BA2E88DE24A38C29</vt:lpwstr>
  </property>
  <property fmtid="{D5CDD505-2E9C-101B-9397-08002B2CF9AE}" pid="3" name="KSOProductBuildVer">
    <vt:lpwstr>2052-11.1.0.11115</vt:lpwstr>
  </property>
</Properties>
</file>