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餐饮服务</w:t>
      </w:r>
      <w:r>
        <w:rPr>
          <w:rFonts w:ascii="黑体" w:hAnsi="黑体" w:cs="黑体" w:eastAsia="黑体"/>
          <w:color w:val="000000"/>
          <w:sz w:val="36"/>
          <w:szCs w:val="36"/>
        </w:rPr>
        <w:t>环节监督抽检合格产品信息</w:t>
      </w:r>
    </w:p>
    <w:tbl>
      <w:tblPr>
        <w:tblW w:w="1536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95"/>
        <w:gridCol w:w="2285"/>
        <w:gridCol w:w="2395"/>
        <w:gridCol w:w="2760"/>
        <w:gridCol w:w="1335"/>
        <w:gridCol w:w="1485"/>
        <w:gridCol w:w="1020"/>
        <w:gridCol w:w="1080"/>
      </w:tblGrid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商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鑫山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临沂河东区芝麻墩办事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和牛道餐饮管理有限公司科技城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【四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花猪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01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镇江粮油有限公司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镇江市谏壁镇粮山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和牛道餐饮管理有限公司科技城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【四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桶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美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臻致生态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齐齐哈尔泰来县工业园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和牛道餐饮管理有限公司科技城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【四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臻致长粒香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臻致福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和牛道餐饮管理有限公司科技城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【四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11</w:t>
            </w:r>
          </w:p>
        </w:tc>
      </w:tr>
      <w:tr>
        <w:trPr>
          <w:trHeight w:val="15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和牛道餐饮管理有限公司科技城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【四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万葵达餐饮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娃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11</w:t>
            </w:r>
          </w:p>
        </w:tc>
      </w:tr>
      <w:tr>
        <w:trPr>
          <w:trHeight w:val="9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万葵达餐饮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市大洋粮油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五常市小山子镇钢铁大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万葵达餐饮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梁红有机种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梁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07</w:t>
            </w:r>
          </w:p>
        </w:tc>
      </w:tr>
      <w:tr>
        <w:trPr>
          <w:trHeight w:val="9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万葵达餐饮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鳕鱼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万葵达餐饮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鱿鱼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余杭街道北兆餐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F-4023/4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11</w:t>
            </w:r>
          </w:p>
        </w:tc>
      </w:tr>
      <w:tr>
        <w:trPr>
          <w:trHeight w:val="18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余杭街道北兆餐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F-4023/4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汇鸿冷链物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镇江市金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余杭街道北兆餐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F-4023/4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大排肌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张家港保税区宝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余杭街道北兆餐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F-4023/4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余杭街道北兆餐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仓前中心幼儿园乾仓园区食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仓前街道乾仓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0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捞派餐饮有限公司第十七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北侧杭州余杭万达广场【四】层【次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料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3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捞派餐饮有限公司第十七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北侧杭州余杭万达广场【四】层【次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31</w:t>
            </w:r>
          </w:p>
        </w:tc>
      </w:tr>
      <w:tr>
        <w:trPr>
          <w:trHeight w:val="18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市彩桥米业有限公司　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哈尔滨市五常市山河镇平安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捞派餐饮有限公司第十七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北侧杭州余杭万达广场【四】层【次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月稻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0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高金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工业园区滨江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捞派餐饮有限公司第十七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北侧杭州余杭万达广场【四】层【次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筷子牛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0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捞派餐饮有限公司第十七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北侧杭州余杭万达广场【四】层【次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3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捞派餐饮有限公司第十七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北侧杭州余杭万达广场【四】层【次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娃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3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和府餐饮管理有限公司余杭第二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【四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3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和府餐饮管理有限公司余杭第二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【四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菜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3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富味乡油脂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奉粮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外婆家餐饮管理有限公司杭州文一西路第三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【四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7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香食用植物调和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味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0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万科酒店管理有限公司良渚君澜度假酒店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崇福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釉浅色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万科酒店管理有限公司良渚君澜度假酒店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崇福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宝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万科酒店管理有限公司良渚君澜度假酒店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崇福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切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万科酒店管理有限公司良渚君澜度假酒店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崇福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切牛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万科酒店管理有限公司良渚君澜度假酒店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崇福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益海嘉里食用工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拱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万科酒店管理有限公司良渚君澜度假酒店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崇福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市同和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市五常市营城子乡郎家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万科酒店管理有限公司良渚君澜度假酒店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崇福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稻花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品田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鸿壶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水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饭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鸿壶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水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菜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禾丰源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桥市沟沿储备粮有限公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鸿壶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水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级小町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3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鸿壶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水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鸿壶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水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排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鸿壶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水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中泰街道黄哥饭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杭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形菜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中泰街道黄哥饭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杭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椭圆菜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中泰街道黄哥饭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杭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中泰街道黄哥饭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杭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2</w:t>
            </w:r>
          </w:p>
        </w:tc>
      </w:tr>
      <w:tr>
        <w:trPr>
          <w:trHeight w:val="10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中泰街道黄哥饭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杭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千跃酒店管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莫干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瓷圆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翔餐具清洗消毒配送中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杭区仁和镇栅庄桥俞家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千跃酒店管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莫干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清洗消毒服务单位消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千跃酒店管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莫干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千跃酒店管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莫干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金禧宴酒店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古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鱼红烧肉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金禧宴酒店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古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排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金禧宴酒店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古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酱牛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金禧宴酒店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古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骨鸭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清县新市如意油脂有限责任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德清县新市镇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金禧宴酒店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古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香型菜籽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桶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11</w:t>
            </w:r>
          </w:p>
        </w:tc>
      </w:tr>
      <w:tr>
        <w:trPr>
          <w:trHeight w:val="9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万家福米业有限公司　　　　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兴化市戴窖镇西工业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三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金禧宴酒店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古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六头香稻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六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中泰街道东升大酒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杭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面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金厨粮油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绍兴市上虞区章镇镇工业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中泰街道东升大酒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杭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桶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元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中泰街道东升大酒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杭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中泰街道东升大酒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杭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益海嘉里食品工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拱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唐潮餐饮管理有限公司梦乐城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古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62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7</w:t>
            </w:r>
          </w:p>
        </w:tc>
      </w:tr>
      <w:tr>
        <w:trPr>
          <w:trHeight w:val="14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唐潮餐饮管理有限公司梦乐城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古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62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3</w:t>
            </w:r>
          </w:p>
        </w:tc>
      </w:tr>
      <w:tr>
        <w:trPr>
          <w:trHeight w:val="11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唐潮餐饮管理有限公司梦乐城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古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62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兰记牛府火锅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悦汀蓝商铺闲富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料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兰记牛府火锅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悦汀蓝商铺闲富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啤酒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黄龙饭店有限公司余杭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桃花源南区生活体验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雅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4</w:t>
            </w:r>
          </w:p>
        </w:tc>
      </w:tr>
      <w:tr>
        <w:trPr>
          <w:trHeight w:val="7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黄龙饭店有限公司余杭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桃花源南区生活体验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雅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源县财缘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源县肇源镇兴安村张彦窝棚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黄龙饭店有限公司余杭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桃花源南区生活体验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雅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嫩灌禾牌秋田小町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嫩灌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黄龙饭店有限公司余杭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桃花源南区生活体验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雅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黄龙饭店有限公司余杭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桃花源南区生活体验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雅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兰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4</w:t>
            </w:r>
          </w:p>
        </w:tc>
      </w:tr>
      <w:tr>
        <w:trPr>
          <w:trHeight w:val="14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黄龙饭店有限公司余杭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桃花源南区生活体验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雅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黄龙饭店有限公司余杭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桃花源南区生活体验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雅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递铺绿丰餐具消毒服务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安吉阳光工业园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兰记牛府火锅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悦汀蓝商铺闲富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清洗消毒服务单位消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金奕兴食品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赤岗镇陈厝寨村大圆向东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兰记牛府火锅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悦汀蓝商铺闲富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辉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鑫乐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洼区东风镇黄金带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兰记牛府火锅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悦汀蓝商铺闲富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兰记牛府火锅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悦汀蓝商铺闲富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兰记牛府火锅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悦汀蓝商铺闲富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4</w:t>
            </w:r>
          </w:p>
        </w:tc>
      </w:tr>
      <w:tr>
        <w:trPr>
          <w:trHeight w:val="15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捞派餐饮有限公司第四十一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啤酒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捞派餐饮有限公司第四十一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料小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中泰中心幼儿园罗兰分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中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中泰中心幼儿园罗兰分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中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百粮农业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杨巷镇工业集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中泰中心幼儿园罗兰分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中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1</w:t>
            </w:r>
          </w:p>
        </w:tc>
      </w:tr>
      <w:tr>
        <w:trPr>
          <w:trHeight w:val="13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清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烟台市莱阳市食品工业园泰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捞派餐饮有限公司第四十一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清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世初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泰安市泰山区邱家店镇石碑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捞派餐饮有限公司第四十一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理小郡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3</w:t>
            </w:r>
          </w:p>
        </w:tc>
      </w:tr>
      <w:tr>
        <w:trPr>
          <w:trHeight w:val="18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南浔浔味堂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湖州市南浔区南浔经济开发区丁家港村家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捞派餐饮有限公司第四十一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鸡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市福都粮油贸易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五常市小山子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捞派餐饮有限公司第四十一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大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香驰粮油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滨州市博兴县工业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捞派餐饮有限公司第四十一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大豆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下五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中泰街道幼儿园跳头分园食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中桥跳头集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中泰街道幼儿园跳头分园食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中桥跳头集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5</w:t>
            </w:r>
          </w:p>
        </w:tc>
      </w:tr>
      <w:tr>
        <w:trPr>
          <w:trHeight w:val="15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百粮农业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杨巷镇工业集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中泰街道幼儿园跳头分园食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中桥跳头集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新明半岛英才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桃源社区新明半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5</w:t>
            </w:r>
          </w:p>
        </w:tc>
      </w:tr>
      <w:tr>
        <w:trPr>
          <w:trHeight w:val="15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香涛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山县陈家乡郎家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新明半岛英才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桃源社区新明半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清县新市如意油脂有限责任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德清县新市镇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新明半岛英才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桃源社区新明半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菜籽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桶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1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留拾捌餐饮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汤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留拾捌餐饮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肯思幼儿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国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肯思幼儿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国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</w:tr>
      <w:tr>
        <w:trPr>
          <w:trHeight w:val="1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市鑫禾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市五常市杜家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肯思幼儿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国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口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东海粮油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　　　　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张家港市金港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肯思幼儿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道国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桶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掌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23</w:t>
            </w:r>
          </w:p>
        </w:tc>
      </w:tr>
      <w:tr>
        <w:trPr>
          <w:trHeight w:val="15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东海粮油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　　　　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张家港市金港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留拾捌餐饮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一级大豆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桶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2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蒙汕食品有限责任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巴彦淖尔市经济开发区创业大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留拾捌餐饮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牛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彤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留拾捌餐饮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留拾捌餐饮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留拾捌餐饮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优阳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</w:tr>
      <w:tr>
        <w:trPr>
          <w:trHeight w:val="10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优阳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优阳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优阳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柏庄酒店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禹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柏庄酒店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禹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清县新市如意油脂有限责任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德清县新市镇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柏庄酒店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禹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桶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1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张煜面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张煜面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正县旺源米业有限责任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方正县得莫利镇伊汉通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张煜面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龙平方正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龍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金洲粮油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通市海安县海安镇开元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张煜面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大豆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桶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大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奕汐餐饮餐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9</w:t>
            </w:r>
          </w:p>
        </w:tc>
      </w:tr>
      <w:tr>
        <w:trPr>
          <w:trHeight w:val="11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奕汐餐饮餐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奕汐餐饮餐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切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坊市佳味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市奎聚开发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奕汐餐饮餐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尔良烤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散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0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奥兰肉制品加工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市宾县宾西镇宾西经济技术开发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奕汐餐饮餐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预制肥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2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鲜菇坊生物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泌阳县西二环南段鲜菇坊产业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奕汐餐饮餐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9</w:t>
            </w:r>
          </w:p>
        </w:tc>
      </w:tr>
      <w:tr>
        <w:trPr>
          <w:trHeight w:val="16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奕汐餐饮餐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9</w:t>
            </w:r>
          </w:p>
        </w:tc>
      </w:tr>
      <w:tr>
        <w:trPr>
          <w:trHeight w:val="18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皖臻土菜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皖臻土菜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皖臻土菜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皖臻土菜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皖臻土菜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皖臻土菜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鹅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乡香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雅周镇钱庄民营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皖臻土菜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营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小言餐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9</w:t>
            </w:r>
          </w:p>
        </w:tc>
      </w:tr>
      <w:tr>
        <w:trPr>
          <w:trHeight w:val="1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小言餐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成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普湾新区炮台镇天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小言餐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扬鸡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0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纽康恩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赵县工业园区工业四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小言餐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卤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1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馐膳餐饮管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浙江食品市场三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椭圆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馐膳餐饮管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浙江食品市场三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形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0</w:t>
            </w:r>
          </w:p>
        </w:tc>
      </w:tr>
      <w:tr>
        <w:trPr>
          <w:trHeight w:val="12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馐膳餐饮管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浙江食品市场三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馐膳餐饮管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浙江食品市场三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馐膳餐饮管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浙江食品市场三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馐膳餐饮管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浙江食品市场三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0</w:t>
            </w:r>
          </w:p>
        </w:tc>
      </w:tr>
      <w:tr>
        <w:trPr>
          <w:trHeight w:val="12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馐膳餐饮管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浙江食品市场三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鸭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华欣餐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瓷斜浅圆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华欣餐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菱圆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华欣餐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鲶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华欣餐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华欣餐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华欣餐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华欣餐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詹亮飞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詹亮飞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饭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詹亮飞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詹亮飞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9</w:t>
            </w:r>
          </w:p>
        </w:tc>
      </w:tr>
      <w:tr>
        <w:trPr>
          <w:trHeight w:val="1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詹亮飞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0</w:t>
            </w:r>
          </w:p>
        </w:tc>
      </w:tr>
      <w:tr>
        <w:trPr>
          <w:trHeight w:val="12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豪耀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邮市汉庄镇汉留三阳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詹亮飞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金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付鲜生水饺小吃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博园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胺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2</w:t>
            </w:r>
          </w:p>
        </w:tc>
      </w:tr>
      <w:tr>
        <w:trPr>
          <w:trHeight w:val="9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付鲜生水饺小吃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博园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军源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盘锦市盘山县陈家镇鸭子厂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付鲜生水饺小吃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博园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福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鸿运米业有限责任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农安县小城子乡小城子村二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闽味鲜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田小町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瑞欣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杭州市萧山区瓜沥镇渭水桥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付鲜生水饺小吃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博园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鼎一级大豆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桶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付鲜生水饺小吃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博园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付鲜生水饺小吃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博园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付鲜生水饺小吃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博园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囿骨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角方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囿骨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贝乐康酒店用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平区东湖街道新颜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囿骨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清洗消毒服务单位消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囿骨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囿骨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羊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囿骨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衢家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衢家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闽味鲜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圆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闽味鲜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圆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镇江粮油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镇江市谏壁镇粮山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衢家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桶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美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东海粮油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张家港市金港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传胜中餐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选一级大豆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临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坊市佳味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市奎聚开发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传胜中餐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尔良烤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散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化市花园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化市戴窑镇东工业园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传胜中餐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金厨粮油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绍兴市上虞区章镇镇工业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闽味鲜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老婆一级大豆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桶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老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东海粮油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　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张家港市金港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东湖街道胡明溶饭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东湖街道星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东湖街道胡明溶饭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东湖街道星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方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东湖街道胡明溶饭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东湖街道星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嘉友油脂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郫都区安靖镇土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觅湖餐饮管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临平街道星火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兴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禾香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徐舍镇邮堂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觅湖餐饮管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临平街道星火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贝乐康酒店用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平区东湖街道新颜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觅湖餐饮管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临平街道星火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贝乐康酒店用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平区东湖街道新颜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觅湖餐饮管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临平街道星火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东海粮油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　　　　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张家港市金港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临平街道南腔北调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临平街道星火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临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化市中业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化市戴窑镇西工业集中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临平街道南腔北调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临平街道星火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临平街道南腔北调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临平街道星火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尾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临平街道南腔北调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临平街道星火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方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瑞欣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杭州市萧山区瓜沥镇渭水桥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廖晓生餐饮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临平街道邱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玲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</w:tr>
      <w:tr>
        <w:trPr>
          <w:trHeight w:val="12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化市中业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化市戴窑镇西工业集中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廖晓生餐饮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临平街道邱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吃的软香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上小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关口李杨记食品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长沙市浏阳市关口街道办事处金湖村东沙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廖晓生餐饮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临平街道邱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炒黄牛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大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廖晓生餐饮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临平街道邱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龙人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市双台子区宋家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临平区乔司第二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尚园区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临平区乔司街道文正街以南洗永线以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格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　　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贸易试验区厦门片区三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临平区乔司第二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尚园区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临平区乔司街道文正街以南洗永线以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花籽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0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临平区乔司第二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尚园区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临平区乔司街道文正街以南洗永线以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临平区乔司第二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尚园区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临平区乔司街道文正街以南洗永线以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紫金港艺尚酒店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乔司街道汀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紫金港艺尚酒店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乔司街道汀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塔市玉斌水稻种植专业合作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辽阳市灯塔市西马蜂镇五一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紫金港艺尚酒店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乔司街道汀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馨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东海粮油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　　　　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张家港市金港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紫金港艺尚酒店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乔司街道汀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临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北轩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应县黄塍工业集中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紫金港艺尚酒店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乔司街道汀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调理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华二信达学校食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乔司街道文正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华二信达学校食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乔司街道文正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洼县御晨香米业中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盘锦市大洼县清水镇东岗子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华二信达学校食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乔司街道文正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蟹田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来运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益海嘉里食品工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拱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华二信达学校食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乔司街道文正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玉米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满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乔司街道余杭人家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乔司街道首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鱼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乔司街道余杭人家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乔司街道首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乔司街道余杭人家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乔司街道首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清县新市如意油脂有限责任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德清县新市镇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临平区乔司小学大井校区食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临平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菜籽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16</w:t>
            </w:r>
          </w:p>
        </w:tc>
      </w:tr>
      <w:tr>
        <w:trPr>
          <w:trHeight w:val="10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百粮农业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杨巷镇工业集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临平区乔司小学大井校区食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临平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30</w:t>
            </w:r>
          </w:p>
        </w:tc>
      </w:tr>
      <w:tr>
        <w:trPr>
          <w:trHeight w:val="1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临平区乔司小学大井校区食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临平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三星玉米产业科技有限公司　　　　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桐庐经济开发区大源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大井幼儿园食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乔司街道大井泥桥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花玉米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龙人米业有限公司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市双台子区宋家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大井幼儿园食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乔司街道大井泥桥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龙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大井幼儿园食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乔司街道大井泥桥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9</w:t>
            </w:r>
          </w:p>
        </w:tc>
      </w:tr>
      <w:tr>
        <w:trPr>
          <w:trHeight w:val="9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大井幼儿园食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乔司街道大井泥桥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9</w:t>
            </w:r>
          </w:p>
        </w:tc>
      </w:tr>
      <w:tr>
        <w:trPr>
          <w:trHeight w:val="1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华欣油脂有限责任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海宁市斜桥镇万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九杭大酒店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乔司街道桃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大豆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大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塔市玉斌水稻种植专业合作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辽阳市灯塔市西马蜂镇五一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九杭大酒店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乔司街道桃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九杭大酒店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乔司街道桃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1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九杭大酒店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乔司街道桃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1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汇福油脂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泰州市高港区永安洲镇疏港北路西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乔司林惠快餐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乔司街道桃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福大豆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松川米业有限责任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惠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乔司林惠快餐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乔司街道桃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田小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松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乔司林惠快餐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乔司街道桃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1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乔司林惠快餐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乔司街道桃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10</w:t>
            </w:r>
          </w:p>
        </w:tc>
      </w:tr>
      <w:tr>
        <w:trPr>
          <w:trHeight w:val="8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东湖街道胡明溶饭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东湖街道星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廖晓生餐饮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临平街道邱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乔司街道余杭人家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乔司街道首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心猪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4</w:t>
            </w:r>
          </w:p>
        </w:tc>
      </w:tr>
      <w:tr>
        <w:trPr>
          <w:trHeight w:val="14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乔司街道余杭人家餐饮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乔司街道首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大井幼儿园食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乔司街道大井泥桥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九杭大酒店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乔司街道桃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9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sjj</dc:creator>
  <dc:description/>
  <dc:language>en-US</dc:language>
  <cp:lastModifiedBy>沈保忠</cp:lastModifiedBy>
  <dcterms:modified xsi:type="dcterms:W3CDTF">2021-11-29T06:51:51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