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生产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5"/>
        <w:gridCol w:w="2285"/>
        <w:gridCol w:w="2395"/>
        <w:gridCol w:w="2760"/>
        <w:gridCol w:w="1560"/>
        <w:gridCol w:w="1260"/>
        <w:gridCol w:w="1020"/>
        <w:gridCol w:w="1080"/>
      </w:tblGrid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忆江南茶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杭州余杭经济技术开发区恒毅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忆江南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杭州余杭经济技术开发区恒毅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忆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1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忆江南茶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杭州余杭经济技术开发区恒毅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忆江南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杭州余杭经济技术开发区恒毅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白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忆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萃坊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中泰街道环园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萃坊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余杭区中泰街道环园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饼（烘烤类热加工糕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萃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民益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仙宅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三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民益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仙宅村潘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三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薄脆（白芝麻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5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华宫宴茶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塘埠村密丰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华宫宴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塘埠村密丰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山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宫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味庄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凤都村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味庄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凤都村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鸡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3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佑农蔬果专业合作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杭州余杭瓶窑镇南山村横山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佑农蔬果专业合作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南山村横山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山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满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永怡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凤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永饴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凤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莲子西湖藕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0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味信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凤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味信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凤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牙乳酸菌棒棒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派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骏泰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长命村富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骏泰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长命村富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芝麻味牛皮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酥房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布喱欧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凤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布喱欧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凤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格塔（热加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3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太公堂茶叶专业合作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鸬鸟镇太公堂村大麓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太公堂茶叶专业合作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鸬鸟镇太公堂村大麓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山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山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山沟沟茶叶专业合作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鸬鸟镇山沟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山沟沟茶叶专业合作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鸬鸟镇山沟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山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头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百丈岭名茶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百丈镇溪口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百丈岭名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百丈镇溪口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山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8</w:t>
            </w:r>
          </w:p>
        </w:tc>
      </w:tr>
      <w:tr>
        <w:trPr>
          <w:trHeight w:val="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径山五峰茶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径山镇径山村径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径山五峰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径山镇径山村径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山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径山妙高茶叶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径山镇径山村径山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径山妙高茶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径山镇径山村径山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山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喝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古钟茶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镇径山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古钟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镇径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山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绿神茶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径山镇径山村径山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绿神茶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径山镇径山村径山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山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山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0</w:t>
            </w:r>
          </w:p>
        </w:tc>
      </w:tr>
      <w:tr>
        <w:trPr>
          <w:trHeight w:val="9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凌霄峰茶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镇径山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凌霄峰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镇径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山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霄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传世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传世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明珠鸡精调味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传世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传世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级生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咕堡风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合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合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冷牛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真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圆晟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九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圆晟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九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肉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鸿福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鸿福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油小桃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鸿福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鸿福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帕菲尔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九龙村仁龙工业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帕菲尔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九龙村仁龙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味羊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味人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茗典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九龙村运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茗典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九龙村运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醋里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知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3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润荷生物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润荷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藕花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维京生物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塘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维京生物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塘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曲奇糕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罐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宝芝莲藕粉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崇贤街道三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宝芝莲藕粉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崇贤街道三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莲子西湖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莲园藕粉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崇贤街道三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莲园藕粉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崇贤街道三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速溶西湖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味中美藕粉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三家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味中美藕粉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三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溶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优宝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三家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优宝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三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莲子西湖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淑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盛蛋制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北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盛蛋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北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锦美蛋制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北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锦美蛋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北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后宅私厨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大安村南潘家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后宅私厨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大安村南潘家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醋里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食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8</w:t>
            </w:r>
          </w:p>
        </w:tc>
      </w:tr>
      <w:tr>
        <w:trPr>
          <w:trHeight w:val="1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雯娜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大安村潘家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雯娜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大安村潘家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牛腱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智远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大安村南潘家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智远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大安村南潘家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味肉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夫之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6</w:t>
            </w:r>
          </w:p>
        </w:tc>
      </w:tr>
      <w:tr>
        <w:trPr>
          <w:trHeight w:val="10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宜康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大安村南潘家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宜康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大安村南潘家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化大豆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9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臻旺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大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臻旺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大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4</w:t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韩氏糕团食品加工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大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韩氏糕团食品加工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大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年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4</w:t>
            </w:r>
          </w:p>
        </w:tc>
      </w:tr>
      <w:tr>
        <w:trPr>
          <w:trHeight w:val="11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点厨房餐饮管理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大安村南潘家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点厨房餐饮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大安村南潘家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馒头面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4</w:t>
            </w:r>
          </w:p>
        </w:tc>
      </w:tr>
      <w:tr>
        <w:trPr>
          <w:trHeight w:val="1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旺旺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经济技术开发区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旺旺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经济技术开发区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旺黑米雪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油型膨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旺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经济技术开发区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旺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经济技术开发区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乐软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乐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胶糖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旺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经济技术开发区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旺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经济技术开发区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末酱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1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旺旺食品有限公司临平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余杭经济开发区北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旺旺食品有限公司临平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余杭经济开发区北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旺小小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 含油型膨化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神旺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经济技术开发区北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神旺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经济技术开发区北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旺碎冰冰果味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神旺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经济技术开发区北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神旺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经济技术开发区北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姬本格梅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制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亲喔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杭州余杭经济开发区华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亲喔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杭州余杭经济开发区华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芒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嗨豆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亲喔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杭州余杭经济开发区华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亲喔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杭州余杭经济开发区华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式梅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聪新饮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运河街道明智村南道家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-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聪新饮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运河街道明智村南道家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跑之梦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口宜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运河街道诸家坝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永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口宜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运河街道诸家坝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永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进味面包诱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类 热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6</w:t>
            </w:r>
          </w:p>
        </w:tc>
      </w:tr>
      <w:tr>
        <w:trPr>
          <w:trHeight w:val="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鹏飞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经济技术开发区咏梅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鹏飞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经济技术开发区咏梅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鸭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伊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鹏飞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经济技术开发区咏梅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鹏飞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经济技术开发区咏梅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伊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辉天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经济开发区红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辉天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经济开发区红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补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意东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余杭经济开发区临平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意东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余杭经济开发区临平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优润茶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公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优润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公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桔清润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散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的瑜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优润茶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公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优润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公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果简负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散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的瑜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1</w:t>
            </w:r>
          </w:p>
        </w:tc>
      </w:tr>
      <w:tr>
        <w:trPr>
          <w:trHeight w:val="1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瑞赢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西南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瑞赢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西南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虾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5</w:t>
            </w:r>
          </w:p>
        </w:tc>
      </w:tr>
      <w:tr>
        <w:trPr>
          <w:trHeight w:val="11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瑞赢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西南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瑞赢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西南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云谷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西南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云谷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西南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BLA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云谷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西南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云谷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西南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味巧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可可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上壹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双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上壹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双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毛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迎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3</w:t>
            </w:r>
          </w:p>
        </w:tc>
      </w:tr>
      <w:tr>
        <w:trPr>
          <w:trHeight w:val="1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上壹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双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上壹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双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松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串歌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串歌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花肉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翘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佳遇餐饮管理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佳遇餐饮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牛肉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31</w:t>
            </w:r>
          </w:p>
        </w:tc>
      </w:tr>
      <w:tr>
        <w:trPr>
          <w:trHeight w:val="10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程帆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程帆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糟香黄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8</w:t>
            </w:r>
          </w:p>
        </w:tc>
      </w:tr>
      <w:tr>
        <w:trPr>
          <w:trHeight w:val="1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顶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三白谭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顶味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三白谭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百叶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知橙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三白潭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知橙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三白潭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烤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康腌腊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中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康腌腊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中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大康腊鸭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3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康腌腊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中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康腌腊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中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鸭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大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3</w:t>
            </w:r>
          </w:p>
        </w:tc>
      </w:tr>
      <w:tr>
        <w:trPr>
          <w:trHeight w:val="12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耀旺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耀旺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猪大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1</w:t>
            </w:r>
          </w:p>
        </w:tc>
      </w:tr>
      <w:tr>
        <w:trPr>
          <w:trHeight w:val="1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朱一堂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塘栖村蔡家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朱一堂食品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塘栖村蔡家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袜底酥（烘烤类糕点、热加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5</w:t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茂佰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平区塘栖镇丁山河村七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茂佰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塘栖镇丁山河村七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豆棒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佰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5</w:t>
            </w:r>
          </w:p>
        </w:tc>
      </w:tr>
      <w:tr>
        <w:trPr>
          <w:trHeight w:val="11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鑫成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柴家坞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鑫成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柴家坞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枝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懿家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杭州余杭区塘栖镇三星村郎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懿家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三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郎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削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龙洞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超山龙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龙洞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超山龙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西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味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骥麟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酒店埭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骥麟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酒店埭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糙米卷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旗鸿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运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旗鸿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塘栖镇运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翅根（盐焗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鸿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1</w:t>
            </w:r>
          </w:p>
        </w:tc>
      </w:tr>
      <w:tr>
        <w:trPr>
          <w:trHeight w:val="10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帝胜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塘栖镇酒店埭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帝胜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塘栖镇酒店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风味米饼（咸香芝士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娃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26</w:t>
            </w:r>
          </w:p>
        </w:tc>
      </w:tr>
      <w:tr>
        <w:trPr>
          <w:trHeight w:val="7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尚点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唐家埭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尚点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塘栖镇唐家埭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胶银耳仙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3</w:t>
            </w:r>
          </w:p>
        </w:tc>
      </w:tr>
      <w:tr>
        <w:trPr>
          <w:trHeight w:val="8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尚点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唐家埭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尚点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塘栖镇唐家埭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式奶露（芝士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久厨食品有限公司余杭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久厨食品有限公司余杭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翅（香辣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宸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宸味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油鸭（酱卤肉制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秋尚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塘栖镇运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秋尚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运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香鸭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月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道壹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道壹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富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皮凤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4</w:t>
            </w:r>
          </w:p>
        </w:tc>
      </w:tr>
      <w:tr>
        <w:trPr>
          <w:trHeight w:val="1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远近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郑家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远近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郑家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5</w:t>
            </w:r>
          </w:p>
        </w:tc>
      </w:tr>
      <w:tr>
        <w:trPr>
          <w:trHeight w:val="10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宝腾粮油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塘栖镇塘北村大塘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宝腾粮油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塘北村大塘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菜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家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1</w:t>
            </w:r>
          </w:p>
        </w:tc>
      </w:tr>
      <w:tr>
        <w:trPr>
          <w:trHeight w:val="9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麦尚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麦尚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牛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5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麦尚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麦尚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豆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吹个小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景斋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景斋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水果莲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罐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景斋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景斋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钙黑芝麻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0)(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金磨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宏农业开发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宏农业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甜青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子大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创辉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石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创辉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良渚街道石桥村石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绿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1</w:t>
            </w:r>
          </w:p>
        </w:tc>
      </w:tr>
      <w:tr>
        <w:trPr>
          <w:trHeight w:val="9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衡美食品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纬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衡美食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纬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喜胶原蛋白营养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(25g*6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衡美食品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纬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衡美食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纬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弹咖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g(30g*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13</w:t>
            </w:r>
          </w:p>
        </w:tc>
      </w:tr>
      <w:tr>
        <w:trPr>
          <w:trHeight w:val="1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御封文化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杜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-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御封文化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杜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-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类代用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光荣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安溪工业园杜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光荣食品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安溪工业园杜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莲子西湖藕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荣世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超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良渚文化发祥地安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超酒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新港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高粱液态法白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加金调料酱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良渚村李家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加金调料酱品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村李家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雄寺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大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雄寺酒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大陆村十九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浆酒白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雄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粮乡源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大陆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粮乡源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大陆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抓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香两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2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渝香隆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良渚村施家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渝香隆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良渚村施家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香隆火锅底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uxiang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粮油食品有限公司江南米业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粮油食品有限公司江南米业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珍硒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赐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口非口力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勾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口非口力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勾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萨姆味茶味固体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非口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8</w:t>
            </w:r>
          </w:p>
        </w:tc>
      </w:tr>
      <w:tr>
        <w:trPr>
          <w:trHeight w:val="11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叫花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味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江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制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味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萝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饮食服务集团有限公司杭州知味观配送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素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星物语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姚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星物语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姚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粮吐司面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30</w:t>
            </w:r>
          </w:p>
        </w:tc>
      </w:tr>
      <w:tr>
        <w:trPr>
          <w:trHeight w:val="10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美特醇香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勾庄姚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美特醇香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勾庄姚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味冰淇淋粉风味固体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麦冠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九曲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麦冠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九曲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3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贝因美母婴营养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钱江经济开发区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贝因美母婴营养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钱江经济开发区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因美爱加婴儿配方奶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罐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因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健康伴侣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钱江经济开发区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健康伴侣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钱江经济开发区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磨牙棒饼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因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六晟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宇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六晟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宇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拉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尚拉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7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绿晶生物科技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义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绿晶生物科技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义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果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8</w:t>
            </w:r>
          </w:p>
        </w:tc>
      </w:tr>
      <w:tr>
        <w:trPr>
          <w:trHeight w:val="8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余杭街道顾东京米粉加工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余杭街道上湖村沈家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余杭街道顾东京米粉加工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余杭街道上湖村沈家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散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知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鸭兰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知味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鸭兰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贡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康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百穗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仁和街道芙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百穗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仁和街道芙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肉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百穗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仁和街道芙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百穗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仁和街道芙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五花肉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明康汇食品加工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霓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农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明康汇食品加工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霓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农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刀切馒头（热加工糕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7</w:t>
            </w:r>
          </w:p>
        </w:tc>
      </w:tr>
      <w:tr>
        <w:trPr>
          <w:trHeight w:val="11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明康汇食品加工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霓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农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明康汇食品加工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霓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农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米刀切馒头（热加工糕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富义仓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霓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富义仓米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良渚街道霓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义仓尚志长粒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義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富义仓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霓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富义仓米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良渚街道霓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族长粒香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义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0</w:t>
            </w:r>
          </w:p>
        </w:tc>
      </w:tr>
      <w:tr>
        <w:trPr>
          <w:trHeight w:val="8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味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山烤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西湖味精有限公司余杭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窑北村馒头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西湖味精有限公司余杭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窑北村馒头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味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味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醋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即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3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蜜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仁和街道新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蜜味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新桥村新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上花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晓生农产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晓生农产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造地设黄小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造地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7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晓生农产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晓生农产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造地设玉米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造地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品记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仁和街道东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品记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仁和街道东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椒肉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歌真膳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5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恒天粮食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恒天粮食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点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恒天粮食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恒天粮食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洁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5</w:t>
            </w:r>
          </w:p>
        </w:tc>
      </w:tr>
      <w:tr>
        <w:trPr>
          <w:trHeight w:val="8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牡丹面粉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牡丹面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牌特一小麦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隆宝实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隆宝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椒牛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隆宝实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隆宝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径林茶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姚家池万鸡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径林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姚家池万鸡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山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农华优质农副产品配送中心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博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农华优质农副产品配送中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华原味奥尔良翅中（速冻生制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浩杭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瓶窑镇外窑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浩杭食品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外窑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味面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卡特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卡特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奇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小朱哥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小朱哥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甸黄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9</w:t>
            </w:r>
          </w:p>
        </w:tc>
      </w:tr>
      <w:tr>
        <w:trPr>
          <w:trHeight w:val="10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宏腾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宏腾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卷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语食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8</w:t>
            </w:r>
          </w:p>
        </w:tc>
      </w:tr>
      <w:tr>
        <w:trPr>
          <w:trHeight w:val="8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迪嘉禾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仁和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迪嘉禾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仁和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香丹麦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g(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香威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佳昕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双陈村姚家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佳昕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双陈村姚家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佳昕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双陈村姚家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佳昕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双陈村姚家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晶冰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6</w:t>
            </w:r>
          </w:p>
        </w:tc>
      </w:tr>
      <w:tr>
        <w:trPr>
          <w:trHeight w:val="1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园月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双陈村姚家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园月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双陈村姚家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堡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×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老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1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焦氏食品开发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三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楼三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焦氏食品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三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楼三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椒油皇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福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焦氏食品开发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三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楼三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焦氏食品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三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楼三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叉牛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福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8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品冠群芳文化旅游发展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普宁村村委一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品冠群芳文化旅游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普宁村村委一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味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沏未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1</w:t>
            </w:r>
          </w:p>
        </w:tc>
      </w:tr>
      <w:tr>
        <w:trPr>
          <w:trHeight w:val="12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日隆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东塘村仲墅北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日隆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东塘村仲墅北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鸭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8</w:t>
            </w:r>
          </w:p>
        </w:tc>
      </w:tr>
      <w:tr>
        <w:trPr>
          <w:trHeight w:val="10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丫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丫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汁福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丫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珂斯曼精酿文化传播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珂斯曼精酿文化传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啤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千玺山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千玺山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牛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俊心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西南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俊心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西南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超佳健康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新桥村新桥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超佳健康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新桥村新桥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风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®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本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风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三意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芙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高新农业示范中心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三意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芙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高新农业示范中心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香肉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味悦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良港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味悦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良港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家麻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润如玉粮油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润如玉粮油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为美软香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刘坪机面加工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南庄兜东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刘坪机面加工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南庄兜东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怡斯宝特面包工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杭州农副产品物流中心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怡斯宝特面包工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杭州农副产品物流中心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精贡粮食仓储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范家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精贡粮食仓储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范家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花香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香之素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上洋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香之素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上洋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懒人烧素菜复合调味伴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之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亿喆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亿喆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乔司街道五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味蜂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吉如食品厂余杭分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大安村计家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吉如食品厂余杭分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大安村计家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香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玖旺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大安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玖旺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大安村计家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张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绿之宝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崇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绿之宝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崇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绿之宝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崇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绿之宝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崇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藕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绿之宝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崇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绿之宝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崇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红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绿之宝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崇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绿之宝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崇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糯银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浙梅实业有限公司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沿山村运河路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浙梅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沿山村运河路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话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崇贤镇蜜饯炒货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沿山村运河路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崇贤镇蜜饯炒货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沿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蔓越莓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品工业有限公司　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品工业有限公司　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清香稻长粒香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谷酒业有限公司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石塘路北马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谷酒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石塘路北马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竹青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竹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谷酒业有限公司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石塘路北马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谷酒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石塘路北马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凤桃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叶杨食品有限公司　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塘栖镇超丁村张家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叶杨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超丁村张家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西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散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立旺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平区杭州余杭经济技术开发区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立旺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平区杭州余杭经济技术开发区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糖糖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好利多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临平街道屯里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好利多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临平街道屯里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酸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罐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一知斋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塘栖镇运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一知斋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运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蚝油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调制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丰果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临平街道屯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丰果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临平街道屯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桃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罐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凯亚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西河村西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凯亚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酒店埭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卤鸭翅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卤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散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东风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邵家坝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东风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塘栖邵家坝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菜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6</w:t>
            </w:r>
          </w:p>
        </w:tc>
      </w:tr>
      <w:tr>
        <w:trPr>
          <w:trHeight w:val="1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镇罗连兴面食加工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径山镇商贸路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镇罗连兴面食加工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径山镇商贸路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镇金春娣机面加工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镇小古城村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俞庙山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镇金春娣机面加工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径山镇小古城村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俞庙山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杨如根豆制品加工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三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杨家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杨如根豆制品加工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三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杨家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恒能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三家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恒能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崇贤街道三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溶藕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藕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广秀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径山镇老虎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广秀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径山镇老虎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张包（速冻生制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崇贤果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镇沿山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崇贤果品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沿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味桃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齐满多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径山镇强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齐满多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径山镇强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红薯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散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粮油加工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环城北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粮油加工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余杭街道环城北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亲之恋食品有限公司　　　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沿山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亲之恋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崇贤街道沿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核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果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粮油加工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环城北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粮油加工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余杭街道环城北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北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亿客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塘栖镇柴家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亿客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柴家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桃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亿客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塘栖镇柴家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亿客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柴家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超皇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柴家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超皇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柴家坞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桃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得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超皇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柴家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超皇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柴家坞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话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罐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满元农业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南山村横山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满元农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南山村横山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旺谷农业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东塘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旺谷农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东塘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谷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畈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旺谷农业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东塘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旺谷农业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东塘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顺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畈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博鸿小菜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博鸿小菜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调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辣豇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5</w:t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百滋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星桥街道枉山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百滋佳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星桥街道枉山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胡椒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17</w:t>
            </w:r>
          </w:p>
        </w:tc>
      </w:tr>
      <w:tr>
        <w:trPr>
          <w:trHeight w:val="9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瑞帆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星桥街道博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瑞帆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星桥街道博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骨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3</w:t>
            </w:r>
          </w:p>
        </w:tc>
      </w:tr>
      <w:tr>
        <w:trPr>
          <w:trHeight w:val="10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雷诚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星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雷诚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星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磨烧烤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3</w:t>
            </w:r>
          </w:p>
        </w:tc>
      </w:tr>
      <w:tr>
        <w:trPr>
          <w:trHeight w:val="9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径鹏抹茶制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径山镇潘板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径鹏抹茶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径山镇潘板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2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1-11-29T07:04:44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