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生产环节监督抽检合格产品信息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25"/>
        <w:gridCol w:w="2370"/>
        <w:gridCol w:w="2310"/>
        <w:gridCol w:w="2505"/>
        <w:gridCol w:w="1770"/>
        <w:gridCol w:w="1395"/>
        <w:gridCol w:w="945"/>
        <w:gridCol w:w="1262"/>
      </w:tblGrid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酷帕滋食品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余杭区临平街道望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酷帕滋食品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余杭区临平街道望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松塔酥－桂花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726</w:t>
            </w:r>
          </w:p>
        </w:tc>
      </w:tr>
      <w:tr>
        <w:trPr>
          <w:trHeight w:val="3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杭亭趾万吉食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运河街道滩里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杭亭趾万吉食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运河街道滩里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果味苏式月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筒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亭趾酥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3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欣复隆食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区运河街道滩里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欣复隆食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运河街道滩里社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式百果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仁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6</w:t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千户桥食品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运河街道明智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千户桥食品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运河街道明智社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仁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筒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17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1-11-23T08:08:39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