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570" w:before="0" w:after="312"/>
        <w:ind w:firstLine="7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食品流通环节监督抽检合格产品信息</w:t>
      </w:r>
    </w:p>
    <w:tbl>
      <w:tblPr>
        <w:tblW w:w="15360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95"/>
        <w:gridCol w:w="2285"/>
        <w:gridCol w:w="2395"/>
        <w:gridCol w:w="2760"/>
        <w:gridCol w:w="1335"/>
        <w:gridCol w:w="1485"/>
        <w:gridCol w:w="1020"/>
        <w:gridCol w:w="1080"/>
      </w:tblGrid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企业名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企业地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被抽样单位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被抽样单位地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样品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规格型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商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生产日期或批号</w:t>
            </w:r>
          </w:p>
        </w:tc>
      </w:tr>
      <w:tr>
        <w:trPr>
          <w:trHeight w:val="6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宝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诸城市相州镇小古县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汶山冷冻食品商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大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军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17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灵熙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保定市涿州市高官庄镇郝各庄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吴培培冷冻食品商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猪前五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1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大江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呼兰区工农开发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吴培培冷冻食品商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筋猪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10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丘市天润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丘市金冢子镇团埠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鸭先知食品商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润鸭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15</w:t>
            </w:r>
          </w:p>
        </w:tc>
      </w:tr>
      <w:tr>
        <w:trPr>
          <w:trHeight w:val="15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丘市天润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丘市金冢子镇团埠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鸭先知食品商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茶鸭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0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宝食品股份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诸城市相州镇小古县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辰博副食品经营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猪大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军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17</w:t>
            </w:r>
          </w:p>
        </w:tc>
      </w:tr>
      <w:tr>
        <w:trPr>
          <w:trHeight w:val="9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果品批发市场罗氏果品商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博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果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0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果品批发市场罗氏果品商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博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果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糖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08</w:t>
            </w:r>
          </w:p>
        </w:tc>
      </w:tr>
      <w:tr>
        <w:trPr>
          <w:trHeight w:val="9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果品批发市场和诚果品商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博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行宫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果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籽石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30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果品批发市场和诚果品商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博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行宫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果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文猕猴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30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双鸽圣蕴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州市十里铺双鸽工业园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梁栋冷冻食品经营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猪长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01</w:t>
            </w:r>
          </w:p>
        </w:tc>
      </w:tr>
      <w:tr>
        <w:trPr>
          <w:trHeight w:val="18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灵熙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保定市涿州市高官庄镇郝各庄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辰博副食品经营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猪小五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607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果品批发市场博远果品商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博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果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蜜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0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福润肉类加工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阜阳市颍东区东方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鸿运食品经营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630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果品批发市场博远果品商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博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果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籽石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0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千喜鹤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沈北新区宏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鸿运食品经营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喜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2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果品批发市场馥农水果商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博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果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葡萄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0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果品批发市场馥农水果商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博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果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糖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0</w:t>
            </w:r>
          </w:p>
        </w:tc>
      </w:tr>
      <w:tr>
        <w:trPr>
          <w:trHeight w:val="18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明达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云梦经济开发区南外环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福粲冷冻食品经营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77-1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猪精口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0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华英顺昌农业发展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新沂市瓦窑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胡光顺食品经营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边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623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华英农业发展股份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潢川县产业集聚区工业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胡光顺食品经营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片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26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三元金星鸭业有限责任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滦平县大屯镇兴洲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东哥冷冻食品经营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0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鸭冻鸭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07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金丰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西开发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东哥冷冻食品经营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0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猪前腿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0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汇集团•江苏淮安双汇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淮安市淮阴经济开发区嫩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昌祺食品商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猪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23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临沂市玉聚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河东区葛沟镇驻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德发家禽冷冻食品经营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条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03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果品批发市场伟仁果品商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博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果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冰糖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07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权九都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商丘市民权县高新区冰熊大道东段北侧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昌祺食品商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肋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07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果品批发市场伟仁果品商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博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果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月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果品批发市场三缘果品商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博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果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月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沂南天成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沂南县苏村镇陈家官庄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德发家禽冷冻食品经营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条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06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众客恒泰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新泰市楼楼德镇工业园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恒盛肉禽经营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边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09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正友牧业科技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周口市商水县纬五路南侧、阳城西侧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恒盛肉禽经营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片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607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双汇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沈阳市沈北新区蒲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思权冷冻食品商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猪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23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果品批发市场金历水果商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博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果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07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衢州市衢江区衢州市民心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衢州市沈家经济开发区芩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思权冷冻食品商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嘉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0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果品批发市场金历水果商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博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果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0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果品批发市场浙杭神仙水果商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博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果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9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涌泉蜜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3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果品批发市场浙杭神仙水果商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博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果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9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07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维尔康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市阳谷县祥光工业园区一号路南侧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梁栋冷冻食品经营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中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尔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0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果品批发市场永恒果品商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博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果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-2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秋蜜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4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临沂宏康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临沂经济开发区梅埠工业园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宏伟冷冻食品经营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冻猪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09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果品批发市场永恒果品商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博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果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-2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野生苹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4</w:t>
            </w:r>
          </w:p>
        </w:tc>
      </w:tr>
      <w:tr>
        <w:trPr>
          <w:trHeight w:val="10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鑫盛联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胶州市胶州西路同三高速公路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宏伟冷冻食品经营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猪龙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2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果品批发市场杨姐果品商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博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果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4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0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新万福食品有品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莱西市珠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徐记肉类商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猪舌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23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昌县福润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葫芦岛市建昌工业园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徐记肉类商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致猪口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06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单县宏信冷冻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单县黄岗镇中庄村单虞路北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贵霞食品商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白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城市汉邦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城市薛湖镇徐营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贵霞食品商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麻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泰来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吉安市泰和县马市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素平冷冻食品商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9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骨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来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26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泰来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吉安市泰和县马市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素平冷冻食品商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9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排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来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2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新禹倡小芳超市连锁有限公司良渚广场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玉琮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大排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6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为温氏家禽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无为市工业园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新禹倡小芳超市连锁有限公司良渚广场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玉琮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妃子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3</w:t>
            </w:r>
          </w:p>
        </w:tc>
      </w:tr>
      <w:tr>
        <w:trPr>
          <w:trHeight w:val="9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新禹倡小芳超市连锁有限公司良渚广场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玉琮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梭子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6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良渚朱千永自选商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良渚街道玉琮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花猪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6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良渚朱千永自选商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良渚街道玉琮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鳊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6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多乐多超市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闲林街道闲林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后腿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7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多乐多超市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闲林街道闲林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7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瓶窑农贸市场许美娣水产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瓶窑镇大桥北路农贸市场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6</w:t>
            </w:r>
          </w:p>
        </w:tc>
      </w:tr>
      <w:tr>
        <w:trPr>
          <w:trHeight w:val="14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原肉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南阳市内乡县灌涨镇前湾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联华华商集团有限公司世纪联华超市公司良渚文化村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良渚街道良渚文化村白鹭郡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合康康夹心猪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5</w:t>
            </w:r>
          </w:p>
        </w:tc>
      </w:tr>
      <w:tr>
        <w:trPr>
          <w:trHeight w:val="11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联华华商集团有限公司世纪联华超市公司良渚文化村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良渚街道良渚文化村白鹭郡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6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瓶窑镇冯建龙鲜肉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瓶窑农贸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摊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后腿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瓶窑农贸市场倪掌龙鲜肉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瓶窑镇大桥北路农贸市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腿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瓶窑镇张铭鲜肉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瓶窑农贸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摊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后腿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8</w:t>
            </w:r>
          </w:p>
        </w:tc>
      </w:tr>
      <w:tr>
        <w:trPr>
          <w:trHeight w:val="7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闲林街道星汝超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闲林街道雅乐国际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明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闲林街道星汝超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闲林街道雅乐国际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瓶窑农贸市场张磊鲜肉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瓶窑镇大桥北路瓶窑农贸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#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夹心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闲林街道星汝超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闲林街道雅乐国际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后腿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8</w:t>
            </w:r>
          </w:p>
        </w:tc>
      </w:tr>
      <w:tr>
        <w:trPr>
          <w:trHeight w:val="14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瓶窑农贸市场李跃庭水产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瓶窑镇大桥北路杭州余杭瓶窑农贸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#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7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瓶窑农贸市场苏同根水产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瓶窑镇大桥北路农贸市场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鳊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瓶窑农贸市场闻玉珍水产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瓶窑镇大桥北路农贸市场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鲤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固联超市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书韵名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(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鲫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7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固联超市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书韵名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(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鲈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7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闲林街道谊雅综合商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闲林街道天目山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层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层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牛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9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闲林街道谊雅综合商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闲林街道天目山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层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层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五花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9</w:t>
            </w:r>
          </w:p>
        </w:tc>
      </w:tr>
      <w:tr>
        <w:trPr>
          <w:trHeight w:val="15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闲林街道谊雅综合商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闲林街道天目山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层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层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9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湘佳牧业股份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石门县经济开发区夹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盒马网络科技有限公司余杭第四分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杭行金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鸡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盒马网络科技有限公司余杭第四分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杭行金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活梭子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9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盒马网络科技有限公司余杭第四分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杭行金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活皮皮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9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常市五发米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五常市杜家镇开发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粮油批发交易市场福兴粮油经营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博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粮油批发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伟粮田长粒香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伟粮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25</w:t>
            </w:r>
          </w:p>
        </w:tc>
      </w:tr>
      <w:tr>
        <w:trPr>
          <w:trHeight w:val="13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正县治国粮米加工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市方正县宝兴乡永兴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粮油批发交易市场福兴粮油经营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博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粮油批发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粒香方正香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稻良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1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益海嘉里食用工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崇贤街道拱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粮油批发交易市场福兴粮油经营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博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粮油批发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炼一级菜籽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26</w:t>
            </w:r>
          </w:p>
        </w:tc>
      </w:tr>
      <w:tr>
        <w:trPr>
          <w:trHeight w:val="18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益海嘉里食用工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崇贤街道拱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粮油批发交易市场福兴粮油经营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博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粮油批发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炼一级大豆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62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东县富民粮食贸易有限责任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鸡东县东海镇东海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铭尚食品有限公司第一分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博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杭州农副产品粮油批发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大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為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2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益海嘉里食品工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崇贤街道拱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铭尚食品有限公司第一分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博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杭州农副产品粮油批发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葵花籽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24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常市春鹤米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五常市山河镇平安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粮油批发交易市场洁璞粮油经营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良渚街道博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粮油批发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常大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常大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0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万家福米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兴化市戴窑镇西工业园区（东三段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粮油批发交易市场洁璞粮油经营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良渚街道博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粮油批发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娘舅香稻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娘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07</w:t>
            </w:r>
          </w:p>
        </w:tc>
      </w:tr>
      <w:tr>
        <w:trPr>
          <w:trHeight w:val="15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河县圣辉有限责任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哈尔滨市通河县清河工业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粮油批发交易市场成娇粮油经营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博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粮油批发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品佳道长粒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0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兰市万山米业有限责任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兰市白旗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粮油批发交易市场成娇粮油经营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博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粮油批发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喜香福秋田小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28</w:t>
            </w:r>
          </w:p>
        </w:tc>
      </w:tr>
      <w:tr>
        <w:trPr>
          <w:trHeight w:val="15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阳县利生源米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阳县四明镇通洋大桥西首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粮油批发交易市场鹏瑞粮油经营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博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粮油批发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原香南粳系列（大米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陽大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26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丰都米仁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盐都区大冈镇抬头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粮油批发交易市场鹏瑞粮油经营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博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粮油批发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软香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06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东海粮油工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苏州市张家港市金港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粮油批发交易市场甘港粮油经营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博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粮油批发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大豆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24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雪梨花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绍兴市柯桥区滨海工业区征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粮油批发交易市场甘港粮油经营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博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粮油批发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菜籽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4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天隆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静海区独流镇李家湾子普润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良渚朱千永自选商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良渚街道玉琮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脆锅巴咖喱蟹黄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修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1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蒙牛乳业（集团）股份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呼和浩特市和林格尔盛乐经济园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良渚街道卢兴东超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周家里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脂牛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仑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25</w:t>
            </w:r>
          </w:p>
        </w:tc>
      </w:tr>
      <w:tr>
        <w:trPr>
          <w:trHeight w:val="16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东北坊酒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长春市绿园经济开发区医药食品园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良渚街道卢兴东超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周家里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夫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東北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27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娃哈哈饮料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经济技术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-10-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良渚街道卢兴东超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周家里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钙奶饮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娃哈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04</w:t>
            </w:r>
          </w:p>
        </w:tc>
      </w:tr>
      <w:tr>
        <w:trPr>
          <w:trHeight w:val="15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阳县万顺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阳县萧江镇叶段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良渚街道卢兴东超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周家里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香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顺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1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宁市斜桥旅游食品有限责任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宁市斜桥榨菜科技工业园区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良渚街道卢兴东超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周家里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蒋榨菜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榨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强热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60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金沙河面业集团有限责任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深高速沙河道口东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良渚街道卢兴东超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周家里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式挂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挂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沙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2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嘉荣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开发区南滨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联华华商集团有限公司世纪联华超市公司良渚文化村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良渚街道良渚文化村白鹭郡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飨 烤鮟鱇鱼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1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乡市崇福飞翔食品加工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乡市崇福镇上市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固联超市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良渚街道书韵名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(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宫廷桃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葱香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烘烤糕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飞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1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大康腌腊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仁和街道中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新大康腌腊食品经营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大康腊鸡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大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6</w:t>
            </w:r>
          </w:p>
        </w:tc>
      </w:tr>
      <w:tr>
        <w:trPr>
          <w:trHeight w:val="10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大康腌腊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仁和街道中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新大康腌腊食品经营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大康酱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大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市红火人家肉制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市瓯海区潘桥街道北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第一幢第五层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小韩冷冻食品商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顶老腊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火人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0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山市祝家庄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衢州市江山经济开发区江东工业园兴工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冷冻食品交易市场小韩冷冻食品商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乡风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山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3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新禹倡小芳超市连锁有限公司星桥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星桥街道藕花洲大街西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新禹倡小芳超市连锁有限公司星桥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星桥街道藕花洲大街西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新禹倡小芳超市连锁有限公司星桥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星桥街道藕花洲大街西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苹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新禹倡小芳超市连锁有限公司星桥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星桥街道藕花洲大街西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桔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新禹倡小芳超市连锁有限公司星桥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星桥街道藕花洲大街西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腿猪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新禹倡小芳超市连锁有限公司星桥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星桥街道藕花洲大街西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鲫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星桥街道瑞洲超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星桥街道星桥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豇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星桥街道瑞洲超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星桥街道星桥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1</w:t>
            </w:r>
          </w:p>
        </w:tc>
      </w:tr>
      <w:tr>
        <w:trPr>
          <w:trHeight w:val="11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星桥街道瑞洲超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星桥街道星桥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级香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星桥街道瑞洲超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星桥街道星桥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五花猪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09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星桥街道瑞洲超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星桥街道星桥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鳊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星桥街道瑞洲超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星桥街道星桥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旺家农副产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星桥街道银领时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2</w:t>
            </w:r>
          </w:p>
        </w:tc>
      </w:tr>
      <w:tr>
        <w:trPr>
          <w:trHeight w:val="16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旺家农副产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星桥街道银领时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2</w:t>
            </w:r>
          </w:p>
        </w:tc>
      </w:tr>
      <w:tr>
        <w:trPr>
          <w:trHeight w:val="18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旺家农副产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星桥街道银领时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旺家农副产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星桥街道银领时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冠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旺家农副产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星桥街道银领时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五花猪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润星商贸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南苑街道余之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串番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4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润星商贸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南苑街道余之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4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润星商贸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南苑街道余之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丑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4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润星商贸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南苑街道余之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皮去骨猪后腿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4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润星商贸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南苑街道余之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4</w:t>
            </w:r>
          </w:p>
        </w:tc>
      </w:tr>
      <w:tr>
        <w:trPr>
          <w:trHeight w:val="16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润星商贸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南苑街道余之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4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南苑街道梁鲜苼百货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南苑街道南苑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4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南苑街道梁鲜苼百货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南苑街道南苑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4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南苑街道梁鲜苼百货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南苑街道南苑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籽石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4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南苑街道梁鲜苼百货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南苑街道南苑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五花猪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4</w:t>
            </w:r>
          </w:p>
        </w:tc>
      </w:tr>
      <w:tr>
        <w:trPr>
          <w:trHeight w:val="12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南苑街道梁鲜苼百货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南苑街道南苑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鳊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4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南苑街道梁鲜苼百货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南苑街道南苑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4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凡谷归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科技发展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盒马网络科技有限公司余杭第一分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东湖街道北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凡谷归真凡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番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4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盒马网络科技有限公司杭州分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盒马网络科技有限公司余杭第一分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东湖街道北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心土豆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4</w:t>
            </w:r>
          </w:p>
        </w:tc>
      </w:tr>
      <w:tr>
        <w:trPr>
          <w:trHeight w:val="12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海越农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盒马网络科技有限公司余杭第一分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东湖街道北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谷田园嘎啦苹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3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庐绿合生态农业开发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庐县合村乡岭源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盒马网络科技有限公司余杭第一分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东湖街道北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鲜精品五花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日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4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盒马网络科技有限公司余杭第一分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东湖街道北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活梭子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小芳连锁商场星火南路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临平街道星火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小芳连锁商场星火南路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临平街道星火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小芳连锁商场星火南路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临平街道星火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嘎啦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小芳连锁商场星火南路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临平街道星火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小芳连锁商场星火南路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临平街道星火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腿猪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城市和超禽业工贸有限责任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城市宣州区洪林镇洪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小芳连锁商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塘栖镇致和堂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黄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吉交投食品有限公司递铺生猪定点屠宰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安吉县递铺镇阳光工业园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小芳连锁商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塘栖镇致和堂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前腿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6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新禹倡小芳超市连锁有限公司里仁路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塘栖镇里仁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后腿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7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新禹倡小芳超市连锁有限公司里仁路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塘栖镇里仁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7</w:t>
            </w:r>
          </w:p>
        </w:tc>
      </w:tr>
      <w:tr>
        <w:trPr>
          <w:trHeight w:val="14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联华华商集团有限公司乔司航海路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乔司街道杭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、二层及地下一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活梭子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9</w:t>
            </w:r>
          </w:p>
        </w:tc>
      </w:tr>
      <w:tr>
        <w:trPr>
          <w:trHeight w:val="12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大红门肉类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开封市尉氏县尉氏县产业集聚区福园路西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联华华商集团有限公司乔司航海路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乔司街道杭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、二层及地下一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带皮夹心猪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9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坛坛香食品科技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长沙市浏阳经济技术开发区康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新禹倡小芳超市连锁有限公司星桥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星桥街道藕花洲大街西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制剁辣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坛坛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10</w:t>
            </w:r>
          </w:p>
        </w:tc>
      </w:tr>
      <w:tr>
        <w:trPr>
          <w:trHeight w:val="9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许虎记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济宁市泗水县经济开发区泉音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星桥街道瑞洲超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星桥街道星桥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撕鸭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辣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虎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27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卡麦甜食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杭区星桥街道桂花金座大门口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摩香烘焙有限公司星桥分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星桥街道星韵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切片土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伊利乳业有限责任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衢州市龙游县龙游工业园区亲善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摩香烘焙有限公司星桥分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星桥街道星韵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酸乳乳饮料（草莓味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10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卡麦甜食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杭区星桥街道桂花金座大门口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摩香烘焙有限公司星桥分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星桥街道星韵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妙脆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16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卫到食品科技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经济技术开发区东方红路南侧中山路西侧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旺家农副产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星桥街道银领时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面筋（调味面制品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1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城县容升酒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城东牛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旺家农副产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星桥街道银领时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大荒传奇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大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0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志力成食品股份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南京市浦口区桥林街道丹桂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星桥街道百丰食品经营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星桥街道广厦天都城紫韵公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薛高丝绒可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奶巧克力口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薛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1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溪五丰冷食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兰溪经济开发区登胜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星桥街道百丰食品经营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星桥街道广厦天都城紫韵公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嘿吃黑没喵病黑焦糖口味冰淇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丰冷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627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阳县玉姐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阳县高渡镇徐周路西一公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许庄小学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星桥街道百丰食品经营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星桥街道广厦天都城紫韵公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水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生制荤馅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饺秀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04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阳润客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宿迁市泗阳县裴圩镇工业园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星桥街道百丰食品经营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星桥街道广厦天都城紫韵公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客水饺（速冻生制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客睡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2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伊利乳业有限责任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衢州市龙游县龙游工业园区亲善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星桥街道阿国超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星桥街道汤家锦绣公寓二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慕希希腊风味酸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氏杀菌热处理风味酸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1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华新达饮品技术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苏州高新区金燕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星桥街道阿国超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星桥街道汤家锦绣公寓二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宝饮用纯净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29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东三江挂面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东县马湖乡马湖街道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星桥街道阿国超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星桥街道汤家锦绣公寓二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洋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26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顶益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经济技术开发区银海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星桥街道阿国超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星桥街道汤家锦绣公寓二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师傅香辣牛肉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师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20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老蔡酒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德清县新市镇士林南街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星桥街道阿国超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星桥街道汤家锦绣公寓二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雕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铭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2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老村长酒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哈尔滨市双城区西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星桥街道阿国超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星桥街道汤家锦绣公寓二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7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花生物科技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阳经济开发区雁荡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润星商贸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南苑街道余之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级金标生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19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康亨园蜂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青浦区崧泽工业园区崧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南苑街道梁鲜苼百货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南苑街道南苑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3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阳市弘日升油脂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海阳市二十里店镇工业园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盒马网络科技有限公司余杭第一分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东湖街道北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24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原县盛鑫园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德州市平原县恩城镇民营园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小芳连锁商场星火南路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临平街道星火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肥咾五香卤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0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市龙宇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龙口市龙口经济开发区中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小芳连锁商场星火南路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临平街道星火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60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建三江农垦万龙金谷粮食收储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佳木斯市建三江农场场部第十二街坊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小芳连锁商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塘栖镇致和堂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禾福佳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03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益海嘉里食品工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崇贤街道拱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新禹倡小芳超市连锁有限公司里仁路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塘栖镇里仁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满园菜籽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30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古蔺郎酒厂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古蔺县二郎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塘栖百事得便利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塘栖镇人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派郎哥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226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市鄞州三丰可味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市鄞州区瞻岐镇滨海投资创业中心启航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塘栖百事得便利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塘栖镇人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丰可味雪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丰可味及图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市龙宇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龙口市龙口经济开发区中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塘栖百事得便利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塘栖镇人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10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伊利实业集团股份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自治区呼和浩特市金山开发区金山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塘栖镇彤彤食品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塘栖镇绿荫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原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H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牛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20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滋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湖西分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苏州工业园区白榆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塘栖镇彤彤食品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塘栖镇绿荫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牛奶味夹心饼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1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州信联食品饮料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滁州市苏滁现代产业园伟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塘栖镇彤彤食品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塘栖镇绿荫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宝饮用纯净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2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祐康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江干区九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塘栖镇彤彤食品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塘栖镇绿荫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工水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猪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祐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2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华丰食品工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兴化分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化经济开发区城南路南侧经二路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塘栖镇顾建康便利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塘栖镇一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魔法士巴西烤肉味干脆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魔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26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市老李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苍南县桥墩镇玉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墩镇食品工业园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塘栖镇顾建康便利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塘栖镇一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香鸭翅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27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乾昌酿酒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湖州市湖州经济技术开发区里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一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塘栖镇顾建康便利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塘栖镇一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昌糯米黄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2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莲丰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南沙区黄阁镇留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塘栖镇顾建康便利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塘栖镇一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丰麻油白腐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612</w:t>
            </w:r>
          </w:p>
        </w:tc>
      </w:tr>
      <w:tr>
        <w:trPr>
          <w:trHeight w:val="12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德雨晨商贸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宣城市广德县桃州镇山关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乔司农贸市场刘传清鲜肉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乔司街道杭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9-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9-1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乔司农贸市场鸡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条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9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德丰经贸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市芦头镇香坊村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乔司农贸市场房彩珍食品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乔司街道杭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9-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9-1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昂和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622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安井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化市经济开发区兴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乔司农贸市场房彩珍食品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乔司街道杭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9-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9-1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心鱼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09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海市粒利多食品有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海市东园工业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联华华商集团有限公司乔司航海路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乔司街道杭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、二层及地下一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乐滋面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香玉米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利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0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马玉礼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毛爱军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摊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毛爱军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摊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毛爱军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摊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姚兴太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摊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姚兴太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摊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姚兴太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摊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姚兴太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摊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线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孙晋峰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摊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白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孙晋峰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摊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刘建礼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摊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刘建礼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摊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刘建礼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摊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心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刘建礼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摊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茄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刘建礼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摊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陈连雨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摊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白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陈连雨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摊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5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魏纳纳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摊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任桂启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摊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白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任桂启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摊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心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刘红红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心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姚俊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摊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心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周云生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心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吴永金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马广伟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辣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王胜昌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泡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王胜昌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王胜昌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茄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王胜昌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茄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高建明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高建明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杭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高建明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心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高建明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高艳华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高艳华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嫩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徐海宾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杨洪华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赵豪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线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5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赵豪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辣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赵豪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尖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5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赵豪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米辣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沈亚粒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沈延春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郑全军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郑全军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蜜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郑全军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仙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郑全军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8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张马林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克苏冰糖心苹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张马林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尔勒香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黄晓英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黑葡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黄晓英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玫瑰香葡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黄晓英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密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黄晓英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仙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南庄兜农副产品有限公司刘国勤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南庄兜农副产品有限公司二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南庄兜农副产品有限公司刘国勤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南庄兜农副产品有限公司二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南庄兜农副产品有限公司刘国勤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南庄兜农副产品有限公司二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南庄兜农副产品有限公司陈运华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南庄兜农副产品有限公司二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南庄兜农副产品有限公司陈运华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南庄兜农副产品有限公司二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南庄兜农副产品有限公司陈运华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南庄兜农副产品有限公司二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橙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南庄兜农副产品有限公司王月华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南庄兜农副产品有限公司二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南庄兜农副产品有限公司王月华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南庄兜农副产品有限公司二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蜜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南庄兜农副产品有限公司王月华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南庄兜农副产品有限公司二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南庄兜农副产品有限公司荆菲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南庄兜农副产品有限公司二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南庄兜农副产品有限公司荆菲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南庄兜农副产品有限公司二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黑葡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南庄兜农副产品有限公司刘凤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南庄兜农副产品有限公司二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黑葡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南庄兜农副产品有限公司刘凤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南庄兜农副产品有限公司二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峰葡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南庄兜农副产品有限公司刘凤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南庄兜农副产品有限公司二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蜜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南庄兜农副产品有限公司刘凤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南庄兜农副产品有限公司二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南庄兜农副产品有限公司刘效生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南庄兜农副产品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摊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南庄兜农副产品有限公司刘效生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南庄兜农副产品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摊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黑葡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南庄兜农副产品有限公司刘效生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南庄兜农副产品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摊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台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南庄兜农副产品有限公司刘建华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南庄兜农副产品有限公司二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南庄兜农副产品有限公司刘建华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南庄兜农副产品有限公司二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蜜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南庄兜农副产品有限公司刘建敏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南庄兜农副产品有限公司二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摊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南庄兜农副产品有限公司刘建敏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南庄兜农副产品有限公司二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摊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台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南庄兜农副产品有限公司刘建敏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南庄兜农副产品有限公司二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摊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南庄兜农副产品有限公司刘建敏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南庄兜农副产品有限公司二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摊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蜜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南庄兜农副产品有限公司周玉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南庄兜农副产品有限公司二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台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南庄兜农副产品有限公司周玉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南庄兜农副产品有限公司二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南庄兜农副产品有限公司李雪梅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南庄兜农副产品有限公司二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摊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南庄兜农副产品有限公司李雪梅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南庄兜农副产品有限公司二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摊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南庄兜农副产品有限公司李雪梅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南庄兜农副产品有限公司二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摊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仙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南庄兜农副产品有限公司蒋翠翠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南庄兜农副产品有限公司二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摊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南庄兜农副产品有限公司蒋翠翠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南庄兜农副产品有限公司二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摊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菇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南庄兜农副产品有限公司贾永杰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南庄兜农副产品有限公司二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南庄兜农副产品有限公司贾永杰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南庄兜农副产品有限公司二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南庄兜农副产品有限公司王贯成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南庄兜农副产品有限公司二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南庄兜农副产品有限公司王贯成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南庄兜农副产品有限公司二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南庄兜农副产品有限公司王贯成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南庄兜农副产品有限公司二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蜜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叶慧娟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杨昌林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刘坤鹏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奉国美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郑勇仁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朱晓辉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方静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陈燕芳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胡美珍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杨树清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许聪艺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王良洪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良渚蔬菜批发市场方小兰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良渚蔬菜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良渚蔬菜批发市场方小兰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良渚蔬菜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良渚蔬菜批发市场方小兰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良渚蔬菜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良渚蔬菜批发市场方小兰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良渚蔬菜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娃娃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良渚蔬菜批发市场方小兰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良渚蔬菜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心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良渚蔬菜批发市场陈良宝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良渚蔬菜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良渚蔬菜批发市场陈良宝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良渚蔬菜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娃娃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良渚蔬菜批发市场赵欣伟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良渚蔬菜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何晓玉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摊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何晓玉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摊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蜜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何晓玉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摊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刘飞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摊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黑葡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刘飞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摊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峰葡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彭秋菊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摊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彭秋菊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摊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蜜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良渚蔬菜批发市场叶雄燕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良渚蔬菜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摊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山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良渚蔬菜批发市场叶雄燕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良渚蔬菜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摊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棍山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良渚蔬菜批发市场封贤波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良渚蔬菜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摊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青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9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良渚蔬菜批发市场封贤波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良渚蔬菜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摊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良渚蔬菜批发市场余永华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良渚蔬菜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摊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泡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良渚蔬菜批发市场余永华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良渚蔬菜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摊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良渚蔬菜批发市场谢少林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良渚蔬菜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摊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季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良渚蔬菜批发市场陈妙芳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良渚蔬菜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摊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杭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4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良渚蔬菜批发市场陈妙芳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良渚蔬菜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摊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辣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良渚蔬菜批发市场方旭高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良渚蔬菜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摊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线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良渚蔬菜批发市场朱生龙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良渚蔬菜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摊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辣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良渚蔬菜批发市场朱生龙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良渚蔬菜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摊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线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5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良渚蔬菜批发市场朱生龙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良渚蔬菜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摊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龙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良渚蔬菜批发市场袁金海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良渚蔬菜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摊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良渚蔬菜批发市场袁金海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良渚蔬菜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摊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龙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良渚蔬菜批发市场袁金海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良渚蔬菜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摊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尖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良渚蔬菜批发市场袁金海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良渚蔬菜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摊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圆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良渚蔬菜批发市场傅晓红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良渚蔬菜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摊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美人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良渚蔬菜批发市场傅晓红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良渚蔬菜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摊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米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良渚蔬菜批发市场王宝云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良渚蔬菜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美人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良渚蔬菜批发市场李光武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良渚蔬菜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米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良渚蔬菜批发市场李光武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良渚蔬菜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杭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良渚蔬菜批发市场沈建江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良渚蔬菜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线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良渚蔬菜批发市场沈建江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良渚蔬菜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龙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良渚蔬菜批发市场沈建江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良渚蔬菜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美人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良渚蔬菜批发市场叶国华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良渚蔬菜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龙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良渚蔬菜批发市场叶国华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良渚蔬菜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龙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良渚蔬菜批发市场叶国华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良渚蔬菜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王新利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金六号蜜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王新利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兰小蜜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王新利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清玉姑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张扬玉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蜜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张扬玉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姑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张扬玉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丝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张龙芳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耀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蜜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张龙芳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清玉姑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张龙芳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想蜜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王振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大棚口子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李光明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心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杨银田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杨银田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胡洋洋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胡洋洋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胡洋洋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胡洋洋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茄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施金祥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地蜜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施金祥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版小蜜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陈玉梅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钻蜜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陈玉梅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品小蜜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陈玉梅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妃小蜜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张亚强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台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张亚强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仙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张亚强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青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阳莉莉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仙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阳莉莉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台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阳莉莉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妃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阳莉莉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青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王勇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娃娃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王勇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包心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王勇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心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蒋宜堂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心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蒋宜堂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娃娃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王省委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娃娃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徐同同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农副产品物流中心杭州蔬菜批发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高红梅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摊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青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高红梅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摊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仙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高红梅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摊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台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杨中影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摊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台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杨中影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摊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仙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曾德友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摊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台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王俊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摊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青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王俊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摊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仙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王俊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摊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妃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明高阔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摊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青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明高阔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摊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妃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明高阔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摊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仙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明高阔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摊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麻素云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摊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妃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麻素云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摊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仙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9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麻素云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摊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青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叶亚明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摊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妃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叶亚明摊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果品批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摊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青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美大仓（配送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物美东汇百货有限公司第四分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闲林街道五常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二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-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19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伊顺祥清真肉类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德州市宁津县大柳镇后魏街北一公里处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物美东汇百货有限公司第四分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闲林街道五常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二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-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前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疫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15</w:t>
            </w:r>
          </w:p>
        </w:tc>
      </w:tr>
      <w:tr>
        <w:trPr>
          <w:trHeight w:val="24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邮市邮辉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扬州市高邮经济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侧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物美东汇百货有限公司第四分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闲林街道五常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二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-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鸭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枚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 高邮咸鸭蛋软罐头（熟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0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兴市南湖斋食品股份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兴市南湖区七星街道星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物美东汇百货有限公司第四分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闲林街道五常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二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-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袍细沙粽（真空熟制、有馅类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 热加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0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五味和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湖州市德清县禹越工业园区杭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物美东汇百货有限公司第四分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闲林街道五常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二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-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饭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 清爽型半干黄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髙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29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伊利实业集团股份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自治区呼和浩特市金山开发区金山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物美东汇百货有限公司第四分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闲林街道五常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二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-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纯牛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 全脂灭菌有机纯牛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29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辉大仓（配送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永辉超市有限公司余杭文一西路分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余杭街道文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余杭万达广场【负一】层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-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20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辉大仓（配送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永辉超市有限公司余杭文一西路分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余杭街道文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余杭万达广场【负一】层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-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20</w:t>
            </w:r>
          </w:p>
        </w:tc>
      </w:tr>
      <w:tr>
        <w:trPr>
          <w:trHeight w:val="14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全惠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惠济区天河路中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永辉超市有限公司余杭文一西路分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余杭街道文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余杭万达广场【负一】层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-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栗猪肉粽（真空包装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06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邮市邮星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邮市城南经济新区中心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永辉超市有限公司余杭文一西路分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余杭街道文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余杭万达广场【负一】层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-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鸭咸鸭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26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新味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福安市岩湖坂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永辉超市有限公司余杭文一西路分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余杭街道文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余杭万达广场【负一】层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-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花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梨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 烘烤类糕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杭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03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绍兴酒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绍兴市大越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永辉超市有限公司余杭文一西路分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余杭街道文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余杭万达广场【负一】层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-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酿三年陈特型黄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乙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820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抱龙山酒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市越城区城南街道凤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永辉超市有限公司余杭文一西路分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余杭街道文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余杭万达广场【负一】层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-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善酿黄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陈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 半甜型 清爽型黄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藤书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24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华大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联华华商集团余杭世纪联华超市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余杭街道荆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江南时代购物中心）二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2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华大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联华华商集团余杭世纪联华超市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余杭街道荆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江南时代购物中心）二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地冰鲜大黄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2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华大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联华华商集团余杭世纪联华超市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余杭街道荆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江南时代购物中心）二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活小龙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2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宇航梦园农业科技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径山镇老虎墩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联华华商集团余杭世纪联华超市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余杭街道荆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江南时代购物中心）二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鸭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18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五芳斋实业股份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兴市秀洲工业园区中山西路南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嘉兴市秀洲区王店镇盛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仓库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联华华商集团余杭世纪联华超市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余杭街道荆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江南时代购物中心）二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干菜猪肉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包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 有馅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芳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01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咸亨酒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绍兴市柯桥区兰亭街道阮江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联华华商集团余杭世纪联华超市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余杭街道荆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江南时代购物中心）二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藏冬酿黄酒五年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29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知味观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瓶窑镇凤都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联华华商集团余杭世纪联华超市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余杭街道荆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江南时代购物中心）二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花绿豆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烘烤糕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加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5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05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30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333333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29:00Z</dcterms:created>
  <dc:creator>sjj</dc:creator>
  <dc:description/>
  <dc:language>en-US</dc:language>
  <cp:lastModifiedBy>沈保忠</cp:lastModifiedBy>
  <dcterms:modified xsi:type="dcterms:W3CDTF">2021-11-25T07:17:29Z</dcterms:modified>
  <cp:revision>2</cp:revision>
  <dc:subject/>
  <dc:title>2019年食品安全检测工作进展情况报送表( 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