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ListParagraph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腌腊肉制品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30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消毒餐（饮）具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号、“卫生部、工业和信息化部、农业部、工商总局、质检总局公告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11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年第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”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铅、铝的残留量、铬、总砷、总汞、镉、过氧化值、酸价、苯甲酸及其钠盐、山梨酸及其钾盐、糖精钠、防腐剂各自用量占其最大使用量的比例之和、脱氢乙酸及其钠盐、色素（柠檬黄、日落黄、 胭脂红、苋菜红、亮蓝、新红、赤藓红、诱惑红）、三氯蔗糖、阿斯巴甜、甜蜜素、安赛蜜、纽甜、阿力甜、丙酸及其钠盐和钙盐、展青霉素、氯霉素、苯并</w:t>
      </w:r>
      <w:r>
        <w:rPr>
          <w:rFonts w:eastAsia="仿宋_GB2312" w:cs="仿宋_GB2312" w:ascii="仿宋_GB2312" w:hAnsi="仿宋_GB2312"/>
          <w:sz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lang w:val="en-US" w:eastAsia="zh-CN"/>
        </w:rPr>
        <w:t>芘、丙二醇、硼砂、甲醇、氰化物、亚硝酸盐、对羟基苯甲酸酯类及其钠盐、富马酸二甲酯、二氧化硫残留量、罂粟碱、吗啡、可待因、那可丁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I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V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吸虫囊蚴、线虫幼虫、绦虫裂头蚴、黄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霉菌、大肠菌群、沙门氏菌、阴离子合成洗涤剂、致病菌、三聚氰胺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蒸馏酒及其配制酒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酒精度、甲醇、氰化物、甜蜜素、苯甲酸及其钠盐、山梨酸及其钾盐、糖精钠、脱氢乙酸及其钠盐、三氯蔗糖、合成着色剂（柠檬黄、日落黄、胭脂红、苋菜红、亮蓝、新红、赤藓红）、铅、二氧化硫残留量、甲醛、赭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展青霉素、总酸、固形物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饮料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饮用天然矿泉水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8537-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包装饮用水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7101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蛋白质、三聚氰胺、二氧化碳气容量、咖啡因、茶多酚、余氯（游离氯）、耗氧量、电导率、界限指标、总汞、镍、锑、铅、溴酸盐、硝酸盐、亚硝酸盐、三氯甲烷、展青霉素、赭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纳他霉素、苯甲酸及其钠盐、山梨酸及其钾盐、糖精钠、防腐剂混合使用时各自用量占其最大使用量的比例之和、安赛蜜、脱氢乙酸及其钠盐、甜蜜素、合成着色剂（柠檬黄、日落黄、胭脂红、苋菜红、亮蓝、酸性红、新红、诱惑红、赤藓红）、铜绿假单胞菌、菌落总数、霉菌、酵母、商业无菌、金黄色葡萄球菌、沙门氏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《食品安全国家标准 植物油》（</w:t>
      </w:r>
      <w:r>
        <w:rPr>
          <w:rFonts w:eastAsia="仿宋_GB2312" w:cs="Times New Roman;Nimbus Roman No9 L" w:ascii="仿宋_GB2312" w:hAnsi="仿宋_GB2312"/>
          <w:kern w:val="2"/>
          <w:sz w:val="32"/>
          <w:szCs w:val="22"/>
          <w:lang w:val="en-US" w:eastAsia="zh-CN" w:bidi="ar-SA"/>
        </w:rPr>
        <w:t>GB 2716-2018</w:t>
      </w: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）、《食品安全国家标准 食品添加剂使用标准》（</w:t>
      </w:r>
      <w:r>
        <w:rPr>
          <w:rFonts w:eastAsia="仿宋_GB2312" w:cs="Times New Roman;Nimbus Roman No9 L" w:ascii="仿宋_GB2312" w:hAnsi="仿宋_GB2312"/>
          <w:kern w:val="2"/>
          <w:sz w:val="32"/>
          <w:szCs w:val="22"/>
          <w:lang w:val="en-US" w:eastAsia="zh-CN" w:bidi="ar-SA"/>
        </w:rPr>
        <w:t>GB 2760-2014</w:t>
      </w: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）、《食品安全国家标准 食品中真菌毒素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22"/>
          <w:lang w:val="en-US" w:eastAsia="zh-CN" w:bidi="ar-SA"/>
        </w:rPr>
        <w:t>GB 2761-2017</w:t>
      </w: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）、《食品安全国家标准 食品中污染物限量》（</w:t>
      </w:r>
      <w:r>
        <w:rPr>
          <w:rFonts w:eastAsia="仿宋_GB2312" w:cs="Times New Roman;Nimbus Roman No9 L" w:ascii="仿宋_GB2312" w:hAnsi="仿宋_GB2312"/>
          <w:kern w:val="2"/>
          <w:sz w:val="32"/>
          <w:szCs w:val="22"/>
          <w:lang w:val="en-US" w:eastAsia="zh-CN" w:bidi="ar-SA"/>
        </w:rPr>
        <w:t>GB 2762-2017</w:t>
      </w: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）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;Nimbus Roman No9 L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22"/>
          <w:lang w:val="en-US" w:eastAsia="zh-CN" w:bidi="ar-SA"/>
        </w:rPr>
        <w:t>（二）检验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;Nimbus Roman No9 L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22"/>
          <w:lang w:val="en-US" w:eastAsia="zh-CN" w:bidi="ar-SA"/>
        </w:rPr>
        <w:t>检验项目涉及酸价、过氧化值、总砷、镍、特丁基对苯二酚（</w:t>
      </w:r>
      <w:r>
        <w:rPr>
          <w:rFonts w:eastAsia="仿宋_GB2312" w:cs="Times New Roman;Nimbus Roman No9 L"/>
          <w:kern w:val="2"/>
          <w:sz w:val="32"/>
          <w:szCs w:val="22"/>
          <w:lang w:val="en-US" w:eastAsia="zh-CN" w:bidi="ar-SA"/>
        </w:rPr>
        <w:t>TBHQ</w:t>
      </w:r>
      <w:r>
        <w:rPr>
          <w:rFonts w:ascii="仿宋_GB2312" w:hAnsi="仿宋_GB2312" w:cs="Times New Roman;Nimbus Roman No9 L"/>
          <w:kern w:val="2"/>
          <w:sz w:val="32"/>
          <w:szCs w:val="22"/>
          <w:lang w:val="en-US" w:eastAsia="zh-CN" w:bidi="ar-SA"/>
        </w:rPr>
        <w:t>）、乙基麦芽酚、溶剂残留量、苯并</w:t>
      </w:r>
      <w:r>
        <w:rPr>
          <w:rFonts w:eastAsia="仿宋_GB2312" w:cs="Times New Roman;Nimbus Roman No9 L"/>
          <w:kern w:val="2"/>
          <w:sz w:val="32"/>
          <w:szCs w:val="22"/>
          <w:lang w:val="en-US" w:eastAsia="zh-CN" w:bidi="ar-SA"/>
        </w:rPr>
        <w:t>[a]</w:t>
      </w:r>
      <w:r>
        <w:rPr>
          <w:rFonts w:ascii="仿宋_GB2312" w:hAnsi="仿宋_GB2312" w:cs="Times New Roman;Nimbus Roman No9 L"/>
          <w:kern w:val="2"/>
          <w:sz w:val="32"/>
          <w:szCs w:val="22"/>
          <w:lang w:val="en-US" w:eastAsia="zh-CN" w:bidi="ar-SA"/>
        </w:rPr>
        <w:t>芘、极性组分、丙二醛、黄曲霉毒素</w:t>
      </w:r>
      <w:r>
        <w:rPr>
          <w:rFonts w:eastAsia="仿宋_GB2312" w:cs="Times New Roman;Nimbus Roman No9 L"/>
          <w:kern w:val="2"/>
          <w:sz w:val="32"/>
          <w:szCs w:val="22"/>
          <w:lang w:val="en-US" w:eastAsia="zh-CN" w:bidi="ar-SA"/>
        </w:rPr>
        <w:t>B</w:t>
      </w:r>
      <w:r>
        <w:rPr>
          <w:rFonts w:eastAsia="仿宋_GB2312" w:cs="Times New Roman;Nimbus Roman No9 L"/>
          <w:kern w:val="2"/>
          <w:sz w:val="32"/>
          <w:szCs w:val="22"/>
          <w:vertAlign w:val="subscript"/>
          <w:lang w:val="en-US" w:eastAsia="zh-CN" w:bidi="ar-SA"/>
        </w:rPr>
        <w:t>1</w:t>
      </w:r>
      <w:r>
        <w:rPr>
          <w:rFonts w:ascii="仿宋_GB2312" w:hAnsi="仿宋_GB2312" w:cs="Times New Roman;Nimbus Roman No9 L"/>
          <w:kern w:val="2"/>
          <w:sz w:val="32"/>
          <w:szCs w:val="22"/>
          <w:lang w:val="en-US" w:eastAsia="zh-CN" w:bidi="ar-SA"/>
        </w:rPr>
        <w:t>、大肠菌群、霉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肉制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腌腊肉制品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30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熟肉制品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 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 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检验项目涉及铅、铬、镉、总砷、过氧化值、亚硝酸盐、苯甲酸及其钠盐、山梨酸及其钾盐、糖精钠、防腐剂混合使用时各自用量占其最大使用量的比例之和、脱氢乙酸及其钠盐、胭脂红、菌落总数、大肠菌群、沙门氏菌、商业无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《食品安全国家标准 糕点、面包》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、《食品安全国家标准 速冻面米制品》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GB 19295-201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GB 29921-201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）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检验项目涉及苯甲酸及其钠盐、山梨酸及其钾盐、糖精钠、防腐剂混合使用时各自用量占其最大使用量的比例之和、脱氢乙酸及其钠盐、丙酸及其钠盐和钙盐、安赛蜜、甜蜜素、三氯蔗糖、菌落总数、大肠菌群、金黄色葡萄球菌、沙门氏菌、霉菌、商业无菌、酸价、过氧化值、铅、富马酸二甲酯、铝的残留量、纳他霉素、丙二醇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鲜（冻）畜、禽产品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豆芽卫生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农业部公告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农业农村部公告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 、农业部公告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“国家食品药品监督管理总局，农业部，国家卫生和计划生育委员会公告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”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检验项目涉及铅、镉、总汞、总砷、铬、无机砷、挥发性盐基氮、亚硫酸盐、糖精钠、氧乐果、亚胺硫磷、溴氰菊酯、辛硫磷、土霉素、头孢噻呋、头孢氨苄、水胺硫磷、三唑酮、三唑磷、灭蝇胺、灭多威、氯氰菊酯和高效氯氰菊酯、氯氰菊酯、氯霉素、氯菊酯、联苯菊酯、联苯肼酯、利巴韦林、莱克多巴胺、喹乙醇代谢物、孔雀石绿、克伦特罗、克百威、腈菌唑、腈苯唑、金刚乙胺、金刚烷胺、甲硝唑、甲氰菊酯、甲基异柳磷、甲基对硫磷、甲拌磷、甲胺磷、甲氨基阿维菌素苯甲酸盐、磺胺类（总量）、腐霉利、氟苯尼考、氟胺氰菊酯、呋喃唑酮代谢物、呋喃西林代谢物、呋喃妥因代谢物、呋喃它酮代谢物、呋虫胺、二嗪磷、恩诺沙星、多西环素、多氯联苯、多菌灵、对硫磷、毒死蜱、啶虫脒、丙溴磷、吡唑醚菌酯、吡虫啉、倍硫磷、阿维菌素、阿莫西林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苄基腺嘌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八、茶叶及相关制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砖茶含氟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19965-200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铅、氟、菌落总数、大肠菌群、苯醚甲环唑、吡虫啉、吡蚜酮、丙溴磷、草甘膦、除虫脲、哒螨灵、滴滴涕、敌百虫、啶虫脒、毒死蜱、多菌灵、甲胺磷、甲拌磷、甲氰菊酯、克百威、联苯菊酯、硫丹、氯氰菊酯和高效氯氰菊酯、氯唑磷、灭多威、灭线磷、内吸磷、氰戊菊酯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lang w:val="en-US" w:eastAsia="zh-CN"/>
        </w:rPr>
        <w:t>氰戊菊酯、噻虫嗪、噻嗪酮、三氯杀螨醇、杀螟丹、水胺硫磷、溴氰菊酯、氧乐果、乙酰甲胺磷、茚虫威、莠去津、唑螨酯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九、水产制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食品安全国家标准 动物性水产制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10136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9921-20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检验项目涉及苯甲酸及其钠盐、山梨酸及其钾盐、糖精钠、脱氢乙酸及其钠盐、菌落总数、大肠菌群、沙门氏菌、金黄色葡萄球菌、副溶血性弧菌、镉、铅、无机砷、铝的残留量、甲基汞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二甲基亚硝胺、过氧化值、组胺、苯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芘、挥发性盐基氮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、豆制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1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检验项目涉及苯甲酸及其钠盐、山梨酸及其钾盐、糖精钠、防腐剂混合使用时各自用量占其最大使用量的比例之和、脱氢乙酸及其钠盐、丙酸及其钠盐和钙盐、甜蜜素、三氯蔗糖、铝的残留量、铅、脲酶试验、大肠菌群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一、蜂产品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食品安全国家标准 蜂蜜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14963-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蜂王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9697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花粉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31636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）、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、农业农村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总糖、果糖和葡萄糖、蔗糖、酸度、蛋白质、淀粉、灰分、铅、山梨酸及其钾盐、呋喃妥因代谢物、呋喃西林代谢物、呋喃唑酮代谢物、洛硝达唑、甲硝唑、地美硝唑、氯霉素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-</w:t>
      </w:r>
      <w:r>
        <w:rPr>
          <w:rFonts w:ascii="仿宋_GB2312" w:hAnsi="仿宋_GB2312" w:cs="仿宋_GB2312" w:eastAsia="仿宋_GB2312"/>
          <w:sz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sz w:val="32"/>
          <w:lang w:val="en-US" w:eastAsia="zh-CN"/>
        </w:rPr>
        <w:t>-2-</w:t>
      </w:r>
      <w:r>
        <w:rPr>
          <w:rFonts w:ascii="仿宋_GB2312" w:hAnsi="仿宋_GB2312" w:cs="仿宋_GB2312" w:eastAsia="仿宋_GB2312"/>
          <w:sz w:val="32"/>
          <w:lang w:val="en-US" w:eastAsia="zh-CN"/>
        </w:rPr>
        <w:t>癸烯酸、菌落总数、嗜渗酵母计数、大肠菌群、霉菌、霉菌计数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二、蔬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酱腌菜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14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 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铅、总砷、镉、总汞、苯甲酸及其钠盐、山梨酸及其钾盐、糖精钠、脱氢乙酸及其钠盐、防腐剂混合使用时各自用量占其最大使用量的比例之和、三氯蔗糖、甜蜜素、纽甜、阿斯巴甜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II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sz w:val="32"/>
          <w:lang w:val="en-US" w:eastAsia="zh-CN"/>
        </w:rPr>
        <w:t>IV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二氧化硫残留量、大肠菌群、金黄色葡萄球菌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三、饼干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饼干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酸价（以脂肪计）、过氧化值（以脂肪计）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苯甲酸及其钠盐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山梨酸及其钾盐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脱氢乙酸及其钠盐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甜蜜素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铝的残留量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lang w:val="en" w:eastAsia="zh-CN"/>
        </w:rPr>
        <w:t>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酱油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17-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整顿办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氨基酸态氮、全氮、谷氨酸钠、呈味核苷酸二钠、总酸、不挥发酸、酸价、过氧化值、铵盐、苯甲酸及其钠盐、山梨酸及其钾盐、糖精钠、防腐剂混合使用时各自用量占其最大使用量的比例之和、脱氢乙酸及其钠盐、对羟基苯甲酸酯类及其钠盐、甜蜜素、三氯蔗糖、阿斯巴甜、丙溴磷、戊唑醇、马拉硫磷、苏丹红、罗丹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纳他霉素、菌落总数、大肠菌群、黄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金黄色葡萄球菌、沙门氏菌、铅、镉、钡、碘、总砷、总汞、亚铁氰化钾、亚铁氰化钠、氯化钾、氯化钠、亚硝酸盐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卫生部公告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、食品整治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镉、总汞、总砷、铬、铅、玉米赤霉烯酮、脱氧雪腐镰刀菌烯醇、赭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过氧化苯甲酰、甲基嘧啶磷、马拉硫磷、丁草胺、氟酰胺、甲醛次硫酸氢钠、敌草快、氰戊菊酯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lang w:val="en-US" w:eastAsia="zh-CN"/>
        </w:rPr>
        <w:t>氰戊菊酯、苯并</w:t>
      </w:r>
      <w:r>
        <w:rPr>
          <w:rFonts w:eastAsia="仿宋_GB2312" w:cs="仿宋_GB2312" w:ascii="仿宋_GB2312" w:hAnsi="仿宋_GB2312"/>
          <w:sz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lang w:val="en-US" w:eastAsia="zh-CN"/>
        </w:rPr>
        <w:t>芘、苯醚甲环唑、苯甲酸及其钠盐、山梨酸及其钾盐、糖精钠、脱氢乙酸及其钠盐、菌落总数、大肠菌群、黄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二氧化钛、滑石粉、溴酸钾和二氧化硫残留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9921-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苯甲酸及其钠盐、山梨酸及其钾盐、糖精钠、脱氢乙酸及其钠盐、水分、酸价、过氧化值、铅、黄曲霉毒素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金黄色葡萄球菌、菌落总数、霉菌、大肠菌群、沙门氏菌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十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检验项目涉及铅、二氧化硫残留量、苯甲酸及其钠盐、山梨酸及其钾盐、糖精钠、防腐剂混合使用时各自用量占其最大使用量的比例之和、脱氢乙酸及其钠盐、合成着色剂（柠檬黄、苋菜红、胭脂红、日落黄、亮蓝）、相同色泽着色剂混合使用时各自用量占其最大使用量的比例之和、乙二胺四乙酸二钠、甜蜜素、菌落总数、大肠菌群、霉菌、商业无菌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仿宋_GB2312" w:hAnsi="仿宋_GB2312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58:00Z</dcterms:created>
  <dc:creator>曹喜春</dc:creator>
  <dc:description/>
  <dc:language>en-US</dc:language>
  <cp:lastModifiedBy>test</cp:lastModifiedBy>
  <cp:lastPrinted>2021-05-18T17:34:00Z</cp:lastPrinted>
  <dcterms:modified xsi:type="dcterms:W3CDTF">2021-11-25T14:55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6F1C333C43B393AB53459A129484</vt:lpwstr>
  </property>
  <property fmtid="{D5CDD505-2E9C-101B-9397-08002B2CF9AE}" pid="3" name="KSOProductBuildVer">
    <vt:lpwstr>2052-11.8.2.10229</vt:lpwstr>
  </property>
</Properties>
</file>