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rPr>
          <w:rFonts w:ascii="方正小标宋简体" w:hAnsi="方正小标宋简体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92"/>
        <w:jc w:val="left"/>
        <w:outlineLvl w:val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一、过氧化值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过氧化值是油脂酸败的早期指标，主要反映油脂被氧化的程度，食用过氧化值超标的食品一般不会对人体产生损害，但过多食用，严重时会导致肠胃不适、腹泻等症状。一般情况下，如果食品氧化变质，消费者在食用过程中能辨别出哈喇等异味，需避免食用。糕点中过氧化值超标的原因，可能是产品用油已经变质，也可能是原料中的脂肪已经被氧化，还可能与产品在储运过程中环境条件控制不当等有关。</w:t>
      </w:r>
    </w:p>
    <w:p>
      <w:pPr>
        <w:pStyle w:val="Normal"/>
        <w:numPr>
          <w:ilvl w:val="0"/>
          <w:numId w:val="0"/>
        </w:numPr>
        <w:spacing w:lineRule="exact" w:line="580"/>
        <w:ind w:firstLine="592"/>
        <w:jc w:val="left"/>
        <w:outlineLvl w:val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二、甜蜜素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甜蜜素，其化学名称为环己基氨基磺酸钠，是一种常用的合成甜味剂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长期摄入甜蜜素超标的食品，可能对人体的肝脏和神经系统造成一定危害。</w:t>
      </w:r>
      <w:r>
        <w:rPr>
          <w:sz w:val="32"/>
          <w:szCs w:val="32"/>
          <w:lang w:eastAsia="zh-CN"/>
        </w:rPr>
        <w:t>酒类中</w:t>
      </w:r>
      <w:r>
        <w:rPr>
          <w:lang w:val="en-US" w:eastAsia="zh-CN"/>
        </w:rPr>
        <w:t>甜蜜素超标的原因，可能是个别企业为降低生产成本，同时为改善产品的口感，在产品中添加甜蜜素等甜味剂来调节口感；也有可能是原辅料及生产环节把关不严造成。</w:t>
      </w:r>
    </w:p>
    <w:p>
      <w:pPr>
        <w:pStyle w:val="Normal"/>
        <w:numPr>
          <w:ilvl w:val="0"/>
          <w:numId w:val="0"/>
        </w:numPr>
        <w:spacing w:lineRule="exact" w:line="580"/>
        <w:ind w:firstLine="592"/>
        <w:jc w:val="left"/>
        <w:outlineLvl w:val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三、菌落总数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肉制品中菌落总数超标的原因，可能是产品包装密封不严，也可能是储运条件控制不当，还可能与企业未按要求严格控制生产加工过程的卫生条件有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;Nimbus Roman No9 L" w:hAnsi="Times New Roman;Nimbus Roman No9 L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0:00Z</dcterms:created>
  <dc:creator>曹喜春</dc:creator>
  <dc:description/>
  <dc:language>en-US</dc:language>
  <cp:lastModifiedBy>test</cp:lastModifiedBy>
  <cp:lastPrinted>2021-05-19T01:36:00Z</cp:lastPrinted>
  <dcterms:modified xsi:type="dcterms:W3CDTF">2021-11-25T14:5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B73E46354E00AB125CA75455067E</vt:lpwstr>
  </property>
  <property fmtid="{D5CDD505-2E9C-101B-9397-08002B2CF9AE}" pid="3" name="KSOProductBuildVer">
    <vt:lpwstr>2052-11.8.2.10229</vt:lpwstr>
  </property>
</Properties>
</file>