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添加剂使用标准》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14934-20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山梨酸及其钾盐（以山梨酸计）、糖精钠（以糖精计）、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Q/XFS 0001S-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调味面制品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Q/LXS 0001S-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调味面制品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T/LFSA 00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调味面制品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9921-20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大肠菌群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金黄色葡萄球菌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、菌落总数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霉菌、沙门氏菌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山梨酸及其钾盐（以山梨酸计）、酸价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57-20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蒸馏酒及其配制酒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污染物限量》，《国市监食生</w:t>
      </w:r>
      <w:r>
        <w:rPr>
          <w:rFonts w:eastAsia="方正仿宋_GBK" w:cs="Times New Roman;DejaVu Sans"/>
          <w:sz w:val="32"/>
          <w:szCs w:val="32"/>
          <w:lang w:val="en-US" w:eastAsia="zh-CN"/>
        </w:rPr>
        <w:t>[2019]2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甲醇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氰化物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HCN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三氯蔗糖、糖精钠（以糖精计）、甜蜜素（以环己基氨基磺酸计）、甜蜜素（以环己基氨基磺酸计），邻苯二甲酸二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-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乙基）己酯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DEHP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邻苯二甲酸二异壬酯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DINP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、邻苯二甲酸二正丁酯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DBP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13104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糖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/T 35883-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冰糖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QB/T 1173-200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单晶体冰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二氧化硫残留量、还原糖分、螨、色值、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16-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植物油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/T 8233-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芝麻油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并</w:t>
      </w:r>
      <w:r>
        <w:rPr>
          <w:rFonts w:eastAsia="方正仿宋_GBK" w:cs="Times New Roman;DejaVu Sans"/>
          <w:sz w:val="32"/>
          <w:szCs w:val="32"/>
          <w:lang w:val="en-US" w:eastAsia="zh-CN"/>
        </w:rPr>
        <w:t>[a]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芘、过氧化值、溶剂残留量、酸价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KOH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阿斯巴甜、苯甲酸及其钠盐（以苯甲酸计）、大肠菌群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纽甜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三氯蔗糖、山梨酸及其钾盐（以山梨酸计）、糖精钠（以糖精计）、甜蜜素（以环己基氨基磺酸计）、脱氢乙酸及其钠盐（以脱氢乙酸计）、镉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C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水分、脱水率、总汞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Hg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）、总砷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As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中污染物限量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3-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防腐剂混合使用时各自用量占其最大使用量的比例之和、柠檬黄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日落黄、山梨酸及其钾盐（以山梨酸计）、糖精钠（以糖精计）、甜蜜素（以环己基氨基磺酸计）、脱氢乙酸及其钠盐（以脱氢乙酸计）、苋菜红、相同色泽着色剂混合使用时各自用量占其最大使用量的比、胭脂红，哒螨灵、啶虫脒、氯氰菊酯和高效氯氰菊酯，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</w:t>
      </w:r>
      <w:r>
        <w:rPr>
          <w:rFonts w:eastAsia="方正仿宋_GBK" w:cs="Times New Roman;DejaVu Sans"/>
          <w:sz w:val="32"/>
          <w:szCs w:val="32"/>
          <w:lang w:val="en-US" w:eastAsia="zh-CN"/>
        </w:rPr>
        <w:t>,GB 17401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膨化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大肠菌群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菌落总数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n=5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山梨酸及其钾盐（以山梨酸计）、水分、酸价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Q/HFS0001S-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速冻调理肉制品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胭脂红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污染物限量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1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真菌毒素限量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1930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黄曲霉毒素</w:t>
      </w:r>
      <w:r>
        <w:rPr>
          <w:rFonts w:eastAsia="方正仿宋_GBK" w:cs="Times New Roman;DejaVu Sans"/>
          <w:sz w:val="32"/>
          <w:szCs w:val="32"/>
          <w:lang w:val="en-US" w:eastAsia="zh-CN"/>
        </w:rPr>
        <w:t>B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酸价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7099-20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糕点、面包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62-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食品中污染物限量》，《食品整治办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安赛蜜、苯甲酸及其钠盐（以苯甲酸计）、丙二醇、丙酸及其钠盐、钙盐（以丙酸计）、防腐剂混合使用时各自用量占其最大使用量的比例之和、富马酸二甲酯、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铝的残留量（干样品，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Al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纳他霉素、铅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三氯蔗糖、山梨酸及其钾盐（以山梨酸计）、水分、酸价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GB 2760-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食品添加剂使用标准》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GB 2730-20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腌腊肉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苯甲酸及其钠盐（以苯甲酸计）、过氧化值（以脂肪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山梨酸及其钾盐（以山梨酸计）、亚硝酸盐（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NaNO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Arial;DejaVu Sans" w:hAnsi="Arial;DejaVu Sans" w:eastAsia="宋体;方正书宋_GBK" w:cs="Arial;DejaVu Sans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59:00Z</dcterms:created>
  <dc:creator>Administrator</dc:creator>
  <dc:description/>
  <dc:language>en-US</dc:language>
  <cp:lastModifiedBy>user</cp:lastModifiedBy>
  <cp:lastPrinted>2019-09-23T18:31:00Z</cp:lastPrinted>
  <dcterms:modified xsi:type="dcterms:W3CDTF">2021-11-24T11:00:27Z</dcterms:modified>
  <cp:revision>28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E6F9889D4FD28EA26AD669A58982</vt:lpwstr>
  </property>
  <property fmtid="{D5CDD505-2E9C-101B-9397-08002B2CF9AE}" pid="3" name="KSOProductBuildVer">
    <vt:lpwstr>2052-11.8.2.10125</vt:lpwstr>
  </property>
</Properties>
</file>