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24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自治区市场监管局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全合成发动机油等产品质量监督抽查检验结果无法邮寄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送达标称生产者信息清单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1579"/>
        <w:gridCol w:w="2622"/>
        <w:gridCol w:w="2072"/>
        <w:gridCol w:w="1386"/>
        <w:gridCol w:w="15"/>
        <w:gridCol w:w="8"/>
      </w:tblGrid>
      <w:tr>
        <w:trPr>
          <w:tblHeader w:val="true"/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检验编号）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合成发动机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双新汽车销售服务有限公司钦北分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石油润滑油（山东）有限公司（标称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1-T00982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梳网棉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县百姓乐购物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四师六十六团棉业有限公司（标称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321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棉花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流市宜芯家居用品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天山雪域棉业有限责任公司（标称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189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去腥洗洁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汇盛投资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1-T00668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印花床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龙人商贸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209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松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松林产品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松林产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1-T0085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开心购物中心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咪家用纺织品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17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建筑型材（电泳涂漆型材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朔县伟昌铝材销售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昌铝厂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39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绥县小小的母婴用品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梦芭比婴童用品科技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59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效弹性外墙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阳县睦盛装饰材料批发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丰建材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2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片密封龙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思县佳得五金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兴洁具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64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平县昭平镇最强婴母婴连锁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以琳车业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61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自行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祖业童车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凤凰三轴车件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58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猫浓缩洗衣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福绵区百嘉百货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1-T005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感夏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山市梦里香家纺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众亿莱家用纺织品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30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水性腻子王中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秀县金秀镇小李装饰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百通建材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18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乐宝防霉耐水腻子面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川长信建筑材料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邦装饰材料（广州）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094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涂宝防潮防霉腻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广涂建材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邦装饰材料（广州）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21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提花蚕丝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山市梦里香家纺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喜美人纺织品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30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芯铝绞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南电线电缆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南电线电缆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6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用途单芯硬导体无护套电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南电线电缆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南电线电缆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69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氯乙烯绝缘电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朔县亿兴装饰材料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普粤信通电线电缆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39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学步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明县好娃娃母婴生活馆福仁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富裕塑料玩具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59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精铸龙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港南区家诚水暖器材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统帝科技卫浴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42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卡棉印花夏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业县好旺家贸易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鉴家居纺织品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30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印花床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龙人商贸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菲家纺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20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目式防尘立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钟二铁器日杂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展昌化纤绳网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79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三层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挤塑料薄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冬田薄膜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138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三层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挤塑料薄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冬田薄膜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138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佳益白内墙乳胶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陈骁涂料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士伯涂料（广东）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2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炭优鉓家无添加五合一内墙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华鸿涂料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士伯涂料（广东）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094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县国运五金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榕城区和之兴日用塑料制品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65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氯乙烯绝缘聚氯乙烯护套电力电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精工电缆集团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精工电缆集团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69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聚氯乙烯绝缘电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精工电缆集团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精工电缆集团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7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广源装璜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佳美铝业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36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外墙乳胶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兰县福祥瓷砖批发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思锦涂料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01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内墙乳胶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兰县福祥瓷砖批发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思锦涂料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01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晒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贵港市华隆超市有限公司荷花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与寻梦服装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18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环保畅享儿童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胜家贸易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士伯涂料（广东）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1-T0106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环保畅享儿童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旺虎装饰材料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士伯涂料（广东）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1-T0109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龙圩区朗的灯具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照明电气制造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44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目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田阳区亿万五金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滨州瑞雪网业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6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充数据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李金花通讯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胜通电子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41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水性腻子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亮丽建材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刘氏家园建材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77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瓜蔬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银海区德健农资门市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超仁皮革塑料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7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黑果蔬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银海区德健农资门市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超仁皮革塑料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084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黑果蔬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银海区德健农资门市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超仁皮革塑料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33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黑果蔬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银海区德健农资门市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超仁皮革塑料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33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黑果蔬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银海区德健农资门市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超仁皮革塑料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33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芯小萌瓶礼盒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安彤母婴用品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皇星婴童用品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33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特思数据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X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山市紫晶通讯器材中路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劲科技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3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购物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西）商业零售有限公司钦州钦州湾大道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南宇无纺布制造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1-T1402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购物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西）商业零售有限公司防城港防邕路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南宇无纺布制造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78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购物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西）商业零售有限公司防城港防邕路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南宇无纺布制造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0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物袋（中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西）商业零售有限公司柳州华润路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科瑞制袋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39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充数据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城区李金花通讯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胜通电子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39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水性腻子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亮丽建材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刘氏家园建材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3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Micro US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充电线二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州县鼎泰通讯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品胜电子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79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浦县贵花家纺日用品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大磊玩具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44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航空水晶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田东新润发商贸有限责任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佳胜雅工贸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02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吹塑棚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山县世仙日杂批发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郓城五洲塑料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26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白三边封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源包装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源包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035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校服（上衣、裤子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第六中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海边服装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38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天润优质多级汽油机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广西南宁销售分公司丰达加油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昆仑石油化工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1-T007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多级汽油机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广西南宁销售分公司三屋加油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昆仑石油化工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1-T0070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航空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钟山县泰兴超市有限责任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杏坛镇加宝塑料五金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026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纤维本色纸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县新圩镇鸿联生活超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美龙包装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02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服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福县苏桥镇中心校（永福县苏桥镇中心小学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伊美依制衣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35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校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等县福新镇福新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酷酷熊服装贸易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42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航空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冠业投资发展有限公司桂林万达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佳胜雅工贸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22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胶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和安贸易有限责任公司北京路宁春城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潮华塑料制品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33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校服（上衣、裤子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防城区十万山瑶族乡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山海边实业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-T0038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安南建材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-T0023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绥县小小的我母婴用品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梦芭比婴童用品科技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594F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东兴市先达塑料加工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东兴市先达塑料加工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083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藤县凯润混凝土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藤县凯润混凝土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-T0020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湘柳五金经营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明劲照明电器有限公司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-T008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防城港市阳丰混凝土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防城港市阳丰混凝土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-T0016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和安贸易有限责任公司北京路宁春城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路桥利跃塑料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133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联综合超市有限公司防城港分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路桥利跃塑料厂（标称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-T0020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5:41Z</dcterms:created>
  <dc:creator>Administrator</dc:creator>
  <dc:description/>
  <dc:language>en-US</dc:language>
  <cp:lastModifiedBy>韦佳</cp:lastModifiedBy>
  <dcterms:modified xsi:type="dcterms:W3CDTF">2021-11-23T10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