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：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分不合格检测项目的小知识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uto" w:line="360" w:before="100" w:after="100"/>
        <w:ind w:firstLine="595"/>
        <w:jc w:val="left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12"/>
          <w:sz w:val="32"/>
          <w:szCs w:val="32"/>
        </w:rPr>
        <w:t>一、孔雀石绿及其代谢物隐色孔雀石绿残留量之和</w:t>
      </w:r>
      <w:r>
        <w:rPr>
          <w:rFonts w:eastAsia="仿宋_GB2312" w:cs="仿宋_GB2312" w:ascii="仿宋_GB2312" w:hAnsi="仿宋_GB2312"/>
          <w:b/>
          <w:bCs/>
          <w:spacing w:val="-12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-12"/>
          <w:sz w:val="32"/>
          <w:szCs w:val="32"/>
        </w:rPr>
        <w:t>以孔雀石绿表示</w:t>
      </w:r>
      <w:r>
        <w:rPr>
          <w:rFonts w:eastAsia="仿宋_GB2312" w:cs="仿宋_GB2312" w:ascii="仿宋_GB2312" w:hAnsi="仿宋_GB2312"/>
          <w:b/>
          <w:bCs/>
          <w:spacing w:val="-12"/>
          <w:sz w:val="32"/>
          <w:szCs w:val="32"/>
        </w:rPr>
        <w:t>)</w:t>
      </w:r>
    </w:p>
    <w:p>
      <w:pPr>
        <w:pStyle w:val="Style16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孔雀石绿是一种工业染料，因具有杀菌和抗寄生虫作用，曾用于水产养殖。孔雀石绿在动物体内代谢为隐色孔雀石绿，长时间残留于生物体内。孔雀石绿及隐色孔雀石绿均对人体肝脏具有潜在致癌性。长期食用检出孔雀石绿的食品，将会危害人体健康。《食品动物中禁止使用的药品及其他化合物清单》（农业农村部公告 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中规定，孔雀石绿为食品动物中禁止使用的药品（在动物性食品中不得检出）。草鱼（淡水鱼）中检出孔雀石绿的原因，可能是在养殖过程中违规使用。</w:t>
      </w:r>
    </w:p>
    <w:p>
      <w:pPr>
        <w:pStyle w:val="Normal"/>
        <w:widowControl/>
        <w:spacing w:lineRule="auto" w:line="360" w:before="100" w:after="100"/>
        <w:ind w:firstLine="5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氯吡脲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氯吡脲是一种具有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细胞分裂素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活性的苯脲类植物生长调节剂，广泛用于农业，园艺和果树。它能够影响植物芽的发育、加速细胞有丝分裂、促进细胞增大和分化，防止果实和花的脱落的作用，从而促进植物生长、早熟、延缓作物后期叶片的衰老、增加产量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中规定，氯吡脲在猕猴桃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，猕猴桃中检出氯吡脲可能是果农为了增大果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加产量而过量使用，长期食用氯吡脲超标的食品可能会对人体有一定影响。</w:t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strong">
    <w:name w:val="bjh-strong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Bjhp">
    <w:name w:val="bjh-p"/>
    <w:qFormat/>
    <w:rPr/>
  </w:style>
  <w:style w:type="character" w:styleId="InternetLink">
    <w:name w:val="Hyperlink"/>
    <w:rPr>
      <w:color w:val="3A3A3A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D5D5D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454;&#32990;&#20998;&#35010;&#32032;/165399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4:00Z</dcterms:created>
  <dc:creator>Administrator</dc:creator>
  <dc:description/>
  <dc:language>en-US</dc:language>
  <cp:lastModifiedBy>邵冰</cp:lastModifiedBy>
  <cp:lastPrinted>2017-06-07T17:21:00Z</cp:lastPrinted>
  <dcterms:modified xsi:type="dcterms:W3CDTF">2021-11-23T07:38:01Z</dcterms:modified>
  <cp:revision>15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