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汉仪仿宋KW" w:hAnsi="仿宋_GB2312;汉仪仿宋KW" w:eastAsia="仿宋_GB2312;汉仪仿宋KW"/>
          <w:color w:val="000000"/>
          <w:sz w:val="32"/>
          <w:szCs w:val="32"/>
        </w:rPr>
      </w:pPr>
      <w:r>
        <w:rPr>
          <w:rFonts w:eastAsia="仿宋_GB2312;汉仪仿宋KW" w:ascii="仿宋_GB2312;汉仪仿宋KW" w:hAnsi="仿宋_GB2312;汉仪仿宋KW"/>
          <w:color w:val="000000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仿宋_GB2312" w:hAnsi="方正小标宋简体;仿宋_GB2312" w:eastAsia="方正小标宋简体;仿宋_GB2312" w:cs="Calibri"/>
          <w:b/>
          <w:b/>
          <w:color w:val="00000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ascii="方正小标宋简体;仿宋_GB2312" w:hAnsi="方正小标宋简体;仿宋_GB2312" w:eastAsia="方正小标宋简体;仿宋_GB2312" w:cs="Calibri"/>
          <w:b/>
          <w:b/>
          <w:color w:val="000000"/>
          <w:sz w:val="44"/>
          <w:szCs w:val="44"/>
        </w:rPr>
      </w:pPr>
      <w:r>
        <w:rPr>
          <w:rFonts w:eastAsia="方正小标宋简体;仿宋_GB2312" w:cs="Calibri" w:ascii="方正小标宋简体;仿宋_GB2312" w:hAnsi="方正小标宋简体;仿宋_GB2312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643"/>
        <w:rPr>
          <w:rFonts w:ascii="仿宋_GB2312;汉仪仿宋KW" w:hAnsi="仿宋_GB2312;汉仪仿宋KW" w:eastAsia="仿宋_GB2312;汉仪仿宋KW"/>
          <w:b/>
          <w:b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一、饼干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/>
          <w:b/>
          <w:b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/>
      </w:pP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</w:rPr>
        <w:t xml:space="preserve"> 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7100-2015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饼干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60-2014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添加剂使用标准》。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酸价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脂肪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(KOH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过氧化值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脂肪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苯甲酸及其钠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苯甲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山梨酸及其钾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山梨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铝的残留量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干样品，以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Al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脱氢乙酸及其钠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脱氢乙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菌落总数，大肠菌群，霉菌。</w:t>
      </w:r>
    </w:p>
    <w:p>
      <w:pPr>
        <w:pStyle w:val="Normal"/>
        <w:spacing w:lineRule="exact" w:line="640"/>
        <w:ind w:firstLine="643"/>
        <w:rPr>
          <w:rFonts w:ascii="仿宋_GB2312;汉仪仿宋KW" w:hAnsi="仿宋_GB2312;汉仪仿宋KW" w:eastAsia="仿宋_GB2312;汉仪仿宋KW"/>
          <w:b/>
          <w:b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二、炒货食品及坚果制品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/>
          <w:b/>
          <w:b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/>
      </w:pP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</w:rPr>
        <w:t xml:space="preserve"> 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19300-2014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坚果与籽类食品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62-2017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中污染物限量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61-2017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中真菌毒素限量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60-2014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添加剂使用标准》。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酸价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脂肪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(KOH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过氧化值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脂肪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铅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Pb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黄曲霉毒素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B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  <w:vertAlign w:val="subscript"/>
        </w:rPr>
        <w:t>1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糖精钠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糖精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甜蜜素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环己基氨基磺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_GB2312;汉仪仿宋KW" w:hAnsi="仿宋_GB2312;汉仪仿宋KW" w:eastAsia="仿宋_GB2312;汉仪仿宋KW"/>
          <w:b/>
          <w:b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三、淀粉及淀粉制品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/>
          <w:b/>
          <w:b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/>
      </w:pP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</w:rPr>
        <w:t xml:space="preserve"> 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62-2017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中污染物限量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31637-2016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用淀粉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60-2014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添加剂使用标准》。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铅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Pb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菌落总数，大肠菌群，霉菌和酵母，铝的残留量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干样品，以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Al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二氧化硫残留量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SO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  <w:vertAlign w:val="subscript"/>
        </w:rPr>
        <w:t>2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_GB2312;汉仪仿宋KW" w:hAnsi="仿宋_GB2312;汉仪仿宋KW" w:eastAsia="仿宋_GB2312;汉仪仿宋KW"/>
          <w:b/>
          <w:b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四、豆制品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/>
          <w:b/>
          <w:b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/>
      </w:pP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62-2017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中污染物限量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60-2014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添加剂使用标准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12-2014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豆制品》。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二）抽检项目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铅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Pb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苯甲酸及其钠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苯甲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山梨酸及其钾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山梨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脱氢乙酸及其钠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脱氢乙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丙酸及其钠盐、钙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丙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防腐剂混合使用时各自用量占其最大使用量的比例之和，糖精钠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糖精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三氯蔗糖，铝的残留量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干样品，以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Al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大肠菌群。</w:t>
      </w:r>
    </w:p>
    <w:p>
      <w:pPr>
        <w:pStyle w:val="Normal"/>
        <w:spacing w:lineRule="exact" w:line="640"/>
        <w:ind w:firstLine="643"/>
        <w:rPr>
          <w:rFonts w:ascii="仿宋_GB2312;汉仪仿宋KW" w:hAnsi="仿宋_GB2312;汉仪仿宋KW" w:eastAsia="仿宋_GB2312;汉仪仿宋KW"/>
          <w:b/>
          <w:b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五、方便食品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/>
          <w:b/>
          <w:b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/>
      </w:pP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17400-2015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方便面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Q/ALMF 0005S-2019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调味面制品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60-2014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添加剂使用标准》。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水分，酸价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脂肪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(KOH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过氧化值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脂肪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菌落总数，大肠菌群，糖精钠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糖精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苯甲酸及其钠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苯甲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山梨酸及其钾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山梨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脱氢乙酸及其钠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脱氢乙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霉菌，沙门氏菌，金黄色葡萄球菌。</w:t>
      </w:r>
    </w:p>
    <w:p>
      <w:pPr>
        <w:pStyle w:val="Normal"/>
        <w:spacing w:lineRule="exact" w:line="640"/>
        <w:ind w:firstLine="643"/>
        <w:rPr>
          <w:rFonts w:ascii="仿宋_GB2312;汉仪仿宋KW" w:hAnsi="仿宋_GB2312;汉仪仿宋KW" w:eastAsia="仿宋_GB2312;汉仪仿宋KW"/>
          <w:b/>
          <w:b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六、糕点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/>
          <w:b/>
          <w:b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/>
      </w:pP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7099-2015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糕点、面包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62-2017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中污染物限量》，食品整治办〔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2009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〕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 xml:space="preserve">5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号《食品中可能违法添加的非食用物质名单（第二批）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60-2014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添加剂使用标准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9921-2013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中致病菌限量》。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酸价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脂肪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(KOH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过氧化值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脂肪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铅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Pb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富马酸二甲酯，苯甲酸及其钠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苯甲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山梨酸及其钾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山梨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糖精钠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糖精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甜蜜素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环己基氨基磺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乙酰磺胺酸钾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安赛蜜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铝的残留量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干样品，以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Al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丙酸及其钠盐、钙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丙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脱氢乙酸及其钠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脱氢乙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纳他霉素，三氯蔗糖，丙二醇，防腐剂混合使用时各自用量占其最大使用量的比例之和，菌落总数，大肠菌群，金黄色葡萄球菌，沙门氏菌，霉菌。</w:t>
      </w:r>
    </w:p>
    <w:p>
      <w:pPr>
        <w:pStyle w:val="Normal"/>
        <w:spacing w:lineRule="exact" w:line="640"/>
        <w:ind w:firstLine="643"/>
        <w:rPr>
          <w:rFonts w:ascii="仿宋_GB2312;汉仪仿宋KW" w:hAnsi="仿宋_GB2312;汉仪仿宋KW" w:eastAsia="仿宋_GB2312;汉仪仿宋KW"/>
          <w:b/>
          <w:b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七、罐头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/>
          <w:b/>
          <w:b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/>
      </w:pP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60-2014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添加剂使用标准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7098-2015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罐头食品》。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柠檬黄，日落黄，脱氢乙酸及其钠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脱氢乙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苯甲酸及其钠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苯甲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山梨酸及其钾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山梨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糖精钠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糖精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甜蜜素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环己基氨基磺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阿斯巴甜，商业无菌。</w:t>
      </w:r>
    </w:p>
    <w:p>
      <w:pPr>
        <w:pStyle w:val="Normal"/>
        <w:spacing w:lineRule="exact" w:line="640"/>
        <w:ind w:firstLine="643"/>
        <w:rPr>
          <w:rFonts w:ascii="仿宋_GB2312;汉仪仿宋KW" w:hAnsi="仿宋_GB2312;汉仪仿宋KW" w:eastAsia="仿宋_GB2312;汉仪仿宋KW"/>
          <w:b/>
          <w:b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八、酒类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/>
          <w:b/>
          <w:b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/>
      </w:pP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产品明示标准和质量要求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/T 20822-2007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固液法白酒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57-2012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蒸馏酒及其配制酒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60-2014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添加剂使用标准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58-2012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发酵酒及其配制酒》。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酒精度，甲醇，氰化物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HCN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糖精钠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糖精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甜蜜素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环己基氨基磺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三氯蔗糖，甲醛。</w:t>
      </w:r>
    </w:p>
    <w:p>
      <w:pPr>
        <w:pStyle w:val="Normal"/>
        <w:spacing w:lineRule="exact" w:line="640"/>
        <w:ind w:firstLine="643"/>
        <w:rPr>
          <w:rFonts w:ascii="仿宋_GB2312;汉仪仿宋KW" w:hAnsi="仿宋_GB2312;汉仪仿宋KW" w:eastAsia="仿宋_GB2312;汉仪仿宋KW"/>
          <w:b/>
          <w:b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九、粮食加工品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/>
          <w:b/>
          <w:b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/>
      </w:pP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62-2017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中污染物限量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61-2017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中真菌毒素限量》，卫生部公告〔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2011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〕第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4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号《卫生部等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7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部门关于撤销食品添加剂过氧化苯甲酰、过氧化钙的公告》。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铅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Pb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镉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Cd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无机砷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As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黄曲霉毒素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B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  <w:vertAlign w:val="subscript"/>
        </w:rPr>
        <w:t>1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苯并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[a]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芘，玉米赤霉烯酮，脱氧雪腐镰刀菌烯醇，赭曲霉毒素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A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过氧化苯甲酰。</w:t>
      </w:r>
    </w:p>
    <w:p>
      <w:pPr>
        <w:pStyle w:val="Normal"/>
        <w:spacing w:lineRule="exact" w:line="640"/>
        <w:ind w:firstLine="643"/>
        <w:rPr>
          <w:rFonts w:ascii="仿宋_GB2312;汉仪仿宋KW" w:hAnsi="仿宋_GB2312;汉仪仿宋KW" w:eastAsia="仿宋_GB2312;汉仪仿宋KW"/>
          <w:b/>
          <w:b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十、肉制品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/>
          <w:b/>
          <w:b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/>
      </w:pP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62-2017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中污染物限量》，整顿办函〔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2011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〕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1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号《食品中可能违法添加的非食用物质和易滥用的食品添加剂品种名单（第五批）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60-2014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添加剂使用标准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7098-2015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罐头食品》。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铅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Pb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镉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Cd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铬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Cr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总砷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As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氯霉素，亚硝酸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亚硝酸钠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苯甲酸及其钠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苯甲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山梨酸及其钾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山梨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脱氢乙酸及其钠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脱氢乙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防腐剂混合使用时各自用量占其最大使用量的比例之和，胭脂红，糖精钠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糖精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商业无菌。</w:t>
      </w:r>
    </w:p>
    <w:p>
      <w:pPr>
        <w:pStyle w:val="Normal"/>
        <w:spacing w:lineRule="exact" w:line="640"/>
        <w:ind w:firstLine="643"/>
        <w:rPr>
          <w:rFonts w:ascii="仿宋_GB2312;汉仪仿宋KW" w:hAnsi="仿宋_GB2312;汉仪仿宋KW" w:eastAsia="仿宋_GB2312;汉仪仿宋KW"/>
          <w:b/>
          <w:b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十一、乳制品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/>
          <w:b/>
          <w:b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/>
      </w:pP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19302-2010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发酵乳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5190-2010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灭菌乳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5191-2010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调制乳》，卫生部、工业和信息化部、农业部、工商总局、质检总局公告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2011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年第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10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号《关于三聚氰胺在食品中的限量值的公告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60-2014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添加剂使用标准》。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脂肪，蛋白质，酸度，三聚氰胺，山梨酸及其钾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山梨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大肠菌群，酵母，霉菌，金黄色葡萄球菌，沙门氏菌，商业无菌，非脂乳固体。</w:t>
      </w:r>
    </w:p>
    <w:p>
      <w:pPr>
        <w:pStyle w:val="Normal"/>
        <w:spacing w:lineRule="exact" w:line="640"/>
        <w:ind w:firstLine="643"/>
        <w:rPr>
          <w:rFonts w:ascii="仿宋_GB2312;汉仪仿宋KW" w:hAnsi="仿宋_GB2312;汉仪仿宋KW" w:eastAsia="仿宋_GB2312;汉仪仿宋KW"/>
          <w:b/>
          <w:b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十二、食糖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/>
          <w:b/>
          <w:b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/>
      </w:pP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/T 317-2018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白砂糖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60-2014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添加剂使用标准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13104-2014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糖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/T 35883-2018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冰糖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/T 35885-2018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红糖》。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总糖分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蔗糖分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+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还原糖分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蔗糖分，还原糖分，不溶于水杂质，螨，干燥失重，色值，二氧化硫残留量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SO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  <w:vertAlign w:val="subscript"/>
        </w:rPr>
        <w:t>2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_GB2312;汉仪仿宋KW" w:hAnsi="仿宋_GB2312;汉仪仿宋KW" w:eastAsia="仿宋_GB2312;汉仪仿宋KW"/>
          <w:b/>
          <w:b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十三、食用农产品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/>
          <w:b/>
          <w:b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/>
      </w:pP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</w:rPr>
        <w:t xml:space="preserve">  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 xml:space="preserve">GB 2707-2016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鲜（冻）畜、禽产品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31650-2019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中兽药最大残留限量》，农业部公告第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2292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号《发布在食品动物中停止使用洛美沙星、培氟沙星、氧氟沙星、诺氟沙星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4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种兽药的决定》，农业农村部公告第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250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号《食品动物中禁止使用的药品及其他化合物清单》，整顿办函〔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2010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〕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 xml:space="preserve">50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号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中可能违法添加的非食用物质和易滥用的食品添加剂名单（第四批）》，农业部公告第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560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号《兽药地方标准废止目录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33-2015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鲜、冻动物性水产品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2556-2008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豆芽卫生标准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2015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年第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11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号公告《国家食品药品监督管理总局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农业部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国家卫生和计划生育委员会关于豆芽生产过程中禁止使用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6-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苄基腺嘌呤等物质的公告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 xml:space="preserve">GB 2763-2019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中农药最大残留限量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19300-2014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坚果与籽类食品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 xml:space="preserve">GB 2762-2017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中污染物限量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61-2017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中真菌毒素限量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60-2014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添加剂使用标准》。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挥发性盐基氮，恩诺沙星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恩诺沙星与环丙沙星之和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氧氟沙星，培氟沙星，诺氟沙星，呋喃唑酮代谢物，呋喃西林代谢物，磺胺类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总量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甲氧苄啶，氯霉素，五氯酚酸钠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五氯酚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多西环素，土霉素，克伦特罗，莱克多巴胺，沙丁胺醇，地塞米松，利巴韦林，甲硝唑，喹乙醇，氯丙嗪，氟苯尼考，金刚烷胺，金刚乙胺，氟虫腈，孔雀石绿，地西泮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安定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酸价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脂肪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过氧化值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脂肪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铅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Pb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镉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Cd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黄曲霉毒素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B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  <w:vertAlign w:val="subscript"/>
        </w:rPr>
        <w:t>1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嘧菌酯，辛硫磷，溴氰菊酯，亚硫酸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SO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  <w:vertAlign w:val="subscript"/>
        </w:rPr>
        <w:t>2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4-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氯苯氧乙酸钠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4-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氯苯氧乙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6-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苄基腺嘌呤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6-BA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氧乐果，克百威，多菌灵，氯氟氰菊酯和高效氯氟氰菊酯，氯氰菊酯和高效氯氰菊酯，氟氯氰菊酯和高效氟氯氰菊酯，涕灭威，灭蝇胺，甲胺磷，倍硫磷，噻虫嗪，吡虫啉，毒死蜱，哒螨灵，腐霉利，敌敌畏，甲氨基阿维菌素苯甲酸盐，异丙威，三唑酮，甲霜灵和精甲霜灵，灭线磷，苯醚甲环唑，杀扑磷，丙溴磷，灭多威，氯唑磷，甲氰菊酯，霜霉威和霜霉威盐酸盐，二氧化硫残留量（以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SO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  <w:vertAlign w:val="subscript"/>
        </w:rPr>
        <w:t>2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计），啶虫脒，阿维菌素，硫线磷，唑虫酰胺，乙酰甲胺磷，乐果，甲基毒死蜱，联苯菊酯，三唑磷，杀虫脒，水胺硫磷，氰戊菊酯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S-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氰戊菊酯，糖精钠（以糖精计），氟硅唑，己唑醇，嘧霉胺，戊唑醇，嘧菌酯，敌百虫，吡唑醚菌酯，对硫磷，腈苯唑，丙环唑，丁硫克百威，三唑醇。</w:t>
      </w:r>
    </w:p>
    <w:p>
      <w:pPr>
        <w:pStyle w:val="Normal"/>
        <w:spacing w:lineRule="exact" w:line="640"/>
        <w:ind w:firstLine="643"/>
        <w:rPr>
          <w:rFonts w:ascii="仿宋_GB2312;汉仪仿宋KW" w:hAnsi="仿宋_GB2312;汉仪仿宋KW" w:eastAsia="仿宋_GB2312;汉仪仿宋KW"/>
          <w:b/>
          <w:b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十四、食用油、油脂及其制品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/>
          <w:b/>
          <w:b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/>
      </w:pP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</w:rPr>
        <w:t xml:space="preserve">  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Q/BAAK0012S-2018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用植物调和油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60-2014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添加剂使用标准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16-2018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植物油》。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酸价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KOH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过氧化值，苯并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[a]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芘，溶剂残留量，特丁基对苯二酚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TBHQ)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油脂中的含量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乙基麦芽酚。</w:t>
      </w:r>
    </w:p>
    <w:p>
      <w:pPr>
        <w:pStyle w:val="Normal"/>
        <w:spacing w:lineRule="exact" w:line="640"/>
        <w:ind w:firstLine="643"/>
        <w:rPr>
          <w:rFonts w:ascii="仿宋_GB2312;汉仪仿宋KW" w:hAnsi="仿宋_GB2312;汉仪仿宋KW" w:eastAsia="仿宋_GB2312;汉仪仿宋KW"/>
          <w:b/>
          <w:b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十五、蔬菜制品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/>
          <w:b/>
          <w:b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/>
      </w:pP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62-2017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中污染物限量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60-2014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添加剂使用标准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14-2015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酱腌菜》。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铅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Pb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阿斯巴甜，苯甲酸及其钠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苯甲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防腐剂混合使用时各自用量占其最大使用量的比例之和，纽甜，三氯蔗糖，山梨酸及其钾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山梨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糖精钠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糖精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甜蜜素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环己基氨基磺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脱氢乙酸及其钠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脱氢乙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大肠菌群。</w:t>
      </w:r>
    </w:p>
    <w:p>
      <w:pPr>
        <w:pStyle w:val="Normal"/>
        <w:spacing w:lineRule="exact" w:line="640"/>
        <w:ind w:firstLine="643"/>
        <w:rPr>
          <w:rFonts w:ascii="仿宋_GB2312;汉仪仿宋KW" w:hAnsi="仿宋_GB2312;汉仪仿宋KW" w:eastAsia="仿宋_GB2312;汉仪仿宋KW"/>
          <w:b/>
          <w:b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十六、薯类和膨化食品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/>
          <w:b/>
          <w:b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/>
      </w:pP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17401-2014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膨化食品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60-2014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添加剂使用标准》。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水分，酸价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脂肪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(KOH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过氧化值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脂肪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糖精钠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糖精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苯甲酸及其钠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苯甲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山梨酸及其钾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山梨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菌落总数，大肠菌群。</w:t>
      </w:r>
    </w:p>
    <w:p>
      <w:pPr>
        <w:pStyle w:val="Normal"/>
        <w:spacing w:lineRule="exact" w:line="640"/>
        <w:ind w:firstLine="643"/>
        <w:rPr>
          <w:rFonts w:ascii="仿宋_GB2312;汉仪仿宋KW" w:hAnsi="仿宋_GB2312;汉仪仿宋KW" w:eastAsia="仿宋_GB2312;汉仪仿宋KW"/>
          <w:b/>
          <w:b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十七、水果制品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/>
          <w:b/>
          <w:b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/>
      </w:pP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62-2017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中污染物限量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60-2014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添加剂使用标准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14884-2016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蜜饯》。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铅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Pb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苯甲酸及其钠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苯甲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山梨酸及其钾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山梨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脱氢乙酸及其钠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脱氢乙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防腐剂混合使用时各自用量占其最大使用量的比例之和，糖精钠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糖精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甜蜜素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环己基氨基磺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二氧化硫残留量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SO</w:t>
      </w:r>
      <w:r>
        <w:rPr>
          <w:rFonts w:eastAsia="MS Mincho;俵俽 柧挬" w:cs="MS Mincho;俵俽 柧挬" w:ascii="MS Mincho;俵俽 柧挬" w:hAnsi="MS Mincho;俵俽 柧挬"/>
          <w:kern w:val="0"/>
          <w:sz w:val="32"/>
          <w:szCs w:val="32"/>
        </w:rPr>
        <w:t>₂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亮蓝，柠檬黄，日落黄，苋菜红，胭脂红，相同色泽着色剂混合使用时各自用量占其最大使用量的比例之和，乙二胺四乙酸二钠，菌落总数，大肠菌群，霉菌。</w:t>
      </w:r>
    </w:p>
    <w:p>
      <w:pPr>
        <w:pStyle w:val="Normal"/>
        <w:widowControl/>
        <w:ind w:firstLine="643"/>
        <w:rPr>
          <w:rFonts w:ascii="仿宋_GB2312;汉仪仿宋KW" w:hAnsi="仿宋_GB2312;汉仪仿宋KW" w:eastAsia="仿宋_GB2312;汉仪仿宋KW"/>
          <w:b/>
          <w:b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十八、糖果制品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/>
          <w:b/>
          <w:b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/>
      </w:pP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60-2014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添加剂使用标准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19299-2015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果冻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62-2017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中污染物限量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17399-2016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糖果》。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山梨酸及其钾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山梨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苯甲酸及其钠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苯甲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菌落总数，大肠菌群，霉菌，酵母，铅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Pb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糖精钠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糖精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柠檬黄，苋菜红，胭脂红，日落黄，相同色泽着色剂混合使用时各自用量占其最大使用量的比例之和。</w:t>
      </w:r>
    </w:p>
    <w:p>
      <w:pPr>
        <w:pStyle w:val="Normal"/>
        <w:spacing w:lineRule="exact" w:line="640"/>
        <w:ind w:firstLine="643"/>
        <w:rPr>
          <w:rFonts w:ascii="仿宋_GB2312;汉仪仿宋KW" w:hAnsi="仿宋_GB2312;汉仪仿宋KW" w:eastAsia="仿宋_GB2312;汉仪仿宋KW"/>
          <w:b/>
          <w:b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十九、调味品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/>
          <w:b/>
          <w:b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/>
      </w:pP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62-2017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中污染物限量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60-2014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添加剂使用标准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9921-2013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中致病菌限量》，产品明示标准和质量要求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/T 18186-2000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酿造酱油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17-2018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酱油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19-2018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醋》，食品整治办〔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2008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〕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3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号《食品中可能违法添加的非食用物质和易滥用的食品添加剂品种名单（第一批）》，整顿办函〔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2011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〕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1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号《食品中可能违法添加的非食用物质和易滥用的食品添加剂品种名单（第五批）》。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铅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Pb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苯甲酸及其钠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苯甲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山梨酸及其钾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山梨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脱氢乙酸及其钠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脱氢乙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防腐剂混合使用时各自用量占其最大使用量的比例之和，氨基酸态氮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氮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铵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占氨基酸态氮的百分比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对羟基苯甲酸酯类及其钠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对羟基苯甲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糖精钠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糖精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菌落总数，大肠菌群，罗丹明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B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苏丹红Ⅰ，苏丹红Ⅱ，苏丹红Ⅲ，苏丹红Ⅳ，总酸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乙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金黄色葡萄球菌，沙门氏菌。</w:t>
      </w:r>
    </w:p>
    <w:p>
      <w:pPr>
        <w:pStyle w:val="Normal"/>
        <w:spacing w:lineRule="exact" w:line="640"/>
        <w:ind w:firstLine="643"/>
        <w:rPr>
          <w:rFonts w:ascii="仿宋_GB2312;汉仪仿宋KW" w:hAnsi="仿宋_GB2312;汉仪仿宋KW" w:eastAsia="仿宋_GB2312;汉仪仿宋KW"/>
          <w:b/>
          <w:b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二十、饮料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/>
          <w:b/>
          <w:b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/>
      </w:pP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/T 21733-2008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茶饮料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60-2014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添加剂使用标准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7101-2015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饮料》，产品明示标准和质量要求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/T 31324-2014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植物蛋白饮料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杏仁露》，卫生部、工业和信息化部、农业部、工商总局、质检总局公告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2011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年第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10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号《关于三聚氰胺在食品中的限量值的公告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9921-2013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中致病菌限量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2762-2017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食品中污染物限量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19298-2014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包装饮用水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/T 10792-2008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碳酸饮料（汽水）》，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GB 8537-2018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《食品安全国家标准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饮用天然矿泉水》。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630"/>
        <w:rPr>
          <w:rFonts w:ascii="仿宋_GB2312;汉仪仿宋KW" w:hAnsi="仿宋_GB2312;汉仪仿宋KW" w:eastAsia="仿宋_GB2312;汉仪仿宋KW" w:cs="宋体;SimSun"/>
          <w:kern w:val="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0"/>
          <w:sz w:val="32"/>
          <w:szCs w:val="32"/>
        </w:rPr>
        <w:t>（二）抽检项目</w:t>
      </w:r>
    </w:p>
    <w:p>
      <w:pPr>
        <w:pStyle w:val="Normal"/>
        <w:rPr/>
      </w:pP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茶多酚，咖啡因，甜蜜素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环己基氨基磺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蛋白质，三聚氰胺，糖精钠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糖精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铅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Pb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苯甲酸及其钠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苯甲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山梨酸及其钾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山梨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脱氢乙酸及其钠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脱氢乙酸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纳他霉素，防腐剂混合使用时各自用量占其最大使用量的比例之和，乙酰磺胺酸钾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安赛蜜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苋菜红，胭脂红，柠檬黄，日落黄，亮蓝，霉菌，酵母，菌落总数，大肠菌群，金黄色葡萄球菌，沙门氏菌，浑浊度，耗氧量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O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  <w:vertAlign w:val="subscript"/>
        </w:rPr>
        <w:t>2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亚硝酸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NO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  <w:vertAlign w:val="subscript"/>
        </w:rPr>
        <w:t>2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  <w:vertAlign w:val="superscript"/>
        </w:rPr>
        <w:t>-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余氯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游离氯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三氯甲烷，溴酸盐，铜绿假单胞菌，二氧化碳气容量（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20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℃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），偏硅酸，镍，锑，硝酸盐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(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以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NO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  <w:vertAlign w:val="subscript"/>
        </w:rPr>
        <w:t>3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  <w:vertAlign w:val="superscript"/>
        </w:rPr>
        <w:t>-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计</w:t>
      </w:r>
      <w:r>
        <w:rPr>
          <w:rFonts w:eastAsia="仿宋_GB2312;汉仪仿宋KW" w:cs="宋体;SimSun" w:ascii="仿宋_GB2312;汉仪仿宋KW" w:hAnsi="仿宋_GB2312;汉仪仿宋KW"/>
          <w:kern w:val="0"/>
          <w:sz w:val="32"/>
          <w:szCs w:val="32"/>
        </w:rPr>
        <w:t>)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，粪链球菌，产气荚膜梭菌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MS Mincho">
    <w:altName w:val="俵俽 柧挬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1">
    <w:name w:val="Heade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40:00Z</dcterms:created>
  <dc:creator>Administrator</dc:creator>
  <dc:description/>
  <cp:keywords/>
  <dc:language>en-US</dc:language>
  <cp:lastModifiedBy>杨洁</cp:lastModifiedBy>
  <dcterms:modified xsi:type="dcterms:W3CDTF">2021-11-17T01:41:00Z</dcterms:modified>
  <cp:revision>2</cp:revision>
  <dc:subject/>
  <dc:title/>
</cp:coreProperties>
</file>