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bidi="ar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本次检验项目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lang w:bidi="ar"/>
        </w:rPr>
      </w:r>
    </w:p>
    <w:p>
      <w:pPr>
        <w:pStyle w:val="Normal"/>
        <w:ind w:firstLine="643"/>
        <w:rPr>
          <w:rFonts w:ascii="楷体_GB2312" w:hAnsi="楷体_GB2312" w:eastAsia="楷体_GB2312" w:cs="仿宋"/>
          <w:b/>
          <w:b/>
          <w:kern w:val="0"/>
          <w:sz w:val="32"/>
          <w:szCs w:val="32"/>
        </w:rPr>
      </w:pPr>
      <w:r>
        <w:rPr>
          <w:rFonts w:ascii="楷体_GB2312" w:hAnsi="楷体_GB2312" w:cs="仿宋" w:eastAsia="楷体_GB2312"/>
          <w:b/>
          <w:kern w:val="0"/>
          <w:sz w:val="32"/>
          <w:szCs w:val="32"/>
        </w:rPr>
        <w:t>（一）抽检依据</w:t>
      </w:r>
    </w:p>
    <w:p>
      <w:pPr>
        <w:pStyle w:val="Normal"/>
        <w:ind w:left="149"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抽检依据是《食品安全国家标准 食品中农药最大残留限量》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GB 2763-20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、《食品安全国家标准 食品中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污染物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限量》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GB 276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eastAsia="仿宋_GB2312" w:cs="仿宋" w:ascii="仿宋_GB2312" w:hAnsi="仿宋_GB2312"/>
          <w:kern w:val="0"/>
          <w:sz w:val="32"/>
          <w:szCs w:val="32"/>
        </w:rPr>
        <w:t>-201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《农业农村部公告第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5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号》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、《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农业部公告第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56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号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》、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《食品安全国家标准 食品中兽药最大残留限量》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GB 31650-2019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）等标准及产品明示标准和指标的要求。 </w:t>
      </w:r>
    </w:p>
    <w:p>
      <w:pPr>
        <w:pStyle w:val="Normal"/>
        <w:numPr>
          <w:ilvl w:val="0"/>
          <w:numId w:val="1"/>
        </w:numPr>
        <w:ind w:left="0" w:firstLine="643"/>
        <w:rPr>
          <w:rFonts w:ascii="楷体_GB2312" w:hAnsi="楷体_GB2312" w:eastAsia="楷体_GB2312" w:cs="仿宋"/>
          <w:b/>
          <w:b/>
          <w:kern w:val="0"/>
          <w:sz w:val="32"/>
          <w:szCs w:val="32"/>
        </w:rPr>
      </w:pPr>
      <w:r>
        <w:rPr>
          <w:rFonts w:ascii="楷体_GB2312" w:hAnsi="楷体_GB2312" w:cs="仿宋" w:eastAsia="楷体_GB2312"/>
          <w:b/>
          <w:kern w:val="0"/>
          <w:sz w:val="32"/>
          <w:szCs w:val="32"/>
        </w:rPr>
        <w:t>检验项目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楷体_GB2312" w:cs="楷体_GB2312" w:ascii="楷体_GB2312" w:hAnsi="楷体_GB2312"/>
          <w:b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猪肉抽检项目包括磺胺类（总量）、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恩诺沙星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 w:bidi="ar"/>
        </w:rPr>
        <w:t>（以恩诺沙星与环丙沙星之和计）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、 氯霉素、沙丁胺醇、甲砜霉素、克伦特罗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2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.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 w:bidi="ar"/>
        </w:rPr>
        <w:t>牛肉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抽检项目包括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克伦特罗、地塞米松、氯霉素、氟苯尼考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羊肉抽检项目包括克伦特罗、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恩诺沙星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 w:bidi="ar"/>
        </w:rPr>
        <w:t>（以恩诺沙星与环丙沙星之和计）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、磺胺类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总量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、土霉素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猪肝抽检项目包括克伦特罗、五氯酚酸钠（以五氯酚计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恩诺沙星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 w:bidi="ar"/>
        </w:rPr>
        <w:t>（以恩诺沙星与环丙沙星之和计）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、镉（以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Cd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计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5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 xml:space="preserve">鸡肉抽检项目包括甲氧苄啶、磺胺类（总量）、 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恩诺沙星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 w:bidi="ar"/>
        </w:rPr>
        <w:t>（以恩诺沙星与环丙沙星之和计）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、五氯酚酸钠（以五氯酚计）、金霉素、金刚烷胺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6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韭菜抽检项目包括镉（以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Cd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计）、腐霉利、氯氟氰菊酯和高效氯氟氰菊酯、毒死蜱、氧乐果、克百威、甲拌磷、甲胺磷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7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芹菜抽检项目包括毒死蜱、甲拌磷、氯氟氰菊酯和高效氯氟氰菊酯、氧乐果、克百威、氟虫腈、阿维菌素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8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菠菜抽检项目包括毒死蜱、氟虫腈、阿维菌素、氧乐果、甲拌磷、甲基异柳磷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9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油麦菜抽检项目包括氟虫腈、氧乐果、克百威、氯唑磷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10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辣椒抽检项目包括镉（以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Cd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计）、氧乐果、克百威、联苯菊酯、敌敌畏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11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豇豆抽检项目包括灭蝇胺、克百威、氧乐果、水胺硫磷、甲拌磷、倍硫磷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12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豆芽抽检项目包括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4-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氯苯氧乙酸钠（以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4-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氯苯氧乙酸计）、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6-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苄基腺嘌呤（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6-BA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）、亚硫酸盐（以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SO</w:t>
      </w:r>
      <w:r>
        <w:rPr>
          <w:rFonts w:eastAsia="仿宋_GB2312" w:cs="Times New Roman" w:ascii="仿宋_GB2312" w:hAnsi="仿宋_GB2312"/>
          <w:kern w:val="0"/>
          <w:sz w:val="32"/>
          <w:szCs w:val="32"/>
          <w:vertAlign w:val="subscript"/>
          <w:lang w:val="en-US" w:eastAsia="zh-CN" w:bidi="ar"/>
        </w:rPr>
        <w:t>2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计）、铅（以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Pb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计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13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贝类抽检项目包括氯霉素、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恩诺沙星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 w:bidi="ar"/>
        </w:rPr>
        <w:t>（以恩诺沙星与环丙沙星之和计）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、呋喃唑酮代谢物、孔雀石绿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14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淡水鱼抽检项目包括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恩诺沙星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 w:bidi="ar"/>
        </w:rPr>
        <w:t>（以恩诺沙星与环丙沙星之和计）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、孔雀石绿、地西泮、呋喃唑酮代谢物、氯霉素、氟苯尼考、呋喃西林代谢物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15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淡水虾抽检项目包括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恩诺沙星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 w:bidi="ar"/>
        </w:rPr>
        <w:t>（以恩诺沙星与环丙沙星之和计）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、土霉素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/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金霉素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/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四环素（组合含量）、氯霉素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16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海水鱼抽检项目包括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恩诺沙星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 w:bidi="ar"/>
        </w:rPr>
        <w:t>（以恩诺沙星与环丙沙星之和计）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、呋喃唑酮代谢物、 氯霉素、孔雀石绿、土霉素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/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金霉素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/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四环素（组合含量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17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海水虾抽检项目包括镉（以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Cd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计）、呋喃唑酮代谢物、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恩诺沙星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 w:bidi="ar"/>
        </w:rPr>
        <w:t>（以恩诺沙星与环丙沙星之和计）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、氯霉素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18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香蕉抽检项目包括吡虫啉、腈苯唑、吡唑醚菌酯、多菌灵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19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柑、橘抽检项目包括丙溴磷、联苯菊酯、克百威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20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橙抽检项目包括丙溴磷、克百威、联苯菊酯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21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猕猴桃抽检项目包括氯吡脲、多菌灵、敌敌畏、氧乐果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22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苹果抽检项目包括丙环唑、丙溴磷、毒死蜱。</w:t>
      </w:r>
    </w:p>
    <w:p>
      <w:pPr>
        <w:pStyle w:val="Normal"/>
        <w:numPr>
          <w:ilvl w:val="0"/>
          <w:numId w:val="0"/>
        </w:numPr>
        <w:ind w:left="0" w:firstLine="640"/>
        <w:rPr/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23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鸡蛋抽检项目包括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恩诺沙星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 w:bidi="ar"/>
        </w:rPr>
        <w:t>（以恩诺沙星与环丙沙星之和计）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、氟苯尼考、磺胺类（总量）、甲硝唑、氯霉素、金刚乙胺。</w:t>
      </w:r>
    </w:p>
    <w:sectPr>
      <w:type w:val="nextPage"/>
      <w:pgSz w:w="11906" w:h="16838"/>
      <w:pgMar w:left="1800" w:right="1800" w:gutter="0" w:header="0" w:top="1440" w:footer="0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;仿宋_GB2312" w:hAnsi="FangSong_GB2312;仿宋_GB2312" w:eastAsia="FangSong_GB2312;仿宋_GB2312" w:cs="FangSong_GB2312;仿宋_GB2312"/>
      <w:color w:val="000000"/>
      <w:sz w:val="24"/>
      <w:szCs w:val="20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1:15:00Z</dcterms:created>
  <dc:creator>a</dc:creator>
  <dc:description/>
  <dc:language>en-US</dc:language>
  <cp:lastModifiedBy>陈振东</cp:lastModifiedBy>
  <cp:lastPrinted>2021-11-18T10:19:00Z</cp:lastPrinted>
  <dcterms:modified xsi:type="dcterms:W3CDTF">2021-11-18T02:20:16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7EAB2A92D41A79114F6C606E47308</vt:lpwstr>
  </property>
  <property fmtid="{D5CDD505-2E9C-101B-9397-08002B2CF9AE}" pid="3" name="KSOProductBuildVer">
    <vt:lpwstr>2052-11.1.0.10938</vt:lpwstr>
  </property>
</Properties>
</file>