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u w:val="none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;方正书宋_GBK" w:hAnsi="宋体;方正书宋_GBK" w:cs="宋体;方正书宋_GBK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酸值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(KOH)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批次食用油、油脂及其制品酸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KOH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酸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KOH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主要反映食品中的油脂酸败的程度。造成酸值不合格的主要原因有：一是原料采购上把关不严，如食用植物油、炒货食品及坚果制品的原料水分过高，会加速油脂的酸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二是生产工艺不达标，如植物油精炼不到位或未精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三是产品储藏条件不当，特别是在夏季，受气候环境影响因素更大，易导致食品中脂肪的氧化酸败。油脂酸败产生的醛酮类化合物长期摄入会对健康有一定影响，但一般情况下，消费者在使用过程中可以明显辨别出其有哈喇等异味，需避免食用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9">
    <w:name w:val="before9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1">
    <w:name w:val="before1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7">
    <w:name w:val="before7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2">
    <w:name w:val="befor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</dc:creator>
  <dc:description/>
  <dc:language>en-US</dc:language>
  <cp:lastModifiedBy>user</cp:lastModifiedBy>
  <dcterms:modified xsi:type="dcterms:W3CDTF">2021-11-18T11:13:1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RubyTemplateID">
    <vt:lpwstr>6</vt:lpwstr>
  </property>
</Properties>
</file>