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猪肉（生）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、整顿办涵</w:t>
      </w:r>
      <w:r>
        <w:rPr>
          <w:rFonts w:eastAsia="仿宋" w:cs="仿宋" w:ascii="仿宋" w:hAnsi="仿宋"/>
          <w:color w:val="000000"/>
          <w:sz w:val="32"/>
          <w:szCs w:val="32"/>
        </w:rPr>
        <w:t>[2010]50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名单（第四批）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恩诺沙星、甲氧苄啶、磺胺类（总量）、氯霉素、沙丁胺醇、克伦特罗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辣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2763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氧乐果、甲拌磷、克百威、氟虫腈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淡水鱼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中华人民共和国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恩诺沙星、呋喃唑酮代谢物、呋喃西林代谢物、氯霉素、孔雀石绿、地西泮、磺胺类（总量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橙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丙溴磷、克百威、氧乐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芹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2763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甲拌磷、克百威、毒死蜱、阿维菌素、敌敌畏、氯氟氰菊酯和高效氯氟氰菊酯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油麦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2763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甲拌磷、克百威、氟虫腈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 、鸡蛋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恩诺沙星、甲硝唑、磺胺类（总量）、氟苯尼考、呋喃唑酮代谢物、氯霉素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 、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吡虫啉、噻虫嗪、氧乐果、氯唑磷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 、豆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</w:t>
      </w:r>
      <w:r>
        <w:rPr>
          <w:rFonts w:eastAsia="仿宋" w:cs="仿宋" w:ascii="仿宋" w:hAnsi="仿宋"/>
          <w:color w:val="000000"/>
          <w:sz w:val="32"/>
          <w:szCs w:val="32"/>
        </w:rPr>
        <w:t>,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₂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）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11-11T11:32:00Z</cp:lastPrinted>
  <dcterms:modified xsi:type="dcterms:W3CDTF">2021-11-11T03:32:00Z</dcterms:modified>
  <cp:revision>33</cp:revision>
  <dc:subject/>
  <dc:title>附件1</dc:title>
</cp:coreProperties>
</file>