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</w:p>
    <w:p>
      <w:pPr>
        <w:pStyle w:val="Style17"/>
        <w:spacing w:lineRule="atLeast" w:line="330" w:before="0" w:after="0"/>
        <w:jc w:val="center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辽宁省成品油产品质量专项监督抽查（第二批）未发现不合格项目企业名单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827"/>
        <w:gridCol w:w="1985"/>
        <w:gridCol w:w="2693"/>
        <w:gridCol w:w="1984"/>
        <w:gridCol w:w="1955"/>
      </w:tblGrid>
      <w:tr>
        <w:trPr>
          <w:tblHeader w:val="true"/>
          <w:trHeight w:val="31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进货日期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抽查结果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口子路路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口子路路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海洋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海洋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宏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英额门宏大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英额门宏大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南口前双龙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南口前双龙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枸乃甸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夏家堡镇顺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客运公司满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客运公司满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众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红透山镇兴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红透山镇兴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红透山镇兴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众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众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抚原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抚原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抚原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枸乃甸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北四平乡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响水河子乡农机管理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双兴加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双兴加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鑫金石油商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鑫金石油商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顺兴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顺兴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顺兴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北四平乡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南杂木远征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南杂木远征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旺达石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旺达石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下夹河乡农机综合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下夹河乡农机综合服务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边外福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边外福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下营子镇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下营子镇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下营子镇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木奇加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龙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龙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大四平镇农机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大四平镇农机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大四平镇农机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下夹河乡农机综合服务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榆树乡永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榆树乡永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木奇加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宾满族自治县木奇加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北三家海洋石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原满族自治县北三家海洋石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上马乡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上马乡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上马乡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东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四季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四季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后安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后安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后安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救兵乡马郡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顺发物资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顺发物资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顺发物资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塑东石油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塑东石油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顺城区顺东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顺城区顺东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顺城区顺东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龙凤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龙凤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龙凤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坤泰成品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坤泰成品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坤泰成品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顺城区临江路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顺城区临江路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顺城区临江路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高山路加油加气服务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高山路加油加气服务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高山路加油加气服务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远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远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特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特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特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洋湖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洋湖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港石化有限公司抚顺望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章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#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章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章党桥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#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章党桥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#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章党桥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汤图顺兴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#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汤图顺兴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远大顺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#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远大顺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东安石油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#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东安石油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#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东安石油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鹏格石油制品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#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鹏格石油制品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鹏格石油制品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顺达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#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顺达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顺达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顺达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花园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花园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望花区程家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望花区程家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望花区程家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万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万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天顺石油产品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天顺石油产品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市天顺石油产品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胜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胜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胜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毛公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毛公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海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海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县海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开发区拉古新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抚顺开发区拉古新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乐天石油经销有限公司抚顺滨河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乐天石油经销有限公司抚顺滨河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乐天石油经销有限公司抚顺滨河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港石化有限公司抚顺望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港石化有限公司抚顺望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浑南区仙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顶峰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油京标石油销售有限公司沈河海峰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浑南区仙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沈东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东陵区王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福石油集团股份有限公司沈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东陵区王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油京标石油销售有限公司沈河海峰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浑南区仙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沈东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福石油集团股份有限公司沈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福石油集团股份有限公司沈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沈东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东陵区王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浑南区仙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油京标石油销售有限公司沈河海峰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顶峰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东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东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鸿远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沈北新区顺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新城子区石佛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沈北新区兴隆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东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天源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鸿远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沈北新区兴隆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东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鸿远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沈北新区顺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新城子区石佛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沈北新区兴隆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运石油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双益达石油经营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航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亮牌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皓旭石油化工产品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好兄弟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棋盘山开发区鸿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新城子区清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运石油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亮牌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双益达石油经营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航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好兄弟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新城子区清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沈北新区深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棋盘山开发区鸿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航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双益达石油经营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亮牌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新城子区清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皓旭石油化工产品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棋盘山开发区鸿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运石油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沈北新区深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蓝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鹏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福莱特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营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宇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乐正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双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东陵沈铁石油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蓝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鹏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营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宇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乐正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福莱特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东陵沈铁石油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双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蓝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乐正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鹏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福莱特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宇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营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东陵沈铁石油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双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东益物资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秋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红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法库经济开发区镇西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太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冯贝堡国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隆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国能实业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万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迈旺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玉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靠山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省葫芦岛市金星天安八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京中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虹螺岘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桥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虹螺岘镇小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高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大春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东益物资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红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冯贝堡国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隆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迈旺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万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省葫芦岛市金星天安八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靠山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泓源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桥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虹螺岘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虹螺岘镇小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泓源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高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京中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桥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省葫芦岛市金星天安八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万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迈旺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红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冯贝堡国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隆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国能实业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红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秋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秀水河军清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太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热电石油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油地铁经营有限责任公司十三号街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热电石油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东星石油销售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煤气油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油地铁经营有限责任公司十三号街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热电石油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东星石油销售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煤气油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油地铁经营有限责任公司十三号街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热电石油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东星石油销售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煤气油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丁家房靠山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叶茂台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秀水河子兰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秀水河供销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兴财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金脉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添旺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桃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三面船镇大康堡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秀水河远征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秀水河供销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兴财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金脉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添旺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桃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慈恩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龙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柏家沟镇博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三面船镇大康堡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洪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丁家房靠山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叶茂台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库县秀水河远征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兴财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金脉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添旺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兴财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公汽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杨家杖子经济开发区奥莱姆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华玉加油站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宏源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连山区山神庙子乡神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公汽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龙港渤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连山区寺儿卜镇兴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勇胜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连山区转弯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暖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富龙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富都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连山区龙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杨家杖子经济开发区奥莱姆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公汽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华玉加油站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龙港渤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连山区寺儿卜镇兴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杨家杖子经济开发区奥莱姆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华玉加油站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杨家杖子经济开发区万晟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龙港渤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公汽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连山区博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宏源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富都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连山区中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连山区龙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富龙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暖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暖池塘镇北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连山区旺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勇胜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连山区转弯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南票区暖池塘镇宁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杨家杖子经济开发区万晟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0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华玉加油站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公汽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凯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帆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思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苏家屯区海威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寰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源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油地铁经营有限责任公司南京南街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秀匠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福石油集团股份有限公司北陵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营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霸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航天捷通技术工程有限公司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机物资有限责任公司银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金缘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博意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运来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凯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博松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白清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兴渤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曹庄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连山区塔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兴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雁鑫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广益物资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姚千加油站（普通合伙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华山兴富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药王乡兴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郭家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白清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姚千加油站（普通合伙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凯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博意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金缘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机物资有限责任公司银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福石油集团股份有限公司北陵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航天捷通技术工程有限公司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营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霸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秀匠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帆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油地铁经营有限责任公司南京南街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源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寰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海威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凯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广益物资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曹庄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兴渤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雁鑫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兴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白清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博松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姚千加油站（普通合伙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凯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运来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博意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金缘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机物资有限责任公司银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福石油集团股份有限公司北陵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营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霸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后马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航天捷通技术工程有限公司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帆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油地铁经营有限责任公司南京南街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源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寰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海威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思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秀匠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苏家屯区凯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雁鑫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连山区塔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融盛新能源有限公司沈港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曹庄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正洋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元台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兴渤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公路管理段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兴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华山兴富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药王乡兴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旧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郭家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二道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红崖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红崖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华山兴富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县正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顺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家兴通宝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大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鸿运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城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东宝石油化工产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交通石油商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肖寨门镇昌达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肖寨门镇兴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路路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环霸石油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县正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家兴通宝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大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交通石油商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东宝石油化工产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环霸石油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路路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城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东宝石油化工产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交通石油商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肖寨门镇昌达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肖寨门镇兴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环霸石油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路路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大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家兴通宝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顺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鸿运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觉华岛越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辽物成品油零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沙后所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亚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辽物成品油零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沙后所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觉华岛越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邻海通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渔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顺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盛道大昌石化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联满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高登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利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刘二卜镇农机管理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远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冷子堡盛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高登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远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高登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顺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远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利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刘二卜镇农机管理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冷子堡盛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盛道大昌石化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联满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高岭镇鹏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荒地村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电厂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塔山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网户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刘台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辽河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三道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宝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围屏乡正大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大寨乡兴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团山子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正兴石油有限责任公司滨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港新大陆船舶燃料油有限公司东戴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小庄子镇二河口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电厂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塔山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网户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宝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团山子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正兴石油有限责任公司滨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高岭镇鹏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网户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电厂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塔山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南大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围屏乡正大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04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吉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中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宝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大寨乡兴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刘台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市长山寺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兴城市辽河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正兴石油有限责任公司滨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港新大陆船舶燃料油有限公司东戴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团山子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小庄子镇二河口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桃花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范家乡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玖跃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宏跃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玖跃石油有限公司小庄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昌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桃花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桃大台山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正兴石油有限责任公司北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正兴石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倍利达石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倍利达石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正兴石油有限责任公司北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玖跃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宏跃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大台山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太空石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正兴石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桃花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高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玖跃石油有限公司大王庙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倍利达石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正兴石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昌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岛宏跃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桃花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正兴石油有限责任公司北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玖跃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太空石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玖跃石油有限公司小庄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马家联合石油有限责任公司大台山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吉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秋子沟东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玖跃石油有限公司明水二分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范家乡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王家店乡福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秋子沟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秋子沟乡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加碑岩乡旭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葛家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黄家乡黄家村守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城郊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凌河加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大王庙镇日日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葛家乡水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喇嘛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养马甸子金三角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高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玖跃石油有限公司明水一分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范家乡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玖跃石油有限公司明水二分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秋子沟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秋子沟乡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加碑岩乡旭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吉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王家店乡福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秋子沟东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黄家乡黄家村守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高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喇嘛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大王庙镇日日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养马甸子金三角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凌河加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城郊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玖跃石油有限公司大王庙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葛家乡水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葛家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绥中县黄家乡山嘴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要路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老大杖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永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天华实业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汤神庙镇宏大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鑫邦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下甸石油加油站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聚源石油加油站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停车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碱厂锦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玲珑塔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盛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辽河新开岭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国油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喇嘛洞镇华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巴什罕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马家店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天元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杨树湾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雷家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药王庙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马家店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下甸石油加油站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永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鑫邦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天华实业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汤神庙镇宏大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下甸石油加油站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要路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老大杖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喇嘛洞镇华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辽河新开岭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聚源石油加油站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玲珑塔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碱厂锦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停车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杨树湾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天元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杨树湾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雷家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天元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昌县药王庙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新甸镇顺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中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新甸镇顺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前营镇营赢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华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宏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大营子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朝阳文龙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大营镇庙岭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大营子大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龙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众诚船舶燃油有限公司岫岩东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中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中升成品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宽甸石油有限公司岫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运骏石油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中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岭沟乡纯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齐大山化工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最佳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立山区万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金胡石油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新甸镇顺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新甸镇顺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华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大营子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龙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中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宽甸石油有限公司岫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众诚船舶燃油有限公司岫岩东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中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运骏石油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齐大山化工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深营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最佳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立山区万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金胡石油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华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新甸镇顺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中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朝阳文龙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龙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宏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大营镇庙岭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大营子大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大营子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岭沟乡纯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中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众诚船舶燃油有限公司岫岩东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宽甸石油有限公司岫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最佳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金胡石油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齐大山化工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深营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立山区万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三家子镇文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药山镇药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马风镇益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北茨荣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清凉山镇明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三家子镇富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润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恒悦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牧牛鑫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八里三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接文镇兴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牌楼镇北铁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双盈油品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金华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孤山镇天香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后印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英落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孤山镇广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岔沟镇洪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新华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军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中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众诚船舶燃油有限公司偏岭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偏岭镇包家堡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偏岭中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八里通达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弘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赛马石化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赛马石化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海山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千山区运输服务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中金石油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大陆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宁远特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中田新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华联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牧牛鑫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双盈油品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牌楼镇北铁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接文镇兴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八里镇二道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金华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孤山镇天香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八里通达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偏岭弘润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偏岭中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众诚船舶燃油有限公司偏岭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新华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大房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弘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海山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赛马石化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中田新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中金石油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大陆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牧牛鑫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三家子镇富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马风镇益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北茨荣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清凉山镇明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恒悦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三家子镇文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药山镇药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润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八里镇二道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后印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接文镇兴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岔沟镇洪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英落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八里三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金华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孤山镇广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新华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偏岭中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军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八里通达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中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大房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众诚船舶燃油有限公司偏岭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岫岩满族自治县偏岭镇包家堡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弘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赛马石化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大陆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海山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中田新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中金石油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鞍海石油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中围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高坨镇利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博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温香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泰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望台镇石油供应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隆基泰豪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东四方台华威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东四镇水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油宏润通石油化工（大连）有限公司海城苏家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西四镇富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东四镇大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会通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辽西石油经销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中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宽甸石油有限公司海城东方红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华强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南台经济特区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北方石油产品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西柳镇星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西柳镇公怀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油宏润通石油化工（大连）有限公司海城山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毛祁洪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马风镇材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什司县小女寨石油商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东成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响堂石油供应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星源加油广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马风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源通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中团田园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艾海油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星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兰天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高坨镇利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隆基泰豪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东四镇大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宽甸石油有限公司海城东方红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辽西石油经销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油宏润通石油化工（大连）有限公司海城苏家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中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东四镇水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会通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西四镇富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金海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西柳镇公怀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毛祁洪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腾鳌华业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西柳镇星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油宏润通石油化工（大连）有限公司海城山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星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源通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东成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响堂石油供应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中团田园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兰天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星源加油广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隆基泰豪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东四方台华威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温香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泰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博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鞍海石油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高坨镇利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中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华强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西四镇富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辽西石油经销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会通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东四镇大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丹东市宽甸石油有限公司海城东方红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东四镇水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油宏润通石油化工（大连）有限公司海城山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西柳镇公怀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北方石油产品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西柳镇星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毛祁洪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南台经济特区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金海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腾鳌华业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马风镇材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什司县小女寨石油商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马风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东成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星源加油广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响堂石油供应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兰天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市星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城源通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中团田园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银河石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吉力洋加油加气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亿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银河石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祥顺恒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和平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亿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吉力洋加油加气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和平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胜万利加油站（有限公司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银河石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祥顺恒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祥顺恒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吉力洋加油加气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和平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中亿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胜万利加油站（有限公司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银河石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茨榆坨兴达石油商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杨士岗供销社石油商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炼油厂有限公司产品销售门市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养士堡供销合作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攀佳农机综合服务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牛心坨镇李胡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兴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富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潘家卜供销社石油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满都户福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路广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合成化工厂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富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宏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水源镇农机油件供应站白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永鑫石化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旗口镇众诚石化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盘营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石佛通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旗口前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水源镇盖家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黄土岭镇农机油件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南楼经济开发区营桥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汤池清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汤池鑫桥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瑞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方远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南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三才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青龙山聚仁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金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高坎镇毕家德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高坎镇农机油件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虎庄福盈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虎庄镇兴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高坎镇红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养士堡供销合作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盘营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永鑫石化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黄土岭镇农机油件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南楼经济开发区营桥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三才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瑞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高坎镇顺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高坎镇红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养士堡供销合作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富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潘家卜供销社石油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路广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合成化工厂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富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宏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炼油厂有限公司产品销售门市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杨士岗供销社石油商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茨榆坨兴达石油商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攀佳农机综合服务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县满都户福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牛心坨镇李胡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兴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盘营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水源镇农机油件供应站白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永鑫石化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旗口中油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石佛通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旗口镇众诚石化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方远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南楼经济开发区营桥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三才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南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青龙山聚仁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黄土岭镇农机油件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金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高坎镇红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高坎镇顺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高坎镇农机油件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虎庄镇兴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新区加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祥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真诚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辽兴石油商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石油化工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洪酩达油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远大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辽河石油股份有限公司鲅鱼圈汽贸加油站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众诚宏伟石油经销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鲅鱼圈区熊岳镇鲲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宝成石油制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鲅鱼圈区石油产品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联石油（营口）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公共汽车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天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世纪石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老边区金三角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华油金桥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远石化集团有限公司大石桥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金赢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老边大营路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君能源物流（营口）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金地球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西市区航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腾飞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营东新城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老边区金三角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河口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春风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华联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老边区环球加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华联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西市区航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春风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营东新城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腾飞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河口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老边区金三角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天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世纪石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君能源物流（营口）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华油金桥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老边大营路加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金地球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老边区金三角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宝成石油制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辽河石油股份有限公司鲅鱼圈汽贸加油站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联石油（营口）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红旗农机油件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鲅鱼圈区石油产品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众诚宏伟石油经销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老大房乡高家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石油化工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远大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新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石油化工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祥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老大房乡高家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兴达石油煤炭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新区加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辽兴石油商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真诚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洪酩达油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远大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老大房兴盛石油商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辽河石油股份有限公司鲅鱼圈汽贸加油站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公共汽车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宝成石油制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鲅鱼圈区熊岳镇鲲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红旗农机油件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联石油（营口）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众诚宏伟石油经销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伟达石油产品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鲅鱼圈区石油产品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长新石化产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远石化集团有限公司大石桥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华油金桥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天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君能源物流（营口）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向阳化工总厂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石桥市金赢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老边区金三角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世纪石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老边区金三角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西市区航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春风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市河口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营东新城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中园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宏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宏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中圆虹桥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中圆虹桥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中圆虹桥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昌润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中园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宏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金岗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昌润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中园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金岗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市金岗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高屯东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暖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高屯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青石岭开达油件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团甸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高屯东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暖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高屯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青石岭开达油件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团甸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卧龙泉镇农机管理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卧龙泉北阳石油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盖州石油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盖州石油经销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青石岭开达油件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东晟达成品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卧龙泉镇农机管理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万福万兴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万福万兴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三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三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石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旺兴仁油料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小石棚乡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石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小石棚乡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旺兴仁油料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梁屯镇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东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东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小石棚乡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万福碧流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万福碧流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万福镇福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万福镇福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梁屯镇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中源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矿洞沟镇鑫兴油件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矿洞沟镇油料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矿洞沟镇油料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矿洞沟镇鑫兴油件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法哈牛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新龙业燃气有限公司龙兴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法哈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金宝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大黑乡农机管理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金康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中区启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三义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鸿翔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永安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中石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二台农场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红旗农机油件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熊岳宏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杨运农机服务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九寨盛凯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九龙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九垄地镇树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归州富江加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利森中心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九垅地满族镇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归州三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双台农机油件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庠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兴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什字街乾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太阳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大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白果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东长顺石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陈屯镇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新龙业燃气有限公司龙业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法哈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三义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法哈牛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飞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永安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鸿翔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中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熊岳宏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熊岳铁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杨运农机服务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双台农机油件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清河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庠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大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三义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飞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法哈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大黑乡农机管理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法哈牛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新龙业燃气有限公司龙兴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新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金宝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金康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永安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首一石油产品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熊岳铁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中石之星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经济技术开发区熊岳宏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中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中石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口鸿翔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归州富江加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九寨盛凯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归州三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利森中心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杨运农机服务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双台农机油件供应站分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九龙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双台农机油件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陈屯镇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九垅地满族镇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清河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东长顺石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白果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兴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太阳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什字街乾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庠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盖州市大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公主屯中兴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沈承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顺利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新农乡辽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向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公主屯镇春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公主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东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中国园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江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轴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敖兴石油销售有限公司老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大石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庆大油料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恒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长兴岛经济区鸿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兴锦泓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仙浴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姜洼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铁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将军石港务有限公司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三台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驼山乡付庙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红沿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双合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省昊拓石油开发利用有限公司瓦房店众诚渤海石油销售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顺顺达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土城乡福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洪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中联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龙门汤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恒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万家岭镇北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许屯镇东马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益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赵屯乡农机管理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沈承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向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公主屯镇春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轴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敖兴石油销售有限公司老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大石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庆大油料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恒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长兴岛经济区鸿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兴锦泓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姜洼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仙浴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驼山乡付庙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铁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省昊拓石油开发利用有限公司瓦房店众诚渤海石油销售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红沿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双合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益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顺顺达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恒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万家岭镇北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中联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公主屯中兴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沈承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顺利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新农乡辽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新高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向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公主屯镇春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公主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中国园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东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汇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新大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敖兴石油销售有限公司老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庆大油料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轴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恒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长兴岛经济区鸿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兴锦泓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三台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驼山乡付庙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姜洼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红沿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双合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仙浴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省昊拓石油开发利用有限公司瓦房店众诚渤海石油销售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铁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将军石港务有限公司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中联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顺顺达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万家岭镇北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土城乡福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洪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万家岭液化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恒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龙门汤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许屯镇东马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赵屯乡农机管理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益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京哈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双发石油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农机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鸿士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中春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天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沈阜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桐源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省昊拓石油开发利用有限公司台安县昊拓石油销售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辽河加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黄沙新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金马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黄沙坨镇利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万发石化贸易有限公司万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塔岭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三架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凯锋能源服务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金州区源泰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瑞泽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黑岛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复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信通石化贸易有限公司鹏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中正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园石油产品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庄河市大星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天华石化贸易有限公司庆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桂云花乡桂云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花园口经济区尖山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兆强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中春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金州区源泰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金马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金州区源泰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中正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瑞泽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信通石化贸易有限公司鹏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中意石油物资经营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天华石化贸易有限公司庆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园石油产品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天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双发石油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鸿士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京哈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源流石油物资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农机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沈阜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中春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桐源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兆强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辽河加油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金马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黄沙新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省昊拓石油开发利用有限公司台安县昊拓石油销售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万发石化贸易有限公司万鑫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三架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塔岭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凯锋能源服务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黑岛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瑞泽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中正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信通石化贸易有限公司鹏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中意石油物资经营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天华石化贸易有限公司庆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园石油产品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花园口经济区尖山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中意石油物资经营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庄河市大星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河市桂云花乡桂云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公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铁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辽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特华联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京港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新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三道岗子富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永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大柳屯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恒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新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台安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中兴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博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东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胜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远征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富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诚信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鑫路石化综合经销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实化运输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轴华加油站大连甘北路分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新海航运有限责任公司兴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七贤岭石化服务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机关车辆燃油供应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正中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顺盛达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顺西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顺铁山柏岚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旅顺龙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顺江西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怀勋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工建房地产开发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美油油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甘井子区北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石石油化工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远辰客运有限公司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经济技术开发区金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福（大连）燃气新能源有限公司西北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甘井子区大连湾惠联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盛大金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福发展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永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特华联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新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京港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三道岗子富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大柳屯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新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新台镇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中兴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台安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东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诚信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胜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轴华加油站大连甘北路分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实化运输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正中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机关车辆燃油供应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新海航运有限责任公司兴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鑫路石化综合经销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七贤岭石化服务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顺盛达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顺西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顺江西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旅顺龙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顺铁山柏岚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怀勋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工建房地产开发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美油油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甘井子区北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石石油化工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盛大金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甘井子区大连湾惠联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远辰客运有限公司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经济技术开发区金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福发展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福（大连）燃气新能源有限公司西北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大柳屯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特华联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公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大柳屯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永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铁军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京港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新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民市三道岗子富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新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恒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富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中兴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台安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东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诚信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博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远征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胜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新台镇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新海航运有限责任公司兴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实化运输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机关车辆燃油供应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七贤岭石化服务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顺盛达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正中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鑫路石化综合经销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工建房地产开发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顺西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怀勋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旅顺龙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顺铁山柏岚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顺江西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美油油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经济技术开发区金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甘井子区北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石石油化工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远辰客运有限公司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福发展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福（大连）燃气新能源有限公司西北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甘井子区大连湾惠联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盛大金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佳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顺盛达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旅顺龙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辽新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东农工贸总公司农机服务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四方台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经济技术开发区北三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辽新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经济技术开发区北三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四方台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中县辽新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经济技术开发区北三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辽东农工贸总公司农机服务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行港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华胜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金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金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普兰店杨树房油件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星岛油气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铁西连发石油化工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兴九洲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徐大屯恒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乐天石油经销有限公司大连普兰店渤海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车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金州北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普湾新区富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金州渤海石油化工经销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石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陈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普湾新区三星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保税区十三里兴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金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行港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金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金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华胜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普兰店杨树房油件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星岛油气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乐天石油经销有限公司大连普兰店渤海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铁西连发石油化工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皮口港北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兴九洲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车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金州北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普湾新区富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金州渤海石油化工经销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石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普湾新区三星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保税区十三里兴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行港石化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金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金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金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国油石化燃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华胜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普兰店杨树房油件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宗航油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驰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铁西连发石油化工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星岛油气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乐天石油经销有限公司大连普兰店渤海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徐大屯恒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秀琴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皮口港北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兰店李店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车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兴九洲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市金州北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普湾新区富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金州渤海石油化工经销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中石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普湾新区北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陈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普湾新区三星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保税区十三里兴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皮口港北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1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宏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桑林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桑林镇未家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金牛石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桓洞广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华联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胜利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西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西佛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桓洞镇龙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誉达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桑林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誉达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西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华联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胜利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桑林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宏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桑林镇未家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誉达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桓洞镇龙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桓洞广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鞍山华联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金牛石油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西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胜利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洪家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安县西佛镇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旺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瓦窝油件供应有限公司赵口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瓦窝油件供应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二牛乡景和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康平县胜利乡三合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云贵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旺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赵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瓦窝油件供应有限公司赵口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1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永顺石油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瓦窝油件供应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赵屯加油站田屯分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胜利乡大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东关镇鹏程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市赵屯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旺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瓦窝油件供应有限公司赵口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永顺石油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瓦窝油件供应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瓦房店赵屯加油站田屯分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两家子乡东生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胜利乡大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胜利乡迟家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二牛乡景和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石油物资综合经销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康平县胜利乡三合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东关镇鹏程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硕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云贵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硕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连旺泉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东关镇鹏程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-12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东升乡刘宁一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柳树乡利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沙金乡前沿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二牛镇中康石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张强镇西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沙金台乡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张强镇远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东升乡刘宁一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沙金粮库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张强镇张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远航石油燃料经销处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张强镇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军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鸿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首山供销合作社农机油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小北河天龙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洪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刘二堡北口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刘二堡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小北河供销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文圣区罗大台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文圣区罗大台镇永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安泰机动车燃料经销有限公司河东加气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新立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白塔区中石宝沣银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长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白塔区蓝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石油销售有限公司新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鸿运石油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华联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河栏桥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河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龙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八会长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张强镇西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张强镇张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柳树乡利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沙金粮库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鸿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刘二堡北口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洪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军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新立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华联加油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鸿运石油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长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4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白塔区中石宝沣银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文圣区罗大台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安泰机动车燃料经销有限公司河东加气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白塔区蓝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石油销售有限公司新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河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吉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河栏桥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八会长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龙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东升乡刘宁一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沙金乡前沿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柳树乡利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张强镇张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远航石油燃料经销处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沙金台乡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张强镇远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西关张颖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张强镇西门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柳树乡利民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二牛镇中康石油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沙金粮库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张强镇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小北河天龙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首山供销合作社农机油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鸿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刘二堡北口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小北河供销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刘二堡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洪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军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区新立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鸿运石油经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文圣区罗大台镇永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太子河石油销售有限公司新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白塔区蓝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安泰机动车燃料经销有限公司河东加气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文圣区罗大台远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长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白塔区中石宝沣银航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八会长远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龙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河栏桥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吉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河栏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军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2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军众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鸿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油宝来石油化工有限公司康平县开发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众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郝官乡振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小城子镇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3-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虹立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鑫兴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山东屯辽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宏旺顶益石油化工产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康平县海洲昶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甜水满族乡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甜水乡塔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文圣区河东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张岭鑫源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文圣区华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上缸窑成壮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圣润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荣官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顺圣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宏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富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东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柳河子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唐马寨镇腾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穆家胜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唐马镇泰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盛兴石油产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唐马寨镇飞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穆家镇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柳壕利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兴亚油气供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油宝来石油化工有限公司康平县开发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郝官乡振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小城子镇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虹立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文圣区河东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张岭鑫源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甜水乡塔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6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甜水满族乡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圣润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唐马寨镇腾飞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唐马寨镇飞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穆家镇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中油宝来石油化工有限公司康平县开发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抚城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众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众诚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小城子镇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郝官乡振康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鑫兴隆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5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虹立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山东屯辽阳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平县康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市康平县海洲昶源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阳宏旺顶益石油化工产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文圣区华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东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张岭鑫源石油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市文圣区河东加油加气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10-0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甜水乡塔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县甜水满族乡农机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7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东兴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富山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宏利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顺达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顺圣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柳河子镇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8-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荣官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阳圣润石油销售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0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上缸窑成壮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塔市农机加油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用柴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-09-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发现不合格项目</w:t>
            </w:r>
          </w:p>
        </w:tc>
      </w:tr>
    </w:tbl>
    <w:p>
      <w:pPr>
        <w:pStyle w:val="Normal"/>
        <w:snapToGrid w:val="false"/>
        <w:spacing w:lineRule="exact" w:line="594" w:before="0" w:after="156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kern w:val="2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cs="宋体;SimSu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等线" w:hAnsi="等线" w:eastAsia="等线" w:cs="宋体;SimSun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cs="宋体;SimSu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textAlignment w:val="center"/>
    </w:pPr>
    <w:rPr>
      <w:rFonts w:cs="宋体;SimSu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textAlignment w:val="center"/>
    </w:pPr>
    <w:rPr>
      <w:rFonts w:cs="宋体;SimSun"/>
      <w:sz w:val="24"/>
      <w:szCs w:val="24"/>
    </w:rPr>
  </w:style>
  <w:style w:type="paragraph" w:styleId="Xl68">
    <w:name w:val="xl68"/>
    <w:basedOn w:val="Normal"/>
    <w:qFormat/>
    <w:pPr>
      <w:widowControl/>
      <w:shd w:fill="FF0000" w:val="clear"/>
      <w:autoSpaceDE w:val="true"/>
      <w:spacing w:before="100" w:after="100"/>
      <w:textAlignment w:val="center"/>
    </w:pPr>
    <w:rPr>
      <w:rFonts w:cs="宋体;SimSu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textAlignment w:val="center"/>
    </w:pPr>
    <w:rPr>
      <w:rFonts w:cs="宋体;SimSu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textAlignment w:val="center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5:00Z</dcterms:created>
  <dc:creator>ABCD</dc:creator>
  <dc:description/>
  <cp:keywords/>
  <dc:language>en-US</dc:language>
  <cp:lastModifiedBy>NTKO</cp:lastModifiedBy>
  <cp:lastPrinted>2019-09-24T17:08:00Z</cp:lastPrinted>
  <dcterms:modified xsi:type="dcterms:W3CDTF">2021-11-11T01:38:00Z</dcterms:modified>
  <cp:revision>2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4DBE525C04CBBB9F1C570DDE67B50</vt:lpwstr>
  </property>
  <property fmtid="{D5CDD505-2E9C-101B-9397-08002B2CF9AE}" pid="3" name="KSOProductBuildVer">
    <vt:lpwstr>2052-11.1.0.11045</vt:lpwstr>
  </property>
</Properties>
</file>