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cs="宋体" w:ascii="宋体" w:hAnsi="宋体"/>
          <w:b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宋体" w:cs="宋体" w:ascii="宋体" w:hAnsi="宋体"/>
          <w:b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本次检验项</w:t>
      </w: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目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0" w:firstLine="42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12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铅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法 电感耦合等离子体质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762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SN/T 1923-200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进出口食品中草甘膦残留量的检测方法 液相色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质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质谱法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/T 20769-20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水果和蔬菜中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5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种农药及相关化学品残留量的测定 液相色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串联质谱法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3200.112-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植物源性食品中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种氨基甲酸酯类农药及其代谢物残留量的测定 液相色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柱后衍生法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3200.113-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植物源性食品中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种农药及其代谢物残留量的测定 气相色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质谱联用法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763-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763-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计）、草甘膦、吡虫啉、灭多威、氧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豆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抽检依据抽检依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712-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豆制品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2255-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三氯蔗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蔗糖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的测定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120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丙酸钠、丙酸钙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121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脱氢乙酸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法 液相色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121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脱氢乙酸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气相色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182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铝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法 电感耦合等离子体质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182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铝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分光光度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28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苯甲酸、山梨酸和糖精钠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97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环己基氨基磺酸钠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气相色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762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9921-20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致病菌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大豆蛋白类制品等抽检项目包括苯甲酸及其钠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大肠菌群、铝的残留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干样品，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Al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山梨酸及其钾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糖精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豆干、豆腐、豆皮等抽检项目包括苯甲酸及其钠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丙酸及其钠盐、钙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丙酸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大肠菌群、防腐剂混合使用时各自用量占其最大使用量的比例之和、铝的残留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干样品，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Al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铅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三氯蔗糖、山梨酸及其钾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糖精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腐乳、豆豉、纳豆等抽检项目包括苯甲酸及其钠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丙酸及其钠盐、钙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丙酸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大肠菌群、防腐剂混合使用时各自用量占其最大使用量的比例之和、金黄色葡萄球菌、铝的残留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干样品，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Al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山梨酸及其钾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糖精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甜蜜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方便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17400-20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方便面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19640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冲调谷物制品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761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762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9921-20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致病菌限量》、产品明示标准和质量要求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227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过氧化值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滴定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229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酸价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法 冷溶剂自动电位滴定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3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水分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直接干燥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4789.15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微生物学检验 霉菌和酵母计数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霉菌和酵母平板计数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28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苯甲酸、山梨酸和糖精钠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22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黄曲霉毒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族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族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同位素稀释液相色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串联质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12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铅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石墨炉原子吸收光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4789.10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微生物学检验 金黄色葡萄球菌检验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法 金黄色葡萄球菌平板计数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4789.4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微生物学检验 沙门氏菌检验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227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过氧化值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滴定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229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酸价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法 冷溶剂自动电位滴定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方便粥、方便盒饭、冷面及其他熟制方便食品等抽检项目包括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大肠菌群、过氧化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金黄色葡萄球菌、菌落总数、霉菌、铅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沙门氏菌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酸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油炸面、非油炸面、方便米粉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米线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方便粉丝抽检项目包括大肠菌群、过氧化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菌落总数、水分、酸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蜂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14963-20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蜂蜜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ab/>
        <w:t>GB 14963-20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蜂蜜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A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4789.15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微生物学检验 霉菌和酵母计数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霉菌和酵母平板计数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8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果糖、葡萄糖、蔗糖、麦芽糖、乳糖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高效液相色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ab/>
        <w:t>GB 5009.28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苯甲酸、山梨酸和糖精钠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(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31650-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/T 23410-200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蜂蜜中硝基咪唑类药物及其代谢物残留量的测定 液相色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质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质谱法》、农业农村部公告 第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5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《食品动物中禁止使用的药品及其他化合物清单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ab/>
        <w:t>GB/T 18932.19-200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蜂蜜中氯霉素残留量的测定方法 液相色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串联质谱法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/T 18932.24-200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蜂蜜中呋喃它酮、呋喃西林、呋喃妥因和呋喃唑酮代谢物残留量的测定方法 液相色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串联质谱法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/T 23410-200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蜂蜜中硝基咪唑类药物及其代谢物残留量的测定 液相色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质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质谱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蜂蜜抽检项目包括地美硝唑、呋喃妥因代谢物、呋喃西林代谢物、呋喃唑酮代谢物、果糖和葡萄糖、甲硝唑、菌落总数、洛硝达唑、氯霉素、霉菌计数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嗜渗酵母计数、蔗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致病菌限量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7099-201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糕点、面包》、食品整治办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[2009]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号《食品中可能违法添加的非食用物质名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批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2255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三氯蔗糖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蔗糖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20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丙酸钠、丙酸钙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21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脱氢乙酸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8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铝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电感耦合等离子体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51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丙二醇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气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8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9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环己基氨基磺酸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高效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/T 21915-2008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中纳他霉素的测定 液相色谱法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SN/T 3538-201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出口食品中六种合成甜味剂的检测方法 液相色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质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质谱法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铅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电感耦合等离子体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10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金黄色葡萄球菌检验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金黄色葡萄球菌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4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沙门氏菌检验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15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《食品安全国家标准 食品微生物学检验 霉菌和酵母计数》 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霉菌和酵母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2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过氧化值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滴定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29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酸价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冷溶剂自动电位滴定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NY/T 1723-2009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中富马酸二甲酯的测定 高效液相色谱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糕点抽检项目包括安赛蜜、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丙二醇、丙酸及其钠盐、钙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大肠菌群、防腐剂混合使用时各自用量占其最大使用量的比例之和、富马酸二甲酯、过氧化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金黄色葡萄球菌、菌落总数、铝的残留量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干样品，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Al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霉菌、纳他霉素、铅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三氯蔗糖、沙门氏菌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酸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甜蜜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罐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7098-201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罐头食品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21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脱氢乙酸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21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脱氢乙酸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气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6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阿斯巴甜和阿力甜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78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乙二胺四乙酸盐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8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(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8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9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环己基氨基磺酸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高效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/T 21916-2008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水果罐头中合成着色剂的测定 高效液相色谱法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GB 5009.22-2016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族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族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同位素稀释液相色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串联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1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总砷及无机砷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篇 总砷的测定 第一法 电感耦合等离子体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铅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电感耦合等离子体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5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镉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26-201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商业无菌检验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08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生物胺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畜禽肉类罐头抽检项目包括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镉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铅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商业无菌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其他罐头抽检项目包括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商业无菌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乙二胺四乙酸二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水产动物类罐头抽检项目包括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商业无菌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无机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As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组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水果类罐头抽检项目包括阿斯巴甜、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赤藓红、亮蓝、柠檬黄、日落黄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商业无菌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甜蜜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苋菜红、胭脂红、诱惑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酒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、产品明示标准和质量要求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2255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三氯蔗糖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蔗糖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8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34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二氧化硫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9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环己基氨基磺酸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三法 液相色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质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66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甲醇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25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酒中乙醇浓度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密度瓶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葡萄酒抽检项目包括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二氧化硫残留量、甲醇、酒精度、三氯蔗糖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甜蜜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污染物限量》、产品明示标准及质量要求、卫生部公告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[2011]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号 卫生部等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部门《关于撤销食品添加剂过氧化苯甲酰、过氧化钙的公告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21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脱氢乙酸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8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GB 5009.34-2016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二氧化硫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11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脱氧雪腐镰刀菌烯醇及其乙酰化衍生物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 免疫亲和层析净化高效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09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玉米赤霉烯酮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GB 5009.22-2016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族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族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三法 高效液相色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柱后衍生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光化学衍生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GB 5009.22-2016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族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族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同位素稀释液相色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串联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族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族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同位素稀释液相色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串联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96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赭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三法 免疫亲和层析净化液相色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串联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96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赭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免疫亲和层析净化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5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镉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苯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a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芘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/T 22325-2008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小麦粉中过氧化苯甲酰的测定 高效液相色谱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发酵面制品抽检项目包括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大肠菌群、菌落总数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米粉制品抽检项目包括、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大肠菌群、二氧化硫残留量、菌落总数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其他谷物粉类制成品抽检项目包括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大肠菌群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菌落总数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通用小麦粉、专用小麦粉抽检项目包括苯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[a]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芘、镉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过氧化苯甲酰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氧雪腐镰刀菌烯醇、玉米赤霉烯酮、赭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玉米粉、玉米片、玉米渣抽检项目包括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玉米赤霉烯酮、赭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肉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26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熟肉制品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30-201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腌腊肉制品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致病菌限量》、整顿办函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[2011]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五批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2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过氧化值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滴定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21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脱氢乙酸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8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3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亚硝酸盐与硝酸盐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分光光度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/T 9695.6-2008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肉制品 胭脂红着色剂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高效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1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总砷及无机砷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篇 总砷的测定 第二法 氢化物发生原子荧光光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铅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电感耦合等离子体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5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镉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苯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a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芘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0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单核细胞增生李斯特氏菌检验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单核细胞增生李斯特氏菌定性检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6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埃希氏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O157:H7/NM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检验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常规培养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/T 22338-2008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动物源性食品中氯霉素类药物残留量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液相色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质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熏烧烤肉制品抽检项目包括苯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[a]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芘、大肠埃希氏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O157:H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大肠菌群、单核细胞增生李斯特氏菌、菌落总数、氯霉素、铅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亚硝酸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亚硝酸钠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熏煮香肠火腿制品抽检项目包括、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大肠菌群、防腐剂混合使用时各自用量占其最大使用量的比例之和、菌落总数、氯霉素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亚硝酸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亚硝酸钠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胭脂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腌腊肉制品抽检项目包括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镉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过氧化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氯霉素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亚硝酸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亚硝酸钠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胭脂红、总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As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19302-201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发酵乳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19645-201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巴氏杀菌乳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5191-201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调制乳》、卫生部、工业和信息化部、农业部、工商总局、质检总局公告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01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年第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号《关于三聚氰胺在食品中的限量值的公告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10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金黄色葡萄球菌检验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第一法 金黄色葡萄球菌定性检验 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15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霉菌和酵母计数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霉菌和酵母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5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 乳酸菌检验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4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沙门氏菌检验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39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酸度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酚酞指示剂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5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蛋白质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凯氏定氮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6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脂肪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三法 碱水解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10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金黄色葡萄球菌检验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第一法 金黄色葡萄球菌定性检验 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4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沙门氏菌检验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39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酸度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酚酞指示剂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5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蛋白质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凯氏定氮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26-201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商业无菌检验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5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蛋白质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凯氏定氮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/T 22388-2008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原料乳与乳制品中三聚氰胺检测方法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液相色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质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LC-MS/MS)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巴氏杀菌乳抽检项目包括大肠菌群、蛋白质、金黄色葡萄球菌、菌落总数、三聚氰胺、沙门氏菌、酸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发酵乳抽检项目包括、大肠菌群、蛋白质、酵母、金黄色葡萄球菌、霉菌、乳酸菌数、三聚氰胺、沙门氏菌、酸度、脂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调制乳抽检项目包括大肠菌群、蛋白质、菌落总数、三聚氰胺、商业无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16-2018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植物油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/T 1536-200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菜籽油》、产品明示标准及质量要求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2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过氧化值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滴定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GB 5009.229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酸价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冷溶剂指示剂滴定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GB 5009.262-2016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溶剂残留量的测定》、《食用植物油中乙基麦芽酚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BJS 201708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GB 5009.32-2016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种抗氧化剂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高效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铅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电感耦合等离子体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苯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a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芘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29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酸价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冷溶剂指示剂滴定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GB 5009.262-2016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溶剂残留量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29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酸价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冷溶剂指示剂滴定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菜籽油抽检项目包括苯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[a]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芘、过氧化值、铅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溶剂残留量、酸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KOH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酸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KOH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特丁基对苯二酚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TBHQ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大豆油抽检项目包括苯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[a]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芘、过氧化值、溶剂残留量、酸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KOH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酸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KOH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特丁基对苯二酚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TBHQ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食用植物调和油抽检项目包括苯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[a]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芘、过氧化值、溶剂残留量、酸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KOH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特丁基对苯二酚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TBHQ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芝麻油抽检项目包括苯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[a]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芘、过氧化值、溶剂残留量、酸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KOH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酸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KOH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乙基麦芽酚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17401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膨化食品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2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过氧化值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滴定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29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酸价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冷溶剂自动电位滴定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水分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直接干燥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8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(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8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8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食品中苯甲酸、山梨酸和糖精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族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族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同位素稀释液相色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串联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含油型膨化食品和非含油型膨化食品抽检项目包括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大肠菌群、过氧化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菌落总数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水分、酸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糖果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first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17399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糖果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8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食品中苯甲酸、山梨酸和糖精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35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合成着色剂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铅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电感耦合等离子体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糖果抽检项目包括大肠菌群、菌落总数、柠檬黄、铅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日落黄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苋菜红、相同色泽着色剂混合使用时各自用量占其最大使用量的比例之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红色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相同色泽着色剂混合使用时各自用量占其最大使用量的比例之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黄色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胭脂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first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10133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水产调味品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6878-201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用盐碘含量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17-200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酱油卫生标准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17-2018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酱油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18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酿造酱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21-201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用盐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致病菌限量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/T 18186-200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酿造酱油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/T 21999-2008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蚝油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LS/T 3220-2017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芝麻酱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QB/T 1733.4-201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花生酱》、产品明示标准和质量要求、食品整治办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[2008]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批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》、整顿办函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[2011]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五批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4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盐指标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4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盐指标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21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脱氢乙酸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8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(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31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对羟基苯甲酸酯类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GB 5009.42-2016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盐指标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9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环己基氨基磺酸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高效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9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环己基氨基磺酸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气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GB 5009.22-2016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族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族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同位素稀释液相色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串联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1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总砷及无机砷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篇 总砷的测定 第一法 电感耦合等离子体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GB 5009.12-2017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铅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石墨炉原子吸收光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2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铅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电感耦合等离子体质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5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镉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7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总汞及有机汞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篇 食品中总汞的测定 第一法 原子荧光光谱分析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4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沙门氏菌检验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34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铵盐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35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氨基酸态氮的测定》（第一法 酸度计法）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/T 18186-200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酿造酱油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29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酸价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冷溶剂自动电位滴定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2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过氧化值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滴定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235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氨基酸态氮的测定》（第一法 酸度计法）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大肠菌群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MPN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3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亚硝酸盐与硝酸盐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法 离子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/T 5009.41-200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醋卫生标准的分析方法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JS 20190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中罗丹明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SN/T 2430-201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进出口食品中罗丹明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的检测方法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/T 19681-200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中苏丹红染料的检测方法 高效液相色谱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蚝油、虾油、鱼露抽检项目包括氨基酸态氮、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大肠菌群、防腐剂混合使用时各自用量占其最大使用量的比例之和、菌落总数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黄豆酱、甜面酱等抽检项目包括氨基酸态氮、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大肠菌群、防腐剂混合使用时各自用量占其最大使用量的比例之和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坚果与籽类的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，包括花生酱等抽检项目包括过氧化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铅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沙门氏菌、酸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(KOH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酸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KOH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脂肪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酱油抽检项目包括氨基酸态氮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氮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铵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占氨基酸态氮的百分比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大肠菌群、对羟基苯甲酸酯类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对羟基苯甲酸甲酯钠，对羟基苯甲酸乙酯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对羟基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防腐剂混合使用时各自用量占其最大使用量的比例之和、菌落总数、全氮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氮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辣椒、花椒、辣椒粉、花椒粉抽检项目包括罗丹明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铅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辣椒酱抽检项目包括、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防腐剂混合使用时各自用量占其最大使用量的比例之和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甜蜜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普通食用盐抽检项目包括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Ba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碘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I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镉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氯化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干基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铅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亚铁氰化钾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亚铁氰化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亚铁氰根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总汞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Hg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总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As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其他固体调味料抽检项目包括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防腐剂混合使用时各自用量占其最大使用量的比例之和、铅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苏丹红Ⅰ、苏丹红Ⅱ、苏丹红Ⅲ、苏丹红Ⅳ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甜蜜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总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As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9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其他液体调味料抽检项目包括、苯甲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大肠菌群、防腐剂混合使用时各自用量占其最大使用量的比例之和、菌落总数、山梨酸及其钾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糖精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甜蜜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脱氢乙酸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总酸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乙酸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0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食品生产加工用盐抽检项目包括镉（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）、铅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亚铁氰化钾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亚铁氰化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亚铁氰根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亚硝酸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NaNO₂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总汞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Hg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总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As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饮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first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7101-201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饮料》、产品明示标准和质量要求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139-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饮料中咖啡因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5009.97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环己基氨基磺酸钠的测定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高效液相色谱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/T 21733-2008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茶饮料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附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A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茶饮料抽检项目包括茶多酚、菌落总数、咖啡因、甜蜜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保健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first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12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铅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法 电感耦合等离子体质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762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污染物限量》、国家食品药品监督管理局药品检验补充检验方法和检验项目批准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090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国家食品药品监督管理局药品检验补充检验方法和检验项目批准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1200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保健食品抽检项目包括功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标志性成分、铅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N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N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双去甲基西布曲明、那红地那非、红地那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冷冻饮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first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5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蛋白质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凯氏定氮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/T 31114-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冷冻饮品 冰淇淋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/T 31119-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冷冻饮品 雪糕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97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环己基氨基磺酸钠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法 高效液相色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263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阿斯巴甜和阿力甜的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2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菌落总数测定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4789.3-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微生物学检验 大肠菌群计数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第二法 大肠菌群平板计数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760-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2759-20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冷冻饮品和制作料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冰淇淋、雪糕、雪泥、冰棍、食用冰、甜味冰、其他类抽检项目包括蛋白质、甜蜜素（以环己基氨基磺酸计）、阿力甜、菌落总数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first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抽检依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5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蛋白质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凯氏定氮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10769-20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婴幼儿谷类辅助食品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6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脂肪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三法 碱水解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82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维生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D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E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的测定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 5009.22-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食品安全国家标准 食品中黄曲霉毒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族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族的测定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法 同位素稀释液相色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串联质谱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食品安全国家标准 食品中真菌毒素限量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婴幼儿谷物辅助食品、婴幼儿高蛋白谷物辅助食品、婴幼儿生制类谷物辅助食品、婴幼儿饼干或其他婴幼儿谷物辅助食品抽检项目包括能量、蛋白质、脂肪、维生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黄曲霉毒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eastAsia="仿宋" w:cs="仿宋" w:ascii="仿宋" w:hAnsi="仿宋"/>
          <w:color w:val="000000"/>
          <w:kern w:val="0"/>
          <w:sz w:val="28"/>
          <w:szCs w:val="28"/>
          <w:vertAlign w:val="subscript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9:35Z</dcterms:created>
  <dc:creator>Administrator</dc:creator>
  <dc:description/>
  <dc:language>en-US</dc:language>
  <cp:lastModifiedBy>。</cp:lastModifiedBy>
  <dcterms:modified xsi:type="dcterms:W3CDTF">2021-11-15T01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ED011DB7C4D80926ABA9CA8D39238</vt:lpwstr>
  </property>
  <property fmtid="{D5CDD505-2E9C-101B-9397-08002B2CF9AE}" pid="3" name="KSOProductBuildVer">
    <vt:lpwstr>2052-11.1.0.11045</vt:lpwstr>
  </property>
</Properties>
</file>