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粮食加工品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标准、法律法规及产品明示标准和质量的要求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小麦粉检验项目包括二氧化钛、滑石粉、脱氧雪腐镰刀菌烯醇、过氧化苯甲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发酵面制品检验项目包括霉菌、铝的残留量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干样品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二氧化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谷物粉类制成品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铅、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谷物碾磨加工品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铅、赭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（除玉米粉、米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制品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二氧化钛、滑石粉、硼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挂面检验项目包括二氧化钛、过氧化苯甲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糕点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标准、法律法规及产品明示标准和质量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糕点的检验项目包括铝的残留量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干样品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肉制品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)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标准、法律法规及产品明示标准和质量的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酱卤肉制品检验项目包括苯甲酸及其钠盐（以苯甲酸计）、山梨酸及其钾盐（以山梨酸计）、亚硝酸盐（以亚硝酸钠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食用油、油脂及其制品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植物油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)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标准、法律法规及产品明示标准和质量的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菜籽油检验项目包括酸价、过氧化值、溶剂残留量、黄曲霉毒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苯并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）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豆制品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、法律法规及产品明示标准和质量的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豆腐检验项目包括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豆豉检验项目包括黄曲霉毒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炒货食品及坚果制品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、法律法规及产品明示标准和质量的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瓜籽、花生检验项目包括糖精钠（以糖精计）、甜蜜素、纽甜、黄曲霉毒素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B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方便食品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、法律法规及产品明示标准和质量的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凉皮检验项目包括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干样品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黄曲霉毒素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B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kern w:val="0"/>
          <w:position w:val="0"/>
          <w:sz w:val="32"/>
          <w:sz w:val="32"/>
          <w:szCs w:val="32"/>
          <w:vertAlign w:val="baseline"/>
          <w:lang w:eastAsia="zh-CN"/>
        </w:rPr>
        <w:t>八、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标准、法律法规及产品明示标准和质量的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" w:ascii="仿宋_GB2312" w:hAnsi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辣椒面检验项目包括铅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（以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、二氧化硫残留量、罗丹明</w:t>
      </w:r>
      <w:r>
        <w:rPr>
          <w:rFonts w:eastAsia="仿宋_GB2312" w:cs="仿宋" w:ascii="仿宋_GB2312" w:hAnsi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B</w:t>
      </w:r>
      <w:r>
        <w:rPr>
          <w:rFonts w:ascii="仿宋_GB2312" w:hAnsi="仿宋_GB2312" w:cs="仿宋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" w:ascii="仿宋_GB2312" w:hAnsi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辣椒酱检验项目包括酸价、罗丹明</w:t>
      </w:r>
      <w:r>
        <w:rPr>
          <w:rFonts w:eastAsia="仿宋_GB2312" w:cs="仿宋" w:ascii="仿宋_GB2312" w:hAnsi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B</w:t>
      </w:r>
      <w:r>
        <w:rPr>
          <w:rFonts w:ascii="仿宋_GB2312" w:hAnsi="仿宋_GB2312" w:cs="仿宋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、酒类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、法律法规及产品明示标准和质量的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醪糟检验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酒精度、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苯甲酸及其钠盐（以苯甲酸计）、山梨酸及其钾盐（以山梨酸计）、糖精钠（以糖精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甜蜜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kern w:val="0"/>
          <w:position w:val="0"/>
          <w:sz w:val="32"/>
          <w:sz w:val="32"/>
          <w:szCs w:val="32"/>
          <w:vertAlign w:val="baseline"/>
          <w:lang w:eastAsia="zh-CN"/>
        </w:rPr>
        <w:t>十、餐饮食品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)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、法律法规及产品明示标准和质量的要求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发酵面制品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检验项目包括苯甲酸及其钠盐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油炸面制品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检验项目包括铝的残留量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干样品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检验项目包括胭脂红（视情况而定）、亚硝酸盐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肉冻、皮冻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检验项目包括铬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Cr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火锅调味料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底料、蘸料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(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检验项目包括罂粟碱、吗啡、可待因、那可丁、蒂巴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花生及其制品（自制）检验项目包括黄曲霉毒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" w:ascii="仿宋_GB2312" w:hAnsi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仿宋_GB2312" w:hAnsi="仿宋_GB2312" w:cs="仿宋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复用餐饮具检验项目包括游离性余氯、大肠菌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" w:ascii="仿宋_GB2312" w:hAnsi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8.</w:t>
      </w:r>
      <w:r>
        <w:rPr>
          <w:rFonts w:ascii="仿宋_GB2312" w:hAnsi="仿宋_GB2312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餐馆用餐饮具（一次性餐饮具）检验项目包括阴离子合成洗涤剂、大肠菌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" w:ascii="仿宋_GB2312" w:hAnsi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dcterms:modified xsi:type="dcterms:W3CDTF">2021-08-17T07:48:3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033066E2487A83F0B8F744094387</vt:lpwstr>
  </property>
  <property fmtid="{D5CDD505-2E9C-101B-9397-08002B2CF9AE}" pid="3" name="KSOProductBuildVer">
    <vt:lpwstr>2052-11.1.0.10700</vt:lpwstr>
  </property>
</Properties>
</file>