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</w:t>
      </w:r>
      <w:bookmarkStart w:id="1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乙基麦芽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抽检项目为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动物油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动物油脂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、过氧化值、丙二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油脂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大肠菌群计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油脂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大肠菌群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1-11-04T06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