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 xml:space="preserve">附件 </w:t>
      </w:r>
    </w:p>
    <w:tbl>
      <w:tblPr>
        <w:tblW w:w="1374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0"/>
        <w:gridCol w:w="1253"/>
        <w:gridCol w:w="1475"/>
        <w:gridCol w:w="2498"/>
        <w:gridCol w:w="984"/>
        <w:gridCol w:w="984"/>
        <w:gridCol w:w="984"/>
        <w:gridCol w:w="2427"/>
        <w:gridCol w:w="2548"/>
      </w:tblGrid>
      <w:tr>
        <w:trPr>
          <w:trHeight w:val="900" w:hRule="atLeast"/>
        </w:trPr>
        <w:tc>
          <w:tcPr>
            <w:tcW w:w="1374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"/>
                <w:color w:val="000000"/>
                <w:sz w:val="40"/>
                <w:szCs w:val="40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color w:val="000000"/>
                <w:kern w:val="0"/>
                <w:sz w:val="40"/>
                <w:szCs w:val="40"/>
                <w:lang w:bidi="ar"/>
              </w:rPr>
              <w:t>《药品生产许可证》注销企业名单（共计</w:t>
            </w:r>
            <w:r>
              <w:rPr>
                <w:rFonts w:eastAsia="方正小标宋_GBK;微软雅黑" w:cs="宋体" w:ascii="方正小标宋_GBK;微软雅黑" w:hAnsi="方正小标宋_GBK;微软雅黑"/>
                <w:color w:val="000000"/>
                <w:kern w:val="0"/>
                <w:sz w:val="40"/>
                <w:szCs w:val="40"/>
                <w:lang w:bidi="ar"/>
              </w:rPr>
              <w:t>3</w:t>
            </w:r>
            <w:r>
              <w:rPr>
                <w:rFonts w:ascii="方正小标宋_GBK;微软雅黑" w:hAnsi="方正小标宋_GBK;微软雅黑" w:cs="宋体" w:eastAsia="方正小标宋_GBK;微软雅黑"/>
                <w:color w:val="000000"/>
                <w:kern w:val="0"/>
                <w:sz w:val="40"/>
                <w:szCs w:val="40"/>
                <w:lang w:bidi="ar"/>
              </w:rPr>
              <w:t>家）</w:t>
            </w:r>
          </w:p>
        </w:tc>
      </w:tr>
      <w:tr>
        <w:trPr>
          <w:trHeight w:val="12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bidi="ar"/>
              </w:rPr>
              <w:t>企业名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bidi="ar"/>
              </w:rPr>
              <w:t>许可证编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bidi="ar"/>
              </w:rPr>
              <w:t>社会信用代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bidi="ar"/>
              </w:rPr>
              <w:t>法定代表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bidi="ar"/>
              </w:rPr>
              <w:t>企业负责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bidi="ar"/>
              </w:rPr>
              <w:t>质量负责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bidi="ar"/>
              </w:rPr>
              <w:t>生产地址和生产范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bidi="ar"/>
              </w:rPr>
              <w:t>注销原因</w:t>
            </w:r>
          </w:p>
        </w:tc>
      </w:tr>
      <w:tr>
        <w:trPr>
          <w:trHeight w:val="12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河北柏奇药业有限公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6004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7915044-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任秋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任秋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国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家庄市经济技术开发区工业大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：原料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麦考酚钠、更昔洛韦、吗替麦考酚酯、盐酸丙哌维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***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产许可证有效期届满未申请重新发证</w:t>
            </w:r>
          </w:p>
        </w:tc>
      </w:tr>
      <w:tr>
        <w:trPr>
          <w:trHeight w:val="12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唐山隆康药业有限公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6005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1130202762054953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凤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树航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闫玉娟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唐山路南区学警路（南厂）：片剂，硬胶囊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***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产许可证有效期届满未申请重新发证</w:t>
            </w:r>
          </w:p>
        </w:tc>
      </w:tr>
      <w:tr>
        <w:trPr>
          <w:trHeight w:val="12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沧州康鑫蜂蜡胶业有限公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6002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1130923557679583J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恩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国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宝军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东光县南霞口镇李卜吉村：药用辅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蜂蜡、虫白蜡、阿拉伯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***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根据《药品生产监督管理办法》相关要求，从事药用辅料生产活动，无需取得《药品生产许可证》，原有《药品生产许可证》到期后不再予以换发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2041" w:gutter="0" w:header="851" w:top="1531" w:footer="1191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仿宋_GB2312;仿宋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" w:hAnsi="Calibri" w:eastAsia="宋体" w:cs="Times New Roman"/>
      <w:color w:val="000000"/>
      <w:kern w:val="0"/>
      <w:sz w:val="24"/>
      <w:u w:val="none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678" w:leader="none"/>
        <w:tab w:val="right" w:pos="1335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13:00Z</dcterms:created>
  <dc:creator>LDM</dc:creator>
  <dc:description/>
  <dc:language>en-US</dc:language>
  <cp:lastModifiedBy>admin</cp:lastModifiedBy>
  <cp:lastPrinted>2021-10-22T14:12:00Z</cp:lastPrinted>
  <dcterms:modified xsi:type="dcterms:W3CDTF">2021-10-26T03:23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8D09C44970481B9A1EBC5F33A4D2BD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0938</vt:lpwstr>
  </property>
</Properties>
</file>