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45"/>
        <w:gridCol w:w="2460"/>
        <w:gridCol w:w="2220"/>
        <w:gridCol w:w="2550"/>
        <w:gridCol w:w="1965"/>
        <w:gridCol w:w="1170"/>
        <w:gridCol w:w="795"/>
        <w:gridCol w:w="1262"/>
      </w:tblGrid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清泉饮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中泰街紫荆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清泉饮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街道紫荆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洞山泉包装饮用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青春宝健康产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葛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宝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青春宝健康产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葛巷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余常山胡柚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方生命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方生命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绿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(3g×30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3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杭小希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杭小希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羊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恐龙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水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小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玖冠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玖冠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都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不辣肉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都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豆沙广式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沙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30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凤都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小笼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8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诺黎组合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诺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钙咀嚼片压片糖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3</w:t>
            </w:r>
          </w:p>
        </w:tc>
      </w:tr>
      <w:tr>
        <w:trPr>
          <w:trHeight w:val="1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混饮冲调类方便食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纤盈固体饮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纤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诺特健康科技股份有限公司杭州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仓前街道余杭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加工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V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伽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乐茶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窑北村毛元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乐茶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瓶窑镇窑北村毛元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乐茶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窑北村毛元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乐茶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余杭区瓶窑镇窑北村毛元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米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港正粤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大观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港正粤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大观山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奥尔良鸡翅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华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华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桃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香食品有限公司第一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永乐村后木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香食品有限公司第一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永乐村后木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膳食纤维蛋白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选原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褐生物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褐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仓前街道海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褐茶固体饮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薯薯与栗栗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厂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薯薯与栗栗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厂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脆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薯与栗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4</w:t>
            </w:r>
          </w:p>
        </w:tc>
      </w:tr>
      <w:tr>
        <w:trPr>
          <w:trHeight w:val="4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常青保健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常青保健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宝生物科技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茗宝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袋泡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13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宜兰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宜兰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8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牧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裕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牧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裕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菲力牛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3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力牛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尚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胡椒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豪尚豪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吴山前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西冷牛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尚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清心茶业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清心茶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米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亭趾万吉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运河街道滩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亭趾万吉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运河街道滩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果味苏式月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趾酥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坞茶叶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坞茶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云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5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欣复隆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运河街道滩里社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欣复隆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运河街道滩里社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百果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6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聚硕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仓前街道苕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秀才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聚硕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仓前街道苕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秀才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式面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嘉麦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嘉麦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薄脆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2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户桥食品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运河街道明智社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户桥食品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运河街道明智社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盐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东墩食品调料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万景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东墩食品调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万景村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鱼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丹君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仓前街道吴山前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汤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丹君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仓前街道苕溪村沙河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式面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麦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3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老厨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老厨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汤鲜卤凤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，你好牛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4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卤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味－卤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8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人休闲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一五香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宏盛粮油贸易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宏盛粮油贸易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满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4</w:t>
            </w:r>
          </w:p>
        </w:tc>
      </w:tr>
      <w:tr>
        <w:trPr>
          <w:trHeight w:val="14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不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海带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不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咬不得餐饮配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不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朝夕缘天然保健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朝夕缘天然保健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行宫塘新苑西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夕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汁牛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捷食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鸡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捷食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味泰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辣椒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捷食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9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犇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袁家里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犇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袁家里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下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味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犇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袁家里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众犇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袁家里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味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泉约牧业有限公司乳品分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云泉约牧业有限公司乳品分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崇贤街道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羊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泉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3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名洲食品有限公司余杭工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彭公乡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名洲食品有限公司余杭工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彭公乡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米绿茶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蜜味食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蜜味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仁和街道新桥村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上花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名洲食品有限公司余杭工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彭公乡街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名洲食品有限公司余杭工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彭公乡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2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日新茶叶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瓶窑镇彭公村东皇坞六组毛元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日新茶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瓶窑镇彭公村东皇坞六组毛元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5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1-10-26T06:22:5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