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48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5"/>
        <w:gridCol w:w="2145"/>
        <w:gridCol w:w="2415"/>
        <w:gridCol w:w="2895"/>
        <w:gridCol w:w="1500"/>
        <w:gridCol w:w="1485"/>
        <w:gridCol w:w="1020"/>
        <w:gridCol w:w="1200"/>
      </w:tblGrid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茭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1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双丰肉类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1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市龙感湖淼鑫水产养殖农民专业合作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久超市有限公司狮山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狮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久超市有限公司狮山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狮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久超市有限公司狮山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狮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化土猪五花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鸿尊达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海城市望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任天礼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森林食品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利县康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任天礼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2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中天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何涛峰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夏店镇康源食品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卜庄镇夏店社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何涛峰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源凤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9</w:t>
            </w:r>
          </w:p>
        </w:tc>
      </w:tr>
      <w:tr>
        <w:trPr>
          <w:trHeight w:val="11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宿豫经济开发区太行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宿迁市宿豫经济开发区富春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鲁腾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焖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4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悦购商业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安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宿豫经济开发区太行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宿迁市宿豫经济开发区富春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鲁腾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悦购商业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安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大地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沂市高流镇石涧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鲁腾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悦购商业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安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 精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飞佳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惠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金百瑞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尽美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东坡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金百瑞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尽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善砣食品开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庄河市吴炉镇吴炉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李龙彪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众盛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岫岩满族自治县岫岩食品工业园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李龙彪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盛鲜鸡（翅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德信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濮阳南乐县千口镇孟庄村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嘉祥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鑫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德信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濮阳南乐县千口镇孟庄村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嘉祥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腿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鑫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有限公司杭州绿城玉园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有限公司杭州绿城玉园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有限公司杭州绿城玉园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有限公司杭州绿城玉园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有限公司杭州绿城玉园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•无棣煜发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无棣县车王镇张连普经济开发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郑术喜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3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乐县绿源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城关镇东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郑术喜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食品（河北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孟村回族自治县高寨镇小文台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鲁华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姐妹厨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食品（大连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普湾新区炮台镇天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鲁华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姐妹厨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鸿尊达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海城市望台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涵希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大鸡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尊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鸿尊达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海城市望台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涵希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冻鸡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尊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禧牧业有限公司辛店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惠民县辛店镇碱场王村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相臣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三黄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经济开发区富源二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相臣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10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前胡天颐康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无棣县信阳工业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张志诚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颐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盛美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舒兰市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张志诚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9</w:t>
            </w:r>
          </w:p>
        </w:tc>
      </w:tr>
      <w:tr>
        <w:trPr>
          <w:trHeight w:val="11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玉聚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葛沟镇驻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德发家禽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佳合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康平县经济开发区中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德发家禽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林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九牧合农牧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赤峰市喀喇沁旗小牛群镇农畜产品加工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孙氏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九牧合农牧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小牛群镇农畜产品加工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孙氏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九牧合农牧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赤峰市喀喇沁旗小牛群镇农畜产品加工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孙氏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中奥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沭县经济开发区兴福街（原滨海西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佳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型樱桃谷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中奥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沭县经济开发区兴福街（原滨海西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佳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副产品（鸭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2</w:t>
            </w:r>
          </w:p>
        </w:tc>
      </w:tr>
      <w:tr>
        <w:trPr>
          <w:trHeight w:val="9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中奥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沭县经济开发区兴福街（原滨海西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佳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副产品（鸭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4</w:t>
            </w:r>
          </w:p>
        </w:tc>
      </w:tr>
      <w:tr>
        <w:trPr>
          <w:trHeight w:val="21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猪肉－前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和顺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潍高路以南齐安路以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利月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廣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虹盛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宁阳县鹤山乡驻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利月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0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毅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毅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和顺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潍高路以南齐安路以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梓桐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廣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2</w:t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和顺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潍高路以南齐安路以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梓桐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廣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精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业源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新盛店镇前霍庄村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路东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闽昌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玉鸭翅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业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业源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新盛店镇前霍庄村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路东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闽昌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玉鸭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业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圣德隆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寿光市菜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红珍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圣德隆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寿光市菜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红珍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海新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产业集聚区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金石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桂柳食品睢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县睢河街道办鸿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钱扬海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冻白条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桂柳食品睢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县睢河街道办鸿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钱扬海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掌（真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0</w:t>
            </w:r>
          </w:p>
        </w:tc>
      </w:tr>
      <w:tr>
        <w:trPr>
          <w:trHeight w:val="11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东方圣沣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谭坊镇谭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小胡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锁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成鑫利农业发展有限公司寿光第二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洛城街道洛盛街以南、永和路以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小胡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红茶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鑫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孝德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全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孝德冷冻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泰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园区内（大名府路与园中路交叉口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陈水其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半片鸭（速冻生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只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立海冷藏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东昌府区嘉明工业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陈水其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半片鸭（生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一甲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益都办事处冯家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思彬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谷瘦肉型鲜冻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英顺昌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沂市瓦窑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思彬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3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宁县东发屠宰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肃宁县师素镇南河东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庆年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冻北京填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廷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天惠鸿元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东城工业园永宁路中段路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百凤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元鸭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呱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天惠益康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经济开发区特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百凤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红茶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呱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玖牛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润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巨野县北环路东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玖牛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盛佳烽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鄄城县城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梁堂村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多宾家禽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佳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盛佳烽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鄄城县城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梁堂村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多宾家禽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佳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新航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南县湖头镇新航产业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祥隆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生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临邑县邢侗街道办事处天鼎丰路中段西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祥隆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生食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1</w:t>
            </w:r>
          </w:p>
        </w:tc>
      </w:tr>
      <w:tr>
        <w:trPr>
          <w:trHeight w:val="1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天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金冢子镇团埠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孙帅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天润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安丘市金冢子镇团埠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孙帅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锁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龙江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小店镇驻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仕海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瘦肉型免洗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鑫农园家禽屠宰基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太子河区东宁卫乡新立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仕海食品经营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麻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佳合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丰县河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佳勇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佳合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丰县河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佳勇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鸭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润食品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泗水县经济开发区圣源大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祥誉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佳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强英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工业园区诚信路北侧、环翠东路东侧、开源路南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祥誉冷冻食品商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白家食品产业股份有限公司　　　　　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柒薯你弹酸辣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5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成食品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高新区新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达后勤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熊饼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港荣食品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丰公路锡场工业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达后勤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奶香蛋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荣食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南明老干妈风味食品责任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龙洞堡见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达后勤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干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新市如意油脂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达后勤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味聚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青山湖街道潘联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悦购商业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安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椒盐月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盐津铺子食品有限公司　　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修水县义宁镇良塘新区芦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孩子王儿童用品有限公司华元欢乐城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迎宾路华元欢乐城喜悦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枪鱼肉粒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可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黑金刚食品有限公司　　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大港太平镇大道口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孩子王儿童用品有限公司华元欢乐城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迎宾路华元欢乐城喜悦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味珍珠奶茶代可可脂巧克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2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江饮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新安江街道朱家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孩子王儿童用品有限公司华元欢乐城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迎宾路华元欢乐城喜悦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桔味复合果汁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认养一头牛乳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平邑县白彦镇黄坡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养一头牛奶牛小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孩子王儿童用品有限公司华元欢乐城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迎宾路华元欢乐城喜悦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喜乐食品企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金华一街三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卡可母婴用品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人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兔水蜜桃味乳酸菌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发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乾潭自选商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瓶窑镇大桥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蛏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奥克调味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平原示范区祝楼乡新城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1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永利佳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罗村芦塘村委会地段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叶方锋超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思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匠心天味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新街街道元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苏式月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天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阳福士得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洞桥镇贤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枫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腿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士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8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阳石羊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富阳区洞桥镇石羊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味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中泰路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果苏式月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味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宇航梦园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老虎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三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马日日鲜 菠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7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1-10-26T07:57:17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