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本次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蒸馏酒及其配制酒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酒精度、甲醇、氰化物、甜蜜素、苯甲酸及其钠盐、山梨酸及其钾盐、糖精钠、脱氢乙酸及其钠盐、三氯蔗糖、合成着色剂（柠檬黄、日落黄、胭脂红、苋菜红、亮蓝、新红、赤藓红）、铅、二氧化硫残留量、甲醛、赭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展青霉素、总酸、固形物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腌腊肉制品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熟肉制品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食品整治办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 、整顿办函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 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铅、铬、镉、总砷、过氧化值、亚硝酸盐、苯甲酸及其钠盐、山梨酸及其钾盐、糖精钠、防腐剂混合使用时各自用量占其最大使用量的比例之和、脱氢乙酸及其钠盐、胭脂红、菌落总数、大肠菌群、沙门氏菌、商业无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饮用天然矿泉水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饮料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余氯（游离氯）、耗氧量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58:00Z</dcterms:created>
  <dc:creator>曹喜春</dc:creator>
  <dc:description/>
  <dc:language>en-US</dc:language>
  <cp:lastModifiedBy>test</cp:lastModifiedBy>
  <cp:lastPrinted>2021-09-24T09:53:00Z</cp:lastPrinted>
  <dcterms:modified xsi:type="dcterms:W3CDTF">2021-10-22T11:1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29</vt:lpwstr>
  </property>
</Properties>
</file>