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本次检验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一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《食品安全国家标准 糕点、面包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速冻面米制品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19295-20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9921-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检验项目涉及苯甲酸及其钠盐、山梨酸及其钾盐、糖精钠、防腐剂混合使用时各自用量占其最大使用量的比例之和、脱氢乙酸及其钠盐、丙酸及其钠盐和钙盐、安赛蜜、甜蜜素、三氯蔗糖、菌落总数、大肠菌群、金黄色葡萄球菌、沙门氏菌、霉菌、商业无菌、酸价、过氧化值、铅、富马酸二甲酯、铝的残留量、纳他霉素、丙二醇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3-2019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卫生部公告〔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〕第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、食品整治办〔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、食品整治办〔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检验项目涉及镉、总汞、总砷、铬、铅、玉米赤霉烯酮、脱氧雪腐镰刀菌烯醇、赭曲霉毒素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、过氧化苯甲酰、甲基嘧啶磷、马拉硫磷、丁草胺、氟酰胺、甲醛次硫酸氢钠、敌草快、氰戊菊酯和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氰戊菊酯、苯并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芘、苯醚甲环唑、苯甲酸及其钠盐、山梨酸及其钾盐、糖精钠、脱氢乙酸及其钠盐、菌落总数、大肠菌群、黄曲霉毒素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、二氧化钛、滑石粉、溴酸钾和二氧化硫残留量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《食品安全国家标准 鲜（冻）畜、禽产品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07-2016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豆芽卫生标准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3-2019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农业部公告第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35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、农业农村部公告第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 、农业部公告第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560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、整顿办函〔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、“国家食品药品监督管理总局，农业部，国家卫生和计划生育委员会公告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号）”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检验项目涉及铅、镉、总汞、总砷、铬、无机砷、挥发性盐基氮、亚硫酸盐、糖精钠、氧乐果、亚胺硫磷、溴氰菊酯、辛硫磷、土霉素、头孢噻呋、头孢氨苄、水胺硫磷、三唑酮、三唑磷、灭蝇胺、灭多威、氯氰菊酯和高效氯氰菊酯、氯氰菊酯、氯霉素、氯菊酯、联苯菊酯、联苯肼酯、利巴韦林、莱克多巴胺、喹乙醇代谢物、孔雀石绿、克伦特罗、克百威、腈菌唑、腈苯唑、金刚乙胺、金刚烷胺、甲硝唑、甲氰菊酯、甲基异柳磷、甲基对硫磷、甲拌磷、甲胺磷、甲氨基阿维菌素苯甲酸盐、磺胺类（总量）、腐霉利、氟苯尼考、氟胺氰菊酯、呋喃唑酮代谢物、呋喃西林代谢物、呋喃妥因代谢物、呋喃它酮代谢物、呋虫胺、二嗪磷、恩诺沙星、多西环素、多氯联苯、多菌灵、对硫磷、毒死蜱、啶虫脒、丙溴磷、吡唑醚菌酯、吡虫啉、倍硫磷、阿维菌素、阿莫西林、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氯苯氧乙酸钠、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苄基腺嘌呤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《食品安全国家标准 坚果与籽类食品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检验项目涉及苯甲酸及钠盐、山梨酸及其钾盐、糖精钠、脱氢乙酸及其钠盐、阿斯巴甜、甜蜜素、酸价、过氧化值、铅、黄曲霉毒素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、大肠菌群、霉菌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五、罐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《食品安全国家标准 罐头食品》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GB 7098-2015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检验项目涉及铅、镉、总砷、无机砷、铬、苯甲酸及其钠盐、山梨酸及其钾盐、糖精钠、脱氢乙酸及其钠盐、乙二胺四乙酸二钠、合成着色剂（柠檬黄、日落黄、苋菜红、胭脂红、赤藓红、诱惑红、亮蓝）、甜蜜素、阿斯巴甜、组胺、商业无菌、黄曲霉毒素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;Nimbus Roman No9 L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《食品安全国家标准 饮用天然矿泉水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8537-2018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包装饮用水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19298-201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饮料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7101-2015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GB 29921-2013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检验项目涉及余氯（游离氯）、耗氧量、苯甲酸及其钠盐、山梨酸及其钾盐、糖精钠、防腐剂混合使用时各自用量占其最大使用量的比例之和、安赛蜜、脱氢乙酸及其钠盐、甜蜜素、合成着色剂（柠檬黄、日落黄、胭脂红、苋菜红、亮蓝、酸性红、新红、诱惑红、赤藓红）、铜绿假单胞菌、菌落总数、霉菌、酵母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仿宋_GB2312"/>
      <w:b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exact" w:line="560"/>
      <w:ind w:firstLine="420"/>
    </w:pPr>
    <w:rPr>
      <w:rFonts w:ascii="仿宋_GB2312" w:hAnsi="仿宋_GB2312" w:eastAsia="仿宋_GB2312" w:cs="Times New Roman;Nimbus Roman No9 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3:58:00Z</dcterms:created>
  <dc:creator>曹喜春</dc:creator>
  <dc:description/>
  <dc:language>en-US</dc:language>
  <cp:lastModifiedBy>test</cp:lastModifiedBy>
  <cp:lastPrinted>2021-09-24T17:53:00Z</cp:lastPrinted>
  <dcterms:modified xsi:type="dcterms:W3CDTF">2021-10-22T14:35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76F1C333C43B393AB53459A129484</vt:lpwstr>
  </property>
  <property fmtid="{D5CDD505-2E9C-101B-9397-08002B2CF9AE}" pid="3" name="KSOProductBuildVer">
    <vt:lpwstr>2052-11.8.2.10229</vt:lpwstr>
  </property>
</Properties>
</file>