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本次检验项目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9295-2011</w:t>
      </w:r>
      <w:r>
        <w:rPr>
          <w:rFonts w:ascii="仿宋_GB2312" w:hAnsi="仿宋_GB2312" w:eastAsia="仿宋_GB2312"/>
          <w:sz w:val="32"/>
          <w:szCs w:val="32"/>
        </w:rPr>
        <w:t>《食品安全国家标准 速冻面米制品》、</w:t>
      </w:r>
      <w:r>
        <w:rPr>
          <w:rFonts w:eastAsia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eastAsia="仿宋_GB2312"/>
          <w:sz w:val="32"/>
          <w:szCs w:val="32"/>
        </w:rPr>
        <w:t>《食品安全国家标准 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畜、禽产品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、农业部公告第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号《兽药地方标准废止目录》、农业农村部公告 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、农业农村部公告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、整顿办函</w:t>
      </w:r>
      <w:r>
        <w:rPr>
          <w:rFonts w:eastAsia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四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、产品明示标准和质量要求。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</w:t>
      </w:r>
      <w:r>
        <w:rPr>
          <w:rFonts w:ascii="黑体;SimHei" w:hAnsi="黑体;SimHei" w:eastAsia="黑体;SimHei"/>
          <w:sz w:val="36"/>
          <w:szCs w:val="36"/>
        </w:rPr>
        <w:t>检验项目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猪肉酸菜水饺、猪肉大葱水饺（水饺、元宵、馄饨等生制品）检验项目包括：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馒头、花卷（发酵面制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）检验项目包括：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尖椒（茄果类蔬菜）检验项目包括：丙溴磷、克百威、吡唑醚菌酯、吡虫啉、咪鲜胺和咪鲜胺锰盐、啶虫脒、噻虫胺、多菌灵、杀扑磷、氟虫腈、氧乐果、氯氟氰菊酯和高效氯氟氰菊酯、氯氰菊酯和高效氯氰菊酯、水胺硫磷、甲基异柳磷、甲拌磷、甲氨基阿维菌素苯甲酸盐、甲胺磷、百菌清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番茄（茄果类蔬菜）检验项目包括：克百威、敌敌畏、毒死蜱、氧乐果、氯氟氰菊酯和高效氯氟氰菊酯、氯氰菊酯和高效氯氰菊酯、溴氰菊酯、烯酰吗啉、甲氨基阿维菌素苯甲酸盐、甲胺磷、辛硫磷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芹菜（叶菜类蔬菜）检验项目包括：二甲戊灵、克百威、啶虫脒、噻虫嗪、噻虫胺、敌敌畏、毒死蜱、氟虫腈、氧乐果、氯氟氰菊酯和高效氯氟氰菊酯、氯氰菊酯和高效氯氰菊酯、水胺硫磷、灭蝇胺、烯酰吗啉、甲基异柳磷、甲拌磷、甲萘威、百菌清、辛硫磷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阿维菌素、马拉硫磷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大白菜（叶菜类蔬菜）检验项目包括：克百威、吡唑醚菌酯、吡虫啉、唑虫酰胺、啶虫脒、噻虫嗪、毒死蜱、氟虫腈、氧乐果、水胺硫磷、涕灭威、甲拌磷、甲氨基阿维菌素苯甲酸盐、甲胺磷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阿维菌素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鸡蛋（鲜蛋）检验项目包括：氯霉素、氟苯尼考、甲砜霉素、恩诺沙星、沙拉沙星、金刚烷胺、金刚乙胺、甲硝唑、地美硝唑、磺胺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总量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呋喃唑酮代谢物、氟虫腈。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（八）猪肉（畜肉）检验项目包括：挥发性盐基氮、恩诺沙星、替米考星、呋喃唑酮代谢物、呋喃西林代谢物、呋喃妥因代谢物、磺胺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总量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甲氧苄啶、氯霉素、氟苯尼考、五氯酚酸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五氯酚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多西环素、土霉素、克伦特罗、莱克多巴胺、沙丁胺醇、地塞米松、利巴韦林、甲硝唑、喹乙醇、氯丙嗪、土霉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金霉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四环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组合含量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cp:keywords/>
  <dc:language>en-US</dc:language>
  <cp:lastModifiedBy>吴尚</cp:lastModifiedBy>
  <cp:lastPrinted>2021-09-28T17:01:00Z</cp:lastPrinted>
  <dcterms:modified xsi:type="dcterms:W3CDTF">2021-09-28T09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