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380" w:leader="none"/>
          <w:tab w:val="left" w:pos="7920" w:leader="none"/>
        </w:tabs>
        <w:spacing w:lineRule="exact" w:line="500"/>
        <w:rPr>
          <w:rFonts w:ascii="方正小标宋简体" w:hAnsi="方正小标宋简体" w:eastAsia="方正小标宋简体" w:cs="仿宋"/>
          <w:color w:val="000000"/>
          <w:sz w:val="32"/>
          <w:szCs w:val="32"/>
          <w:lang w:eastAsia="zh-CN"/>
        </w:rPr>
      </w:pPr>
      <w:r>
        <w:rPr>
          <w:rFonts w:ascii="方正小标宋简体" w:hAnsi="方正小标宋简体" w:cs="仿宋" w:eastAsia="方正小标宋简体"/>
          <w:color w:val="000000"/>
          <w:sz w:val="32"/>
          <w:szCs w:val="32"/>
        </w:rPr>
        <w:t>附件</w:t>
      </w:r>
      <w:r>
        <w:rPr>
          <w:rFonts w:eastAsia="方正小标宋简体" w:cs="仿宋" w:ascii="方正小标宋简体" w:hAnsi="方正小标宋简体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tabs>
          <w:tab w:val="clear" w:pos="420"/>
          <w:tab w:val="left" w:pos="7380" w:leader="none"/>
          <w:tab w:val="left" w:pos="7920" w:leader="none"/>
        </w:tabs>
        <w:spacing w:lineRule="exact" w:line="500"/>
        <w:jc w:val="center"/>
        <w:rPr>
          <w:rFonts w:ascii="方正小标宋简体" w:hAnsi="方正小标宋简体" w:eastAsia="方正小标宋简体" w:cs="仿宋"/>
          <w:color w:val="000000"/>
          <w:sz w:val="44"/>
          <w:szCs w:val="44"/>
        </w:rPr>
      </w:pPr>
      <w:r>
        <w:rPr>
          <w:rFonts w:ascii="方正小标宋简体" w:hAnsi="方正小标宋简体" w:cs="仿宋" w:eastAsia="方正小标宋简体"/>
          <w:color w:val="000000"/>
          <w:sz w:val="44"/>
          <w:szCs w:val="44"/>
        </w:rPr>
        <w:t>监督抽检产品合格信息</w:t>
      </w:r>
    </w:p>
    <w:p>
      <w:pPr>
        <w:pStyle w:val="Normal"/>
        <w:tabs>
          <w:tab w:val="clear" w:pos="420"/>
          <w:tab w:val="left" w:pos="7380" w:leader="none"/>
          <w:tab w:val="left" w:pos="7920" w:leader="none"/>
        </w:tabs>
        <w:spacing w:lineRule="exact" w:line="400"/>
        <w:jc w:val="center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（声明：以下信息仅指本次抽检标称的生产企业相关产品的生产日期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/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批号和所检项目）</w:t>
      </w:r>
    </w:p>
    <w:tbl>
      <w:tblPr>
        <w:tblW w:w="1444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77"/>
        <w:gridCol w:w="567"/>
        <w:gridCol w:w="1215"/>
        <w:gridCol w:w="1478"/>
        <w:gridCol w:w="1559"/>
        <w:gridCol w:w="1276"/>
        <w:gridCol w:w="1134"/>
        <w:gridCol w:w="709"/>
        <w:gridCol w:w="1275"/>
        <w:gridCol w:w="953"/>
        <w:gridCol w:w="850"/>
        <w:gridCol w:w="1290"/>
        <w:gridCol w:w="862"/>
      </w:tblGrid>
      <w:tr>
        <w:trPr>
          <w:tblHeader w:val="true"/>
          <w:trHeight w:val="56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Cs w:val="21"/>
                <w:lang w:bidi="ar"/>
              </w:rPr>
              <w:t>抽样编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Cs w:val="21"/>
                <w:lang w:bidi="ar"/>
              </w:rPr>
              <w:t>标称生产</w:t>
            </w: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Cs w:val="21"/>
                <w:lang w:bidi="ar"/>
              </w:rPr>
              <w:t>企业名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Cs w:val="21"/>
                <w:lang w:bidi="ar"/>
              </w:rPr>
              <w:t>标称生产</w:t>
            </w: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Cs w:val="21"/>
                <w:lang w:bidi="ar"/>
              </w:rPr>
              <w:t>企业地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Cs w:val="21"/>
                <w:lang w:bidi="ar"/>
              </w:rPr>
              <w:t>被抽样</w:t>
            </w: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Cs w:val="21"/>
                <w:lang w:bidi="ar"/>
              </w:rPr>
              <w:t>单位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Cs w:val="21"/>
                <w:lang w:bidi="ar"/>
              </w:rPr>
              <w:t>被抽样单位</w:t>
            </w: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Cs w:val="21"/>
                <w:lang w:eastAsia="zh-CN" w:bidi="ar"/>
              </w:rPr>
              <w:t>省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Cs w:val="21"/>
                <w:lang w:bidi="ar"/>
              </w:rPr>
              <w:t>食品</w:t>
            </w: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Cs w:val="21"/>
                <w:lang w:bidi="ar"/>
              </w:rPr>
              <w:t>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Cs w:val="21"/>
                <w:lang w:bidi="ar"/>
              </w:rPr>
              <w:t>规格</w:t>
            </w: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Cs w:val="21"/>
                <w:lang w:bidi="ar"/>
              </w:rPr>
              <w:t>型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Cs w:val="21"/>
                <w:lang w:bidi="ar"/>
              </w:rPr>
              <w:t>生产日</w:t>
            </w: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Cs w:val="21"/>
                <w:lang w:bidi="ar"/>
              </w:rPr>
              <w:t>期</w:t>
            </w: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Cs w:val="21"/>
                <w:lang w:bidi="ar"/>
              </w:rPr>
              <w:t>批号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Cs w:val="21"/>
                <w:lang w:bidi="ar"/>
              </w:rPr>
              <w:t>分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Cs w:val="21"/>
                <w:lang w:bidi="ar"/>
              </w:rPr>
              <w:t>公告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Cs w:val="21"/>
                <w:lang w:bidi="ar"/>
              </w:rPr>
              <w:t>公告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Cs w:val="21"/>
                <w:lang w:bidi="ar"/>
              </w:rPr>
              <w:t>日期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Cs w:val="21"/>
                <w:lang w:bidi="ar"/>
              </w:rPr>
              <w:t>任务来源</w:t>
            </w: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  <w:lang w:bidi="ar"/>
              </w:rPr>
              <w:br/>
              <w:t>/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Cs w:val="21"/>
                <w:lang w:bidi="ar"/>
              </w:rPr>
              <w:t>项目名称</w:t>
            </w:r>
          </w:p>
        </w:tc>
      </w:tr>
      <w:tr>
        <w:trPr>
          <w:trHeight w:val="9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CP213703214345409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桓台县城区张刚蔬菜经营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山东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豇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-08-2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产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第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>八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2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县级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监督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抽检</w:t>
            </w:r>
          </w:p>
        </w:tc>
      </w:tr>
      <w:tr>
        <w:trPr>
          <w:trHeight w:val="118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CP21370321434540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桓台县城区郭海永蔬菜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山东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豇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-08-2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产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第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>八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2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县级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监督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抽检</w:t>
            </w:r>
          </w:p>
        </w:tc>
      </w:tr>
      <w:tr>
        <w:trPr>
          <w:trHeight w:val="9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CP213703214345409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桓台县城区张刚蔬菜经营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山东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辣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-08-2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产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第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>八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2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县级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监督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抽检</w:t>
            </w:r>
          </w:p>
        </w:tc>
      </w:tr>
      <w:tr>
        <w:trPr>
          <w:trHeight w:val="6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CP21370321434540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桓台县城区郭海永蔬菜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山东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-08-2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产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第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>八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2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县级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监督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抽检</w:t>
            </w:r>
          </w:p>
        </w:tc>
      </w:tr>
      <w:tr>
        <w:trPr>
          <w:trHeight w:val="12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CP21370321434541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桓台县城区老毕蔬菜经营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山东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绿豆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-08-2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产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第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>八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2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县级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监督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抽检</w:t>
            </w:r>
          </w:p>
        </w:tc>
      </w:tr>
      <w:tr>
        <w:trPr>
          <w:trHeight w:val="68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CP21370321434540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淄博龙正食品有限公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淄博龙正食品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桓台县城区孝友生鲜肉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山东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商品猪鲜品猪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-08-2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产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第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>八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2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县级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监督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抽检</w:t>
            </w:r>
          </w:p>
        </w:tc>
      </w:tr>
      <w:tr>
        <w:trPr>
          <w:trHeight w:val="68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CP21370321434541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骅市肉联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桓台县城区蓥旺生肉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山东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猪胴体（猪肉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-08-2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产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第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>八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2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县级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监督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抽检</w:t>
            </w:r>
          </w:p>
        </w:tc>
      </w:tr>
      <w:tr>
        <w:trPr>
          <w:trHeight w:val="80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CP21370321434541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黄河三角洲畜产品购销有限公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东营市利津县盐窝镇新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桓台县城区张军老店羊肉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山东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羊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胴体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条（羊肉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-08-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产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第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>八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2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县级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监督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抽检</w:t>
            </w:r>
          </w:p>
        </w:tc>
      </w:tr>
      <w:tr>
        <w:trPr>
          <w:trHeight w:val="9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CP213703214345409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桓台县城区魏氏羊肉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山东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羊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-08-1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产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第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>八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2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县级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监督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抽检</w:t>
            </w:r>
          </w:p>
        </w:tc>
      </w:tr>
      <w:tr>
        <w:trPr>
          <w:trHeight w:val="104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CP213703214345410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桓台县城区清清河活鱼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山东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鲤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-08-2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产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第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>八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2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县级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监督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抽检</w:t>
            </w:r>
          </w:p>
        </w:tc>
      </w:tr>
      <w:tr>
        <w:trPr>
          <w:trHeight w:val="117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C213703214345408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桓台县城区富强肉食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山东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熟猪头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-08-2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肉制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第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>八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2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县级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监督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抽检</w:t>
            </w:r>
          </w:p>
        </w:tc>
      </w:tr>
      <w:tr>
        <w:trPr>
          <w:trHeight w:val="68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C213703214345408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桓台县城区富强肉食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山东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酱猪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-08-2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肉制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第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>八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2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县级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监督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抽检</w:t>
            </w:r>
          </w:p>
        </w:tc>
      </w:tr>
      <w:tr>
        <w:trPr>
          <w:trHeight w:val="112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C21370321434540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桓台县城区于老大豆腐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山东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豆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-08-2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豆制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第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>八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2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县级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监督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抽检</w:t>
            </w:r>
          </w:p>
        </w:tc>
      </w:tr>
      <w:tr>
        <w:trPr>
          <w:trHeight w:val="68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CP21370321434541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桓台农贸市场民华粮油门市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山东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鲜鸡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-08-2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产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第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>八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2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县级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监督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抽检</w:t>
            </w:r>
          </w:p>
        </w:tc>
      </w:tr>
      <w:tr>
        <w:trPr>
          <w:trHeight w:val="68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CP213703214345413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桓台县城区华瑛百货超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山东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鲜鸡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-08-2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产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第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>八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2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县级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监督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抽检</w:t>
            </w:r>
          </w:p>
        </w:tc>
      </w:tr>
      <w:tr>
        <w:trPr>
          <w:trHeight w:val="96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CP213703214345413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桓台县城区华瑛百货超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山东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豆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-08-2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产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第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>八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2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县级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监督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抽检</w:t>
            </w:r>
          </w:p>
        </w:tc>
      </w:tr>
      <w:tr>
        <w:trPr>
          <w:trHeight w:val="68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CP213703214345413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桓台县城区天福蔬菜商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山东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-08-1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产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第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>八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2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县级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监督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抽检</w:t>
            </w:r>
          </w:p>
        </w:tc>
      </w:tr>
      <w:tr>
        <w:trPr>
          <w:trHeight w:val="120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CP213703214345412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桓台县城区绿源超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山东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芹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-08-2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产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第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>八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2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县级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监督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抽检</w:t>
            </w:r>
          </w:p>
        </w:tc>
      </w:tr>
      <w:tr>
        <w:trPr>
          <w:trHeight w:val="96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CP21370321434541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桓台源海生鲜便利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山东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芹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-08-2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产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第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>八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2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县级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监督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抽检</w:t>
            </w:r>
          </w:p>
        </w:tc>
      </w:tr>
      <w:tr>
        <w:trPr>
          <w:trHeight w:val="68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CP213703214345413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桓台县城区天福蔬菜商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山东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辣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-08-2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产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第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>八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2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县级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监督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抽检</w:t>
            </w:r>
          </w:p>
        </w:tc>
      </w:tr>
      <w:tr>
        <w:trPr>
          <w:trHeight w:val="68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CP213703214345412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桓台县城区绿源超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山东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韭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-08-2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产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第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>八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2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县级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监督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抽检</w:t>
            </w:r>
          </w:p>
        </w:tc>
      </w:tr>
      <w:tr>
        <w:trPr>
          <w:trHeight w:val="68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C213703214345412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桓台县城区绿源超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山东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豆腐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-08-2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豆制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第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>八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2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县级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监督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抽检</w:t>
            </w:r>
          </w:p>
        </w:tc>
      </w:tr>
      <w:tr>
        <w:trPr>
          <w:trHeight w:val="68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C213703214345412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照市函荟食品有限公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照市东港区日照街道大石桥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桓台县城区绿源超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山东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鱼卤酱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克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-06-1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蔬菜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制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第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>八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2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县级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监督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抽检</w:t>
            </w:r>
          </w:p>
        </w:tc>
      </w:tr>
      <w:tr>
        <w:trPr>
          <w:trHeight w:val="68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C213703214345412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明润食品（山东）有限公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淄博市高新区裕民路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桓台县城区绿源超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山东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楂片（分装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克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-06-0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果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制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第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>八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2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县级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监督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抽检</w:t>
            </w:r>
          </w:p>
        </w:tc>
      </w:tr>
      <w:tr>
        <w:trPr>
          <w:trHeight w:val="119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C213703214345413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玉泽食品有限公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城县鲁权屯开发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桓台县城区华瑛百货超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山东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老北京枣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-05-2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糕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第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>八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2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县级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监督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抽检</w:t>
            </w:r>
          </w:p>
        </w:tc>
      </w:tr>
      <w:tr>
        <w:trPr>
          <w:trHeight w:val="68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C213703214345413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福吉食品有限公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聊城市东昌府区嘉明工业园昌润路与安居路交叉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桓台县城区华瑛百货超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山东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+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紫米面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-07-2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糕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第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>八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2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县级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监督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抽检</w:t>
            </w:r>
          </w:p>
        </w:tc>
      </w:tr>
      <w:tr>
        <w:trPr>
          <w:trHeight w:val="103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C213703214345412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百事食品（中国）有限公司武汉分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省武汉市东西湖区走马岭汇通大道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桓台县城区绿源超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山东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乐事马铃薯片（蒜蓉烤生蚝味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克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-06-1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薯类和膨化食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第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>八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2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县级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监督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抽检</w:t>
            </w:r>
          </w:p>
        </w:tc>
      </w:tr>
      <w:tr>
        <w:trPr>
          <w:trHeight w:val="93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C213703214345413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星亮点食品有限公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焦作市武陟县小董乡高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桓台县城区华瑛百货超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山东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软面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克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-08-1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方便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第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>八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2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县级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监督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抽检</w:t>
            </w:r>
          </w:p>
        </w:tc>
      </w:tr>
      <w:tr>
        <w:trPr>
          <w:trHeight w:val="81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C213703214345408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营丰华香油有限公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营市广饶县经济开发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桓台县城区庆永干货经营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山东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芝麻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0g/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-06-2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调味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第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>八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2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县级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监督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抽检</w:t>
            </w:r>
          </w:p>
        </w:tc>
      </w:tr>
      <w:tr>
        <w:trPr>
          <w:trHeight w:val="68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C213703214345408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3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营丰华香油有限公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营市广饶县经济开发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桓台县城区庆永干货经营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山东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磨芝麻香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8ml/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-05-1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第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>八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2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县级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监督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抽检</w:t>
            </w:r>
          </w:p>
        </w:tc>
      </w:tr>
      <w:tr>
        <w:trPr>
          <w:trHeight w:val="68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C213703214345421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3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得利斯食品股份有限公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诸城市昌城镇驻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淄博银座商城有限责任公司桓台购物广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山东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尚脆盐酥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kg/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-05-1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速冻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第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>八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2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县级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监督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抽检</w:t>
            </w:r>
          </w:p>
        </w:tc>
      </w:tr>
      <w:tr>
        <w:trPr>
          <w:trHeight w:val="68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C213703214345421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3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凤祥食品发展有限公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阳谷县刘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淄博银座商城有限责任公司桓台购物广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山东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奥尔良风味人气烤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0g/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-05-2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速冻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第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>八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2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县级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监督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抽检</w:t>
            </w:r>
          </w:p>
        </w:tc>
      </w:tr>
      <w:tr>
        <w:trPr>
          <w:trHeight w:val="68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C213703214345421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3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承德伯瑞绿色食品有限公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滦平高新技术产业开发区（滦平县大屯乡大屯村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淄博银座商城有限责任公司桓台购物广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山东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楂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g/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-06-0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果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制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第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>八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2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县级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监督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抽检</w:t>
            </w:r>
          </w:p>
        </w:tc>
      </w:tr>
      <w:tr>
        <w:trPr>
          <w:trHeight w:val="68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C213703214345421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3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南达利食品有限公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南市济阳县孙耿开发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淄博银座商城有限责任公司桓台购物广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山东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切片型马铃薯片薯香原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克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-07-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薯类和膨化食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第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>八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2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县级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监督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抽检</w:t>
            </w:r>
          </w:p>
        </w:tc>
      </w:tr>
      <w:tr>
        <w:trPr>
          <w:trHeight w:val="68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C213703214345423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3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驻马店卫来食品有限公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驻马店市开发区创业大道与乐山大道交叉口向东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路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桓台城区丽清商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山东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面筋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香辣味调味面制品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克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-05-2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方便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第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>八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2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县级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监督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抽检</w:t>
            </w:r>
          </w:p>
        </w:tc>
      </w:tr>
      <w:tr>
        <w:trPr>
          <w:trHeight w:val="68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CP21370321434542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3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桓台县城区老于蔬菜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山东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韭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-09-0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产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第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>八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2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县级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监督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抽检</w:t>
            </w:r>
          </w:p>
        </w:tc>
      </w:tr>
      <w:tr>
        <w:trPr>
          <w:trHeight w:val="68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C213703214345425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3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省天旭茶业有限公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省芜湖市三山区峨桥镇岳山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桓台县联华超市有限公司城区分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山东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苦荞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克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-04-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茶叶及相关制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第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>八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2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县级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监督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抽检</w:t>
            </w:r>
          </w:p>
        </w:tc>
      </w:tr>
      <w:tr>
        <w:trPr>
          <w:trHeight w:val="68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C213703214345425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3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桓台县联华超市有限公司城区分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山东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照绿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-08-2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茶叶及相关制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第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>八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2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县级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监督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抽检</w:t>
            </w:r>
          </w:p>
        </w:tc>
      </w:tr>
      <w:tr>
        <w:trPr>
          <w:trHeight w:val="88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C213703214345425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3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广乐食品有限公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经济技术开发区雅士路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桓台县联华超市有限公司城区分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山东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香辣金针菇（腌渍食用菌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克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-05-1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蔬菜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制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第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>八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2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县级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监督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抽检</w:t>
            </w:r>
          </w:p>
        </w:tc>
      </w:tr>
      <w:tr>
        <w:trPr>
          <w:trHeight w:val="82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CP21370321434540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桓台县城区汝峰蔬菜批发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山东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豇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-08-2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产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第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>八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2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县级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监督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抽检</w:t>
            </w:r>
          </w:p>
        </w:tc>
      </w:tr>
      <w:tr>
        <w:trPr>
          <w:trHeight w:val="9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CP21370321434540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4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桓台县城区光亮蔬菜经营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山东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辣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-08-2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产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第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>八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2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县级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监督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抽检</w:t>
            </w:r>
          </w:p>
        </w:tc>
      </w:tr>
      <w:tr>
        <w:trPr>
          <w:trHeight w:val="74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CP213703214345409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4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桓台县城区焦功芹蔬菜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山东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芹菜（山芹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-08-2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产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第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>八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2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县级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监督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抽检</w:t>
            </w:r>
          </w:p>
        </w:tc>
      </w:tr>
      <w:tr>
        <w:trPr>
          <w:trHeight w:val="68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CP21370321434540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4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桓台县城区焦功芹蔬菜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山东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-08-2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产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第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>八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2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县级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监督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抽检</w:t>
            </w:r>
          </w:p>
        </w:tc>
      </w:tr>
      <w:tr>
        <w:trPr>
          <w:trHeight w:val="68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CP213703214345409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4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桓台县城区焦功芹蔬菜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山东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菠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-08-2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产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第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>八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2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县级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监督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抽检</w:t>
            </w:r>
          </w:p>
        </w:tc>
      </w:tr>
      <w:tr>
        <w:trPr>
          <w:trHeight w:val="68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CP213703214345409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4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桓台县城区汝峰蔬菜批发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山东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韭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-08-2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产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第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>八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2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县级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监督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抽检</w:t>
            </w:r>
          </w:p>
        </w:tc>
      </w:tr>
      <w:tr>
        <w:trPr>
          <w:trHeight w:val="68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C213703214345408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4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桓台县城区纪芳熟食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山东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卤鸡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-08-2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肉制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第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>八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2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县级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监督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抽检</w:t>
            </w:r>
          </w:p>
        </w:tc>
      </w:tr>
      <w:tr>
        <w:trPr>
          <w:trHeight w:val="68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C213703214345408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4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桓台县城区泰华商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山东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卤鸡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-08-2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肉制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第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>八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2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县级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监督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抽检</w:t>
            </w:r>
          </w:p>
        </w:tc>
      </w:tr>
      <w:tr>
        <w:trPr>
          <w:trHeight w:val="68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C21370321434540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4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桓台县城区纪芳熟食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山东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卤猪腱子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-08-2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肉制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第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>八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2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县级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监督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抽检</w:t>
            </w:r>
          </w:p>
        </w:tc>
      </w:tr>
      <w:tr>
        <w:trPr>
          <w:trHeight w:val="67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C21370321434540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4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桓台县城区泰华商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山东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卤猪头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-08-2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肉制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第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>八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2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县级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监督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抽检</w:t>
            </w:r>
          </w:p>
        </w:tc>
      </w:tr>
      <w:tr>
        <w:trPr>
          <w:trHeight w:val="92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C21370321434541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桓台县城区佳禾面食部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淄博市桓台县城区槐荫路西侧（公安街南侧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桓台县城区佳禾面食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山东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千层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-08-2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粮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加工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第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>八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2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县级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监督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抽检</w:t>
            </w:r>
          </w:p>
        </w:tc>
      </w:tr>
      <w:tr>
        <w:trPr>
          <w:trHeight w:val="68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C213703214345410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5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桓台县城区京都馒头房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淄博市桓台县城区农贸市场北街西段路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桓台县城区京都馒头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山东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馒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-08-2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粮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加工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第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>八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2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县级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监督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抽检</w:t>
            </w:r>
          </w:p>
        </w:tc>
      </w:tr>
      <w:tr>
        <w:trPr>
          <w:trHeight w:val="81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C213703214345411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5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桓台县城区佳禾面食部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淄博市桓台县城区槐荫路西侧（公安街南侧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桓台县城区佳禾面食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山东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馒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-08-2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粮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加工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第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>八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2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县级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监督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抽检</w:t>
            </w:r>
          </w:p>
        </w:tc>
      </w:tr>
      <w:tr>
        <w:trPr>
          <w:trHeight w:val="87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C21370321434541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5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恒瑞面粉有限公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河县城西六公里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道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桓台农贸市场民华粮油门市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山东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晏子贡雪花粉小麦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kg/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-08-1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粮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加工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第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>八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2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县级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监督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抽检</w:t>
            </w:r>
          </w:p>
        </w:tc>
      </w:tr>
      <w:tr>
        <w:trPr>
          <w:trHeight w:val="9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C21370321434541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5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鲁渤食品有限公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滨州市博兴县湖滨镇柳舒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桓台农贸市场民华粮油门市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山东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味挂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千克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-07-1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粮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加工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第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>八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2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县级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监督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抽检</w:t>
            </w:r>
          </w:p>
        </w:tc>
      </w:tr>
      <w:tr>
        <w:trPr>
          <w:trHeight w:val="9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C213703214345415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5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桓台县城区汐然餐饮店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淄博市桓台县城区天煜信园永乐巷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2-1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桓台县城区汐然餐饮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山东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筷子（自消毒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-08-2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餐饮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第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>八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2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县级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监督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抽检</w:t>
            </w:r>
          </w:p>
        </w:tc>
      </w:tr>
      <w:tr>
        <w:trPr>
          <w:trHeight w:val="9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C213703214345414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5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桓台县老杨家上一当烧烤啤酒店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淄博市桓台县城区永乐巷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-10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桓台县老杨家上一当烧烤啤酒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山东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勺（自消毒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-08-2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餐饮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第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>八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2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县级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监督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抽检</w:t>
            </w:r>
          </w:p>
        </w:tc>
      </w:tr>
      <w:tr>
        <w:trPr>
          <w:trHeight w:val="91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C21370321434541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5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桓台县城区小谷姐姐餐饮店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淄博市桓台县城区信誉路信园商贸街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-11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桓台县城区小谷姐姐餐饮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山东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勺（自消毒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-08-2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餐饮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第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>八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2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县级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监督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抽检</w:t>
            </w:r>
          </w:p>
        </w:tc>
      </w:tr>
      <w:tr>
        <w:trPr>
          <w:trHeight w:val="111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C213703214345416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5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玉禾田餐具消毒服务部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淄博市高新区开发区北路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桓台县城区宋家私房菜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山东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集中消毒餐具（小碗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-08-2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餐饮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第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>八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2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县级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监督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抽检</w:t>
            </w:r>
          </w:p>
        </w:tc>
      </w:tr>
      <w:tr>
        <w:trPr>
          <w:trHeight w:val="9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C213703214345416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5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淄博康洁酒店用品销售有限公司餐具洗消中心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桓台县城区宋氏炒鸡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山东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集中消毒餐具（小碗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-08-2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餐饮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第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>八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2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县级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监督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抽检</w:t>
            </w:r>
          </w:p>
        </w:tc>
      </w:tr>
      <w:tr>
        <w:trPr>
          <w:trHeight w:val="80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C213703214345416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6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兴县城东街道办事处大康洁餐具消毒站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滨州市博兴县城东街道办事处工业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桓台县城区钓鱼翁特色全鱼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山东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消毒餐具（集中消毒餐具勺子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-08-2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餐饮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第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>八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2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县级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监督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抽检</w:t>
            </w:r>
          </w:p>
        </w:tc>
      </w:tr>
      <w:tr>
        <w:trPr>
          <w:trHeight w:val="77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C213703214345416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6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玉禾田餐具消毒服务部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淄博市高新区开发区北路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桓台县城区龙顺全鱼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山东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集中消毒餐具（杯子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-08-2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餐饮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第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>八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2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县级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监督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抽检</w:t>
            </w:r>
          </w:p>
        </w:tc>
      </w:tr>
      <w:tr>
        <w:trPr>
          <w:trHeight w:val="58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C213703214345415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6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淄博康洁酒店用品销售有限公司餐具洗消中心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桓台县城区鼎中王龟锅烤肉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山东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集中消毒餐具（小盘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-08-2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餐饮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第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>八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2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县级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监督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抽检</w:t>
            </w:r>
          </w:p>
        </w:tc>
      </w:tr>
      <w:tr>
        <w:trPr>
          <w:trHeight w:val="79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C213703214345415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6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桓台县城区桓瑞快餐店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淄博市桓台县城区信园商业街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-10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沿街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桓台县城区桓瑞快餐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山东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筷子（自消毒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-08-2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餐饮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第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>八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2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县级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监督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抽检</w:t>
            </w:r>
          </w:p>
        </w:tc>
      </w:tr>
      <w:tr>
        <w:trPr>
          <w:trHeight w:val="81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C213703214345416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6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桓台重庆刘一手火锅店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淄博市桓台县城区东岳路南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桓台重庆刘一手火锅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山东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碗（自消毒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-08-2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餐饮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第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>八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2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县级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监督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抽检</w:t>
            </w:r>
          </w:p>
        </w:tc>
      </w:tr>
      <w:tr>
        <w:trPr>
          <w:trHeight w:val="119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C213703214345413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6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桓台玺舜福餐饮管理有限公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淄博市桓台县城区天煜信园永乐巷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楼商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桓台玺舜福餐饮管理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山东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盘子（自消毒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-08-2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餐饮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第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>八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2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县级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监督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抽检</w:t>
            </w:r>
          </w:p>
        </w:tc>
      </w:tr>
      <w:tr>
        <w:trPr>
          <w:trHeight w:val="99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C213703214345413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6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桓台县城区华瑛百货超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山东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馒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-08-2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粮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加工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第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>八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2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县级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监督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抽检</w:t>
            </w:r>
          </w:p>
        </w:tc>
      </w:tr>
      <w:tr>
        <w:trPr>
          <w:trHeight w:val="74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C213703214345412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6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菏泽随园食品股份有限公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菏泽市沙土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桓台源海生鲜便利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山东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酒花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克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-07-2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炒货食品及坚果制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第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>八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2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县级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监督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抽检</w:t>
            </w:r>
          </w:p>
        </w:tc>
      </w:tr>
      <w:tr>
        <w:trPr>
          <w:trHeight w:val="78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C213703214345413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6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济阳区鹤立食品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阳区济阳镇八里庄村西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西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桓台县城区天福蔬菜商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山东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多味花生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量销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-08-0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炒货食品及坚果制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第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>八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2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县级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监督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抽检</w:t>
            </w:r>
          </w:p>
        </w:tc>
      </w:tr>
      <w:tr>
        <w:trPr>
          <w:trHeight w:val="8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C213703214345412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6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淄博志鹏商贸有限公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淄博市周村区南郊镇石佛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桓台源海生鲜便利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山东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绿豆（苏式）月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称重销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-08-1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糕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第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>八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2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县级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监督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抽检</w:t>
            </w:r>
          </w:p>
        </w:tc>
      </w:tr>
      <w:tr>
        <w:trPr>
          <w:trHeight w:val="91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C213703214345413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7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淄博市临淄桂花食品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淄博市临淄区齐都镇娄子村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桓台县城区天福蔬菜商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山东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式（果仁类）花生味月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-08-1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糕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第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>八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2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县级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监督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抽检</w:t>
            </w:r>
          </w:p>
        </w:tc>
      </w:tr>
      <w:tr>
        <w:trPr>
          <w:trHeight w:val="88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C213703214345412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7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淄博志鹏商贸有限公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淄博市周村区南郊镇石佛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桓台源海生鲜便利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山东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老婆饼（苏式）糕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称重销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-08-1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糕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第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>八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2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县级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监督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抽检</w:t>
            </w:r>
          </w:p>
        </w:tc>
      </w:tr>
      <w:tr>
        <w:trPr>
          <w:trHeight w:val="108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C213703214345413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7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淄博学先面业有限公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桓台县唐山镇驻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桓台县城区天福蔬菜商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山东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挂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千克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-06-1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粮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加工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第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>八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2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县级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监督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抽检</w:t>
            </w:r>
          </w:p>
        </w:tc>
      </w:tr>
      <w:tr>
        <w:trPr>
          <w:trHeight w:val="80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C213703214345412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7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淄博面粉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淄博市张店区洪沟路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桓台源海生鲜便利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山东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常挂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0g/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-07-0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粮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加工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第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>八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2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县级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监督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抽检</w:t>
            </w:r>
          </w:p>
        </w:tc>
      </w:tr>
      <w:tr>
        <w:trPr>
          <w:trHeight w:val="96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C213703214345413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7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康浪河面业有限公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淄博市齐城农业高新技术开发区宏达路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桓台县城区天福蔬菜商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山东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麦香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kg/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-07-1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粮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加工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第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>八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2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县级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监督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抽检</w:t>
            </w:r>
          </w:p>
        </w:tc>
      </w:tr>
      <w:tr>
        <w:trPr>
          <w:trHeight w:val="82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C213703214345412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7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淄博面粉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淄博市张店区洪沟路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桓台源海生鲜便利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山东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绿云海面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kg/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-08-0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粮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加工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第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>八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2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县级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监督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抽检</w:t>
            </w:r>
          </w:p>
        </w:tc>
      </w:tr>
      <w:tr>
        <w:trPr>
          <w:trHeight w:val="5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C213703214345418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7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桓台县城区汉釜宫烤肉自助餐厅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淄博市桓台县城区盈华置业有限公司惠仟佳购物广场四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桓台县城区汉釜宫烤肉自助餐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山东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盘（自消毒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-08-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餐饮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第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>八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2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县级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监督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抽检</w:t>
            </w:r>
          </w:p>
        </w:tc>
      </w:tr>
      <w:tr>
        <w:trPr>
          <w:trHeight w:val="89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C213703214345418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7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桓台城区佐客牛排西餐厅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淄博市桓台县城区惠仟佳商场四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桓台城区佐客牛排西餐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山东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碗（自消毒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-08-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餐饮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第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>八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2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县级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监督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抽检</w:t>
            </w:r>
          </w:p>
        </w:tc>
      </w:tr>
      <w:tr>
        <w:trPr>
          <w:trHeight w:val="92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C21370321434541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7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淄博宾悦餐饮管理服务有限公司机关二区食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淄博市桓台县城区桓台县卫生街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淄博宾悦餐饮管理服务有限公司机关二区食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山东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勺（自消毒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-08-3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餐饮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第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>八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2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县级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监督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抽检</w:t>
            </w:r>
          </w:p>
        </w:tc>
      </w:tr>
      <w:tr>
        <w:trPr>
          <w:trHeight w:val="158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C21370321434542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7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桓台县城区舒心餐吧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淄博市桓台县城区惠仟佳购物街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1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甲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桓台县城区舒心餐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山东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碗（自消毒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-08-3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餐饮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第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>八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2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县级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监督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抽检</w:t>
            </w:r>
          </w:p>
        </w:tc>
      </w:tr>
      <w:tr>
        <w:trPr>
          <w:trHeight w:val="105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CP21370321434541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8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淄博宾悦餐饮管理服务有限公司机关二区食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山东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苹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-08-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产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第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>八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2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县级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监督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抽检</w:t>
            </w:r>
          </w:p>
        </w:tc>
      </w:tr>
      <w:tr>
        <w:trPr>
          <w:trHeight w:val="132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C21370321434542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8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惠发食品股份有限公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诸城市舜耕路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桓台县城区舒心餐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山东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甜不辣（生制品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kg/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-05-2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速冻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第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>八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2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县级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监督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抽检</w:t>
            </w:r>
          </w:p>
        </w:tc>
      </w:tr>
      <w:tr>
        <w:trPr>
          <w:trHeight w:val="8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C21370321434541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8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淄博宾悦餐饮管理服务有限公司机关二区食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淄博市桓台县城区桓台县卫生街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淄博宾悦餐饮管理服务有限公司机关二区食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山东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花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-08-3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粮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加工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第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>八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2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县级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监督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抽检</w:t>
            </w:r>
          </w:p>
        </w:tc>
      </w:tr>
      <w:tr>
        <w:trPr>
          <w:trHeight w:val="78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C213703214345419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8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淄博宾悦餐饮管理服务有限公司机关食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淄博市桓台县城区中心大街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淄博宾悦餐饮管理服务有限公司机关食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山东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子（甘蓝肉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-08-3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粮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加工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第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>八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2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县级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监督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抽检</w:t>
            </w:r>
          </w:p>
        </w:tc>
      </w:tr>
      <w:tr>
        <w:trPr>
          <w:trHeight w:val="8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C213703214345419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8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淄博宾悦餐饮管理服务有限公司机关食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淄博市桓台县城区中心大街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淄博宾悦餐饮管理服务有限公司机关食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山东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红烧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-08-3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餐饮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第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>八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2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县级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监督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抽检</w:t>
            </w:r>
          </w:p>
        </w:tc>
      </w:tr>
      <w:tr>
        <w:trPr>
          <w:trHeight w:val="79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C213703214345420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8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桓台县城区宫玺食品店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淄博市桓台县城区惠仟佳一楼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桓台县城区宫玺食品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山东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仁月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-08-3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糕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第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>八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2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县级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监督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抽检</w:t>
            </w:r>
          </w:p>
        </w:tc>
      </w:tr>
      <w:tr>
        <w:trPr>
          <w:trHeight w:val="65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C213703214345420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8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桓台县城区宫玺食品店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淄博市桓台县城区惠仟佳一楼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桓台县城区宫玺食品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山东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水蛋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-08-3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糕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第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>八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2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县级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监督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抽检</w:t>
            </w:r>
          </w:p>
        </w:tc>
      </w:tr>
      <w:tr>
        <w:trPr>
          <w:trHeight w:val="82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C213703214345420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8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桓台县城区宫玺食品店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淄博市桓台县城区惠仟佳一楼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桓台县城区宫玺食品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山东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桃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-08-3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糕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第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>八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2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县级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监督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抽检</w:t>
            </w:r>
          </w:p>
        </w:tc>
      </w:tr>
      <w:tr>
        <w:trPr>
          <w:trHeight w:val="9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CP213703214345423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8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桓台城区丽清商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山东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辣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-09-0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产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第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>八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2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县级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监督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抽检</w:t>
            </w:r>
          </w:p>
        </w:tc>
      </w:tr>
      <w:tr>
        <w:trPr>
          <w:trHeight w:val="98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CP213703214345423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8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桓台城区丽清商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山东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绿豆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-09-0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产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第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>八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2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县级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监督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抽检</w:t>
            </w:r>
          </w:p>
        </w:tc>
      </w:tr>
      <w:tr>
        <w:trPr>
          <w:trHeight w:val="82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C213703214345421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9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家家欢食品有限公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金园工业区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-0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片区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淄博银座商城有限责任公司桓台购物广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山东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花果味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称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-06-0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果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制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第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>八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2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县级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监督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抽检</w:t>
            </w:r>
          </w:p>
        </w:tc>
      </w:tr>
      <w:tr>
        <w:trPr>
          <w:trHeight w:val="79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C213703214345421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9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家庄市宏民商贸有限公司巨鹿县分公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邢台市巨鹿县苏家营乡西孟村村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淄博银座商城有限责任公司桓台购物广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山东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老式大辣片（大豆蛋白类制品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克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-04-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豆制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第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>八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2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县级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监督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抽检</w:t>
            </w:r>
          </w:p>
        </w:tc>
      </w:tr>
      <w:tr>
        <w:trPr>
          <w:trHeight w:val="79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C213703214345423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9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快乐瓜子有限公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淄博市高青县黑里寨镇油马村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桓台城区丽清商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山东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香花生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-08-0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炒货食品及坚果制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第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>八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2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县级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监督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抽检</w:t>
            </w:r>
          </w:p>
        </w:tc>
      </w:tr>
      <w:tr>
        <w:trPr>
          <w:trHeight w:val="7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C213703214345421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9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淄博银座商城有限责任公司桓台购物广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山东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粉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-03-1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淀粉及淀粉制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第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>八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2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县级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监督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抽检</w:t>
            </w:r>
          </w:p>
        </w:tc>
      </w:tr>
      <w:tr>
        <w:trPr>
          <w:trHeight w:val="77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C213703214345421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9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淄博银座商城有限责任公司桓台购物广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山东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腐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-07-1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豆制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第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>八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2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县级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监督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抽检</w:t>
            </w:r>
          </w:p>
        </w:tc>
      </w:tr>
      <w:tr>
        <w:trPr>
          <w:trHeight w:val="79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C213703214345423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9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梨花面业有限公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淄博市桓台县东岳路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桓台城区丽清商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山东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味挂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千克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-08-0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粮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加工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第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>八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2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县级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监督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抽检</w:t>
            </w:r>
          </w:p>
        </w:tc>
      </w:tr>
      <w:tr>
        <w:trPr>
          <w:trHeight w:val="69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CP213703214345421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9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淄博银座商城有限责任公司桓台购物广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山东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花生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-08-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产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第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>八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2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县级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监督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抽检</w:t>
            </w:r>
          </w:p>
        </w:tc>
      </w:tr>
      <w:tr>
        <w:trPr>
          <w:trHeight w:val="8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CP213703214345423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9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桓台县西镇养老服务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山东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菠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-09-0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产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第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>八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2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县级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监督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抽检</w:t>
            </w:r>
          </w:p>
        </w:tc>
      </w:tr>
      <w:tr>
        <w:trPr>
          <w:trHeight w:val="8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C213703214345423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9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桓台县西镇养老服务中心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淄博市桓台县城区建设街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3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桓台县西镇养老服务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山东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花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-09-0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粮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加工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第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>八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2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县级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监督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抽检</w:t>
            </w:r>
          </w:p>
        </w:tc>
      </w:tr>
      <w:tr>
        <w:trPr>
          <w:trHeight w:val="81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C213703214345424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9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桓台县老年公寓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淄博市桓台县城区槐荫路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8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桓台县老年公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山东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馒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-09-0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粮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加工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第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>八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2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县级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监督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抽检</w:t>
            </w:r>
          </w:p>
        </w:tc>
      </w:tr>
      <w:tr>
        <w:trPr>
          <w:trHeight w:val="80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C21370321434542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黄县万家利豆制品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黄县二安镇大槐林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桓台县老年公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山东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腐竹（非发酵性豆制品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称重销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-07-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豆制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第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>八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2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县级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监督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抽检</w:t>
            </w:r>
          </w:p>
        </w:tc>
      </w:tr>
      <w:tr>
        <w:trPr>
          <w:trHeight w:val="9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C213703214345424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1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鲁渤食品有限公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滨州市博兴县湖滨镇柳舒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桓台县老年公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山东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挂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克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-04-2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粮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加工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第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>八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2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县级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监督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抽检</w:t>
            </w:r>
          </w:p>
        </w:tc>
      </w:tr>
      <w:tr>
        <w:trPr>
          <w:trHeight w:val="79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CP21370321434542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1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桓台县西镇养老服务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山东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鲜鸡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-08-3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产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第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>八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2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县级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监督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抽检</w:t>
            </w:r>
          </w:p>
        </w:tc>
      </w:tr>
      <w:tr>
        <w:trPr>
          <w:trHeight w:val="76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CP213703214345425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1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桓台县城区榕树林烧烤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山东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羊前腿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-09-0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产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第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>八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2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县级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监督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抽检</w:t>
            </w:r>
          </w:p>
        </w:tc>
      </w:tr>
      <w:tr>
        <w:trPr>
          <w:trHeight w:val="73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CP21370321434542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1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桓台县城区榕树林烧烤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山东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牛胸口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-09-0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产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第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>八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2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县级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监督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抽检</w:t>
            </w:r>
          </w:p>
        </w:tc>
      </w:tr>
      <w:tr>
        <w:trPr>
          <w:trHeight w:val="93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C213703214383333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10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荣成市振荣水产品有限公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威海市荣成市宁津街道所后卢家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桓台县八八九音乐主题酒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山东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速冻调味鱿鱼串（生制品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-08-0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速冻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第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>八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2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县级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监督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抽检</w:t>
            </w:r>
          </w:p>
        </w:tc>
      </w:tr>
      <w:tr>
        <w:trPr>
          <w:trHeight w:val="7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CP213703214383333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10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海水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淄博市桓台县农贸市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桓台县八八九音乐主题酒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山东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-08-2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产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第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>八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2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县级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监督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抽检</w:t>
            </w:r>
          </w:p>
        </w:tc>
      </w:tr>
      <w:tr>
        <w:trPr>
          <w:trHeight w:val="74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CP213703214383333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10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海水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淄博市桓台县农贸市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桓台县八八九音乐主题酒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山东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辣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-08-2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产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第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>八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2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县级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监督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抽检</w:t>
            </w:r>
          </w:p>
        </w:tc>
      </w:tr>
      <w:tr>
        <w:trPr>
          <w:trHeight w:val="80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CP213703214383333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10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贞波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桓台县农贸市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桓台县八八九音乐主题酒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山东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羊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-08-2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产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第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>八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2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县级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监督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抽检</w:t>
            </w:r>
          </w:p>
        </w:tc>
      </w:tr>
      <w:tr>
        <w:trPr>
          <w:trHeight w:val="74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CP213703214383333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1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岳涛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淄博市桓台县新城镇江苏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桓台县八八九音乐主题酒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山东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猪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-08-2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产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第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>八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2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县级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监督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抽检</w:t>
            </w:r>
          </w:p>
        </w:tc>
      </w:tr>
      <w:tr>
        <w:trPr>
          <w:trHeight w:val="10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C2137032143833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1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桓台县城区纪芳熟食店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淄博市桓台县农贸市场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桓台县如家养老服务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山东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猪肉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-08-2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肉制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第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>八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2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县级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监督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抽检</w:t>
            </w:r>
          </w:p>
        </w:tc>
      </w:tr>
      <w:tr>
        <w:trPr>
          <w:trHeight w:val="8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C213703214383333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1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桓台县如家养老服务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山东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消毒餐具小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-08-2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餐饮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第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>八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2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县级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监督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抽检</w:t>
            </w:r>
          </w:p>
        </w:tc>
      </w:tr>
      <w:tr>
        <w:trPr>
          <w:trHeight w:val="7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C213703214383333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1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桓台县如家养老服务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山东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咸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-08-2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餐饮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第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>八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2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县级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监督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抽检</w:t>
            </w:r>
          </w:p>
        </w:tc>
      </w:tr>
      <w:tr>
        <w:trPr>
          <w:trHeight w:val="86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C213703214383333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1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兴县加宝粮油食品有限公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滨州市博兴县湖滨镇工业区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柳白村北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桓台县如家养老服务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山东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加宝全家福一级大豆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-08-1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第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>八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2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县级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监督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抽检</w:t>
            </w:r>
          </w:p>
        </w:tc>
      </w:tr>
      <w:tr>
        <w:trPr>
          <w:trHeight w:val="78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CP21370321438333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1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桓台县索镇大家来商店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索镇张桥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桓台县如家养老服务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山东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鸡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-08-2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产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第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>八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2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县级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监督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抽检</w:t>
            </w:r>
          </w:p>
        </w:tc>
      </w:tr>
      <w:tr>
        <w:trPr>
          <w:trHeight w:val="90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C213703214383333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1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桓台县如家养老服务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山东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消毒餐具餐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-08-2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第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>八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2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县级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监督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抽检</w:t>
            </w:r>
          </w:p>
        </w:tc>
      </w:tr>
      <w:tr>
        <w:trPr>
          <w:trHeight w:val="86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C213703214383333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1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得益乳业股份有限公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淄博高新技术产业开发区裕民路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桓台县七色光食品经营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山东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生饮用奶原味风味酸牛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g/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-08-2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乳制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第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>八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2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县级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监督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抽检</w:t>
            </w:r>
          </w:p>
        </w:tc>
      </w:tr>
      <w:tr>
        <w:trPr>
          <w:trHeight w:val="76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C213703214383333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11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桓台县七色光食品经营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山东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消毒餐具餐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-08-2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餐饮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第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>八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2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县级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监督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抽检</w:t>
            </w:r>
          </w:p>
        </w:tc>
      </w:tr>
      <w:tr>
        <w:trPr>
          <w:trHeight w:val="108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CP213703214383333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11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桓台县天鲜水果经销店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淄博市桓台县索镇大街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2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桓台县七色光食品经营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山东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苹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-08-2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产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第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>八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2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县级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监督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抽检</w:t>
            </w:r>
          </w:p>
        </w:tc>
      </w:tr>
      <w:tr>
        <w:trPr>
          <w:trHeight w:val="92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CP21370321438333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11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沂新程金锣肉制品集团有限公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临沂市兰山区金锣科技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桓台县七色光食品经营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山东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猪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-08-2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产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第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>八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2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县级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监督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抽检</w:t>
            </w:r>
          </w:p>
        </w:tc>
      </w:tr>
      <w:tr>
        <w:trPr>
          <w:trHeight w:val="75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CP213703214383333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1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盛佳养鸡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果里镇凤鸣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桓台县七色光食品经营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山东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鸡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-08-1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产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第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>八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2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县级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监督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抽检</w:t>
            </w:r>
          </w:p>
        </w:tc>
      </w:tr>
      <w:tr>
        <w:trPr>
          <w:trHeight w:val="101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CP21370321438333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12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桓台县城区合家亲粮油店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淄博市桓台县城区农贸市场（公安街阳光花园对过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桓台县启航光谱幼儿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山东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鸡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散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-08-2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产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第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>八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2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县级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监督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抽检</w:t>
            </w:r>
          </w:p>
        </w:tc>
      </w:tr>
      <w:tr>
        <w:trPr>
          <w:trHeight w:val="85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CP213703214383333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12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桓台县天鲜水果经销店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淄博市桓台县索镇大街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2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桓台县启航光谱幼儿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山东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-08-2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产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第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>八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2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县级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监督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抽检</w:t>
            </w:r>
          </w:p>
        </w:tc>
      </w:tr>
      <w:tr>
        <w:trPr>
          <w:trHeight w:val="11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CP213703214383333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12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沂市金和源食品有限公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兰山区枣园镇驻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桓台县索镇振兴烧烤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山东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猪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-08-2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产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第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>八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2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县级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监督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抽检</w:t>
            </w:r>
          </w:p>
        </w:tc>
      </w:tr>
      <w:tr>
        <w:trPr>
          <w:trHeight w:val="64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CP213703214383333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12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桓台老店羊肉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北路农贸市场路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桓台县索镇振兴烧烤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山东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羊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-08-2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产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第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>八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2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县级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监督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抽检</w:t>
            </w:r>
          </w:p>
        </w:tc>
      </w:tr>
      <w:tr>
        <w:trPr>
          <w:trHeight w:val="67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CP213703214383333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12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桓台县索镇振兴烧烤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山东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丝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-08-2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产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第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>八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2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县级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监督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抽检</w:t>
            </w:r>
          </w:p>
        </w:tc>
      </w:tr>
      <w:tr>
        <w:trPr>
          <w:trHeight w:val="70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CP213703214383333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12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桓台县索镇振兴烧烤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山东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辣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-08-2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产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第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>八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2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县级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监督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抽检</w:t>
            </w:r>
          </w:p>
        </w:tc>
      </w:tr>
      <w:tr>
        <w:trPr>
          <w:trHeight w:val="7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C213703214383333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12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津市超时调味料酿造有限公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津市静海区陈官屯镇西钓台村塘大路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桓台县索镇振兴烧烤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山东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甜面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克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-07-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调味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第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>八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2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县级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监督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抽检</w:t>
            </w:r>
          </w:p>
        </w:tc>
      </w:tr>
      <w:tr>
        <w:trPr>
          <w:trHeight w:val="80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C21370321438333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12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淄博金牧源食品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山东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精制猪肉卷（速冻调理肉卷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克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-08-1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速冻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第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>八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2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县级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监督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抽检</w:t>
            </w:r>
          </w:p>
        </w:tc>
      </w:tr>
      <w:tr>
        <w:trPr>
          <w:trHeight w:val="66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C21370321438333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12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淄博金牧源食品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山东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羔羊肉片（速冻调理肉卷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g/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-08-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速冻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第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>八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2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县级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监督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抽检</w:t>
            </w:r>
          </w:p>
        </w:tc>
      </w:tr>
      <w:tr>
        <w:trPr>
          <w:trHeight w:val="98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C21370321438333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13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淄博金牧源食品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山东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肥牛卷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速冻调理肉卷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g/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-08-1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餐饮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第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>八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2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县级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监督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抽检</w:t>
            </w:r>
          </w:p>
        </w:tc>
      </w:tr>
      <w:tr>
        <w:trPr>
          <w:trHeight w:val="84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CP21370321438333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13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镇果蔬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桓台县东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淄博六羡居餐饮服务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山东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晴王葡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-08-2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产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第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>八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2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县级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监督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抽检</w:t>
            </w:r>
          </w:p>
        </w:tc>
      </w:tr>
      <w:tr>
        <w:trPr>
          <w:trHeight w:val="89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CP21370321438333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13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淄博振明牛羊食品有限公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淄博海盛水产市场综合零售大厅振明牛羊肉专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淄博六羡居餐饮服务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山东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羊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-08-2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产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第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>八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2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县级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监督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抽检</w:t>
            </w:r>
          </w:p>
        </w:tc>
      </w:tr>
      <w:tr>
        <w:trPr>
          <w:trHeight w:val="66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CP21370321438333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13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店闽兴水产门市部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盛水产市场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17-1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淄博六羡居餐饮服务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山东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多宝鱼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水鱼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-08-2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产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第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>八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2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县级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监督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抽检</w:t>
            </w:r>
          </w:p>
        </w:tc>
      </w:tr>
      <w:tr>
        <w:trPr>
          <w:trHeight w:val="70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C21370321438333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13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淄博六羡居餐饮服务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山东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消毒餐具小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-08-2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餐饮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第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>八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2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县级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监督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抽检</w:t>
            </w:r>
          </w:p>
        </w:tc>
      </w:tr>
      <w:tr>
        <w:trPr>
          <w:trHeight w:val="78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CP21370321438333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13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桓台县城区鑫宇蔬菜店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淄博市桓台县城区水产市场西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桓台县世纪阳光颐养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山东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红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-08-2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产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第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>八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2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县级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监督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抽检</w:t>
            </w:r>
          </w:p>
        </w:tc>
      </w:tr>
      <w:tr>
        <w:trPr>
          <w:trHeight w:val="90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CP213703214383334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13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淄区敬仲镇蔡店村曹光民养鸡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淄博市临淄区敬仲镇蔡店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桓台县世纪阳光颐养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山东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鸡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-08-2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产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第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>八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2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县级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监督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抽检</w:t>
            </w:r>
          </w:p>
        </w:tc>
      </w:tr>
      <w:tr>
        <w:trPr>
          <w:trHeight w:val="91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CP213703214383334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13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潍坊振祥食品有限公司　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潍坊市景芝镇驻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桓台县世纪阳光颐养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山东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猪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-08-2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产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第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>八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2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县级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监督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抽检</w:t>
            </w:r>
          </w:p>
        </w:tc>
      </w:tr>
      <w:tr>
        <w:trPr>
          <w:trHeight w:val="63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C213703214383334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13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桓台县世纪阳光颐养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山东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馒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-08-2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餐饮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第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>八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2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县级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监督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抽检</w:t>
            </w:r>
          </w:p>
        </w:tc>
      </w:tr>
      <w:tr>
        <w:trPr>
          <w:trHeight w:val="66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C21370321438333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13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桓台县世纪阳光颐养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山东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消毒餐具小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-08-2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粮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加工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第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>八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2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县级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监督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抽检</w:t>
            </w:r>
          </w:p>
        </w:tc>
      </w:tr>
      <w:tr>
        <w:trPr>
          <w:trHeight w:val="10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C213703214383334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1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博兴县三星面业有限公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兴县湖滨镇柳舒村幸福街西首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桓台县世纪阳光颐养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山东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挂面（星王全麦粉挂面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kg/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-08-0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餐饮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第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>八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2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县级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监督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抽检</w:t>
            </w:r>
          </w:p>
        </w:tc>
      </w:tr>
      <w:tr>
        <w:trPr>
          <w:trHeight w:val="95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CP213703214383334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14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桓台县城区红强蔬菜经营部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索镇农贸市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桓台县索镇渔米香餐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山东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-08-2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产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第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>八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2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县级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监督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抽检</w:t>
            </w:r>
          </w:p>
        </w:tc>
      </w:tr>
      <w:tr>
        <w:trPr>
          <w:trHeight w:val="76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CP21370321438333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14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桓台县城区红强蔬菜经营部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索镇农贸市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桓台县索镇渔米香餐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山东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-08-2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产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第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>八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2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县级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监督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抽检</w:t>
            </w:r>
          </w:p>
        </w:tc>
      </w:tr>
      <w:tr>
        <w:trPr>
          <w:trHeight w:val="60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CP21370321438333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14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优鲜送食品科技有限公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淄博市桓台县经济开发区建龙路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桓台县糖果盒幼儿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山东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-08-2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产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第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>八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2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县级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监督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抽检</w:t>
            </w:r>
          </w:p>
        </w:tc>
      </w:tr>
      <w:tr>
        <w:trPr>
          <w:trHeight w:val="69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CP21370321438333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14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优鲜送食品科技有限公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淄博市桓台县经济开发区建龙路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桓台县糖果盒幼儿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山东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红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-08-2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产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第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>八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2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县级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监督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抽检</w:t>
            </w:r>
          </w:p>
        </w:tc>
      </w:tr>
      <w:tr>
        <w:trPr>
          <w:trHeight w:val="6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CP213703214383334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14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优鲜送食品科技有限公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淄博市桓台县经济开发区建龙路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桓台县糖果盒幼儿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山东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豇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-08-2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产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第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>八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2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县级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监督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抽检</w:t>
            </w:r>
          </w:p>
        </w:tc>
      </w:tr>
      <w:tr>
        <w:trPr>
          <w:trHeight w:val="125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CP21370321438333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14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桓台县田庄镇张氏禽业养殖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淄博市桓台县田庄镇辕南村北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桓台县糖果盒幼儿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山东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鸡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-08-2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产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第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>八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2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县级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监督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抽检</w:t>
            </w:r>
          </w:p>
        </w:tc>
      </w:tr>
      <w:tr>
        <w:trPr>
          <w:trHeight w:val="8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C21370321438333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14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桓台县城区红强蔬菜经营部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索镇农贸市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桓台县索镇渔米香餐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山东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粉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-08-2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蔬菜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制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第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>八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2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县级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监督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抽检</w:t>
            </w:r>
          </w:p>
        </w:tc>
      </w:tr>
      <w:tr>
        <w:trPr>
          <w:trHeight w:val="64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C213703214383334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14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民市张家屯乡迟红渍菜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辽宁省新民市张家屯乡哈太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桓台县索镇渔米香餐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山东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迟红酸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g/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-03-1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调味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第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>八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2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县级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监督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抽检</w:t>
            </w:r>
          </w:p>
        </w:tc>
      </w:tr>
      <w:tr>
        <w:trPr>
          <w:trHeight w:val="76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CP213703214383334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14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桓台县唐山镇杰逸便利店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淄博市桓台县唐山镇兴旺农贸市场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-2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摊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桓台县索镇相遇八零串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山东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韭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-08-2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产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第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>八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2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县级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监督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抽检</w:t>
            </w:r>
          </w:p>
        </w:tc>
      </w:tr>
      <w:tr>
        <w:trPr>
          <w:trHeight w:val="77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CP213703214383334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1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桓台县城区晓彤金锣冷鲜肉商行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淄博市桓台县城区公安街农贸市场南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楼西奇第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桓台县索镇相遇八零串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山东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猪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-08-2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产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第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>八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2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县级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监督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抽检</w:t>
            </w:r>
          </w:p>
        </w:tc>
      </w:tr>
      <w:tr>
        <w:trPr>
          <w:trHeight w:val="90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CP213703214383334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15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桓台县唐山镇杰逸便利店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淄博市桓台县唐山镇兴旺农贸市场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-2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摊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桓台县索镇相遇八零串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山东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-08-2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产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第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>八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2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县级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监督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抽检</w:t>
            </w:r>
          </w:p>
        </w:tc>
      </w:tr>
      <w:tr>
        <w:trPr>
          <w:trHeight w:val="60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C213703214383334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15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桓台县城区艳玲商店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淄博市桓台县农贸市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桓台县索镇相遇八零串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山东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孜然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散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-08-2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调味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第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>八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2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县级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监督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抽检</w:t>
            </w:r>
          </w:p>
        </w:tc>
      </w:tr>
      <w:tr>
        <w:trPr>
          <w:trHeight w:val="73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C21370321438333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15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哈尔滨鑫天食品有限公司　　　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哈尔滨市利民开发区中山路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桓台县索镇相遇八零串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山东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蒜蓉辣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g/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-06-2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餐饮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第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>八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2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县级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监督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抽检</w:t>
            </w:r>
          </w:p>
        </w:tc>
      </w:tr>
      <w:tr>
        <w:trPr>
          <w:trHeight w:val="73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CP21370321438333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15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腾飞野菜特菜批发中心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淄博海盛市场大厅内门第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桓台县索镇老财主土菜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山东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茄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-08-2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产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第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>八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2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县级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监督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抽检</w:t>
            </w:r>
          </w:p>
        </w:tc>
      </w:tr>
      <w:tr>
        <w:trPr>
          <w:trHeight w:val="66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CP213703214383334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15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腾飞野菜特菜批发中心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淄博海盛市场大厅内门第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桓台县索镇老财主土菜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山东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白菜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油菜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-08-2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产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第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>八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2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县级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监督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抽检</w:t>
            </w:r>
          </w:p>
        </w:tc>
      </w:tr>
      <w:tr>
        <w:trPr>
          <w:trHeight w:val="124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CP213703214383334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15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腾飞野菜特菜批发中心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淄博海盛市场大厅内门第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桓台县索镇老财主土菜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山东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芹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-08-2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产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第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>八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2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县级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监督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抽检</w:t>
            </w:r>
          </w:p>
        </w:tc>
      </w:tr>
      <w:tr>
        <w:trPr>
          <w:trHeight w:val="105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CP213703214383334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15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腾飞野菜特菜批发中心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淄博海盛市场大厅内门第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桓台县索镇老财主土菜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山东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红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-08-2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产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第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>八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2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县级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监督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抽检</w:t>
            </w:r>
          </w:p>
        </w:tc>
      </w:tr>
      <w:tr>
        <w:trPr>
          <w:trHeight w:val="8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CP213703214383334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15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腾飞野菜特菜批发中心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淄博海盛市场大厅内门第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桓台县索镇老财主土菜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山东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辣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-08-2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产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第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>八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2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县级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监督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抽检</w:t>
            </w:r>
          </w:p>
        </w:tc>
      </w:tr>
      <w:tr>
        <w:trPr>
          <w:trHeight w:val="71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CP213703214383334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15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淄博绿晟林餐饮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山东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丝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-08-2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产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第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>八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2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县级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监督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抽检</w:t>
            </w:r>
          </w:p>
        </w:tc>
      </w:tr>
      <w:tr>
        <w:trPr>
          <w:trHeight w:val="73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CP213703214383334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16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淄博绿晟林餐饮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山东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辣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-08-2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产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第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>八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2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县级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监督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抽检</w:t>
            </w:r>
          </w:p>
        </w:tc>
      </w:tr>
      <w:tr>
        <w:trPr>
          <w:trHeight w:val="93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CP213703214383334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16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淄博绿晟林餐饮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山东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韭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-08-2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产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第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>八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2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县级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监督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抽检</w:t>
            </w:r>
          </w:p>
        </w:tc>
      </w:tr>
      <w:tr>
        <w:trPr>
          <w:trHeight w:val="63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C213703214383334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16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淄博绿晟林餐饮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山东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消毒餐具方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-08-2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餐饮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第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>八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2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县级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监督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抽检</w:t>
            </w:r>
          </w:p>
        </w:tc>
      </w:tr>
      <w:tr>
        <w:trPr>
          <w:trHeight w:val="71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C213703214383334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16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淄博绿晟林餐饮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山东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酱猪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散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-08-2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餐饮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第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>八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2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县级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监督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抽检</w:t>
            </w:r>
          </w:p>
        </w:tc>
      </w:tr>
      <w:tr>
        <w:trPr>
          <w:trHeight w:val="66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C21370321438333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16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淄博绿晟林餐饮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山东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肴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散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-08-2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餐饮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第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>八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2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县级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监督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抽检</w:t>
            </w:r>
          </w:p>
        </w:tc>
      </w:tr>
      <w:tr>
        <w:trPr>
          <w:trHeight w:val="70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CP21370321438333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16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时娇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淄博市张店区海盛市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淄博绿晟林餐饮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山东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猪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-08-2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产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第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>八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2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县级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监督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抽检</w:t>
            </w:r>
          </w:p>
        </w:tc>
      </w:tr>
      <w:tr>
        <w:trPr>
          <w:trHeight w:val="9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CP213703214333319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16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桓台县新城镇多乐惠生鲜超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山东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苹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-08-0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产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第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>八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2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县级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监督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抽检</w:t>
            </w:r>
          </w:p>
        </w:tc>
      </w:tr>
      <w:tr>
        <w:trPr>
          <w:trHeight w:val="91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CP213703214333319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16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桓台县新城镇多乐惠生鲜超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山东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豆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-08-0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第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>八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2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县级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监督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抽检</w:t>
            </w:r>
          </w:p>
        </w:tc>
      </w:tr>
      <w:tr>
        <w:trPr>
          <w:trHeight w:val="93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CP213703214333319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16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桓台县新城镇多乐惠生鲜超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山东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-08-0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产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第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>八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2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县级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监督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抽检</w:t>
            </w:r>
          </w:p>
        </w:tc>
      </w:tr>
      <w:tr>
        <w:trPr>
          <w:trHeight w:val="77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C213703214333319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16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州峰宇面粉有限公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州市临邑县临盘镇工业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桓台县新城镇多乐惠生鲜超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山东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鸡蛋挂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kg/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-07-0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粮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加工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第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>八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2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县级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监督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抽检</w:t>
            </w:r>
          </w:p>
        </w:tc>
      </w:tr>
      <w:tr>
        <w:trPr>
          <w:trHeight w:val="76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C213703214333319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17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淄博圣鸿豆制品有限公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淄博市高新区东张工业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桓台县新城镇多乐惠生鲜超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山东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圣鸿腐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-01-2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豆制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第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>八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2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县级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监督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抽检</w:t>
            </w:r>
          </w:p>
        </w:tc>
      </w:tr>
      <w:tr>
        <w:trPr>
          <w:trHeight w:val="80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C213703214333319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17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西王食品有限公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邹平市西王工业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桓台县新城镇多乐惠生鲜超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山东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玉米胚芽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升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-01-1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第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>八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2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县级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监督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抽检</w:t>
            </w:r>
          </w:p>
        </w:tc>
      </w:tr>
      <w:tr>
        <w:trPr>
          <w:trHeight w:val="83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C21370321433331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17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桓台县新城镇承鸣油饼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山东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油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-08-0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餐饮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第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>八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2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县级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监督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抽检</w:t>
            </w:r>
          </w:p>
        </w:tc>
      </w:tr>
      <w:tr>
        <w:trPr>
          <w:trHeight w:val="10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C213703214333319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17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滕州市奥腾食品有限公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滕州市大同北路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桓台县新城镇耿明综合商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山东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干坛紫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[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量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]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克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[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净含量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]60/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-11-2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制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第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>八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2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县级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监督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抽检</w:t>
            </w:r>
          </w:p>
        </w:tc>
      </w:tr>
      <w:tr>
        <w:trPr>
          <w:trHeight w:val="9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C213703214333319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17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蒙阴县蒙诺食品有限公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蒙阴县常路镇驻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桓台县新城镇耿明综合商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山东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麻油笨公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g/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-06-0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肉制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第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>八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2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县级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监督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抽检</w:t>
            </w:r>
          </w:p>
        </w:tc>
      </w:tr>
      <w:tr>
        <w:trPr>
          <w:trHeight w:val="115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C2137032143333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17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好麦滋食品有限公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浚县王庄镇鹤飞大道与浚五路交叉口向西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路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桓台县新城镇耿明综合商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山东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须面（挂面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克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-07-0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粮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加工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第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>八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2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县级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监督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抽检</w:t>
            </w:r>
          </w:p>
        </w:tc>
      </w:tr>
      <w:tr>
        <w:trPr>
          <w:trHeight w:val="9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C2137032143333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17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保定古莲池面业有限公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保定市清苑区北店乡北店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桓台县新城镇元福达超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山东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味挂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克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-06-0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粮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加工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第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>八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2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县级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监督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抽检</w:t>
            </w:r>
          </w:p>
        </w:tc>
      </w:tr>
      <w:tr>
        <w:trPr>
          <w:trHeight w:val="10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C21370321433332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17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好麦滋食品有限公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浚县王庄镇鹤飞大道与浚五路交叉口向西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路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桓台县新城镇元福达超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山东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荞麦风味挂面（花色挂面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千克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-06-2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粮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加工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第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>八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2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县级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监督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抽检</w:t>
            </w:r>
          </w:p>
        </w:tc>
      </w:tr>
      <w:tr>
        <w:trPr>
          <w:trHeight w:val="10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C2137032143333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17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保定根祥食品加工有限公司（分装）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保定市唐县王京镇王京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桓台县新城镇元福达超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山东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虾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克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-03-0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制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第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>八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2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县级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监督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抽检</w:t>
            </w:r>
          </w:p>
        </w:tc>
      </w:tr>
      <w:tr>
        <w:trPr>
          <w:trHeight w:val="10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C2137032143333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17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州馨香扒鸡食品有限公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州市陵城区经济开发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桓台县新城镇元福达超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山东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州馨香扒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克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-07-1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肉制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第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>八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2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县级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监督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抽检</w:t>
            </w:r>
          </w:p>
        </w:tc>
      </w:tr>
      <w:tr>
        <w:trPr>
          <w:trHeight w:val="10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C2137032143333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18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援食品有限公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沂水县沂博路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桓台县新城镇元福达超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山东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香菇炖鸡面（油炸方便面 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克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-07-1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方便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第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>八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2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县级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监督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抽检</w:t>
            </w:r>
          </w:p>
        </w:tc>
      </w:tr>
      <w:tr>
        <w:trPr>
          <w:trHeight w:val="10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C2137032143333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18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援食品有限公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沂水县沂博路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桓台县新城镇元福达超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山东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红烧牛肉面（油炸方便面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克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-07-1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方便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第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>八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2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县级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监督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抽检</w:t>
            </w:r>
          </w:p>
        </w:tc>
      </w:tr>
      <w:tr>
        <w:trPr>
          <w:trHeight w:val="10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CP2137032143333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18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桓台县凤凰养鸡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淄博市桓台县索镇前毕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桓台县新城镇元福达超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山东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鸡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-08-0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产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第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>八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2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县级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监督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抽检</w:t>
            </w:r>
          </w:p>
        </w:tc>
      </w:tr>
      <w:tr>
        <w:trPr>
          <w:trHeight w:val="83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C213703214333320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18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桓台县新城镇悦泽肉食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山东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酱猪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-08-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肉制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第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>八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2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县级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监督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抽检</w:t>
            </w:r>
          </w:p>
        </w:tc>
      </w:tr>
      <w:tr>
        <w:trPr>
          <w:trHeight w:val="88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C2137032143333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18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桓台县新城镇悦泽肉食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山东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酱鸡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-08-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肉制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第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>八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2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县级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监督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抽检</w:t>
            </w:r>
          </w:p>
        </w:tc>
      </w:tr>
      <w:tr>
        <w:trPr>
          <w:trHeight w:val="10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C21370321433332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18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桓台县鑫百顺餐饮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山东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消毒餐具（盘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-08-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餐饮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第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>八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2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县级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监督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抽检</w:t>
            </w:r>
          </w:p>
        </w:tc>
      </w:tr>
      <w:tr>
        <w:trPr>
          <w:trHeight w:val="10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C21370321433332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18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桓台县鑫百顺餐饮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山东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消毒餐具（碟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-08-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餐饮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第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>八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2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县级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监督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抽检</w:t>
            </w:r>
          </w:p>
        </w:tc>
      </w:tr>
      <w:tr>
        <w:trPr>
          <w:trHeight w:val="80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C213703214333320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18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桓台县鑫百顺餐饮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山东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消毒餐具（小碗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-08-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餐饮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第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>八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2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县级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监督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抽检</w:t>
            </w:r>
          </w:p>
        </w:tc>
      </w:tr>
      <w:tr>
        <w:trPr>
          <w:trHeight w:val="77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C21370321433332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18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桓台县鑫百顺餐饮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山东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消毒餐具（大碗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-08-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餐饮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第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>八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2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县级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监督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抽检</w:t>
            </w:r>
          </w:p>
        </w:tc>
      </w:tr>
      <w:tr>
        <w:trPr>
          <w:trHeight w:val="88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C213703214333320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18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靖宗面业有限公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邹平县青阳镇驻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桓台县新城镇雨轩蔬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山东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挂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千克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/7/1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粮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加工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第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>八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2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县级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监督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抽检</w:t>
            </w:r>
          </w:p>
        </w:tc>
      </w:tr>
      <w:tr>
        <w:trPr>
          <w:trHeight w:val="9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C213703214333320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19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益海嘉里食品工业有限公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州经济开发区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桓台县新城镇雨轩蔬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山东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香满园鸡蛋挂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千克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/6/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粮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加工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第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>八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2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县级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监督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抽检</w:t>
            </w:r>
          </w:p>
        </w:tc>
      </w:tr>
      <w:tr>
        <w:trPr>
          <w:trHeight w:val="70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CP21370321433332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19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桓台县新城镇雨轩蔬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山东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苹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-08-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产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第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>八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2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县级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监督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抽检</w:t>
            </w:r>
          </w:p>
        </w:tc>
      </w:tr>
      <w:tr>
        <w:trPr>
          <w:trHeight w:val="67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CP213703214333320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19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桓台县新城镇雨轩蔬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山东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菜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-08-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产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第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>八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2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县级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监督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抽检</w:t>
            </w:r>
          </w:p>
        </w:tc>
      </w:tr>
      <w:tr>
        <w:trPr>
          <w:trHeight w:val="10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CP213703214333320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19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店鲁中蔬菜批发市场莹义蔬菜批发部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店鲁中蔬菜批发市场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棚北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桓台县新城镇雨轩蔬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山东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尖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-08-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产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第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>八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2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县级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监督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抽检</w:t>
            </w:r>
          </w:p>
        </w:tc>
      </w:tr>
      <w:tr>
        <w:trPr>
          <w:trHeight w:val="10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CP21370321433332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19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桓台县鑫百顺餐饮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山东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茄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-08-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产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第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>八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2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县级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监督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抽检</w:t>
            </w:r>
          </w:p>
        </w:tc>
      </w:tr>
      <w:tr>
        <w:trPr>
          <w:trHeight w:val="100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CP213703214333320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19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桓台县马桥镇康健养殖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淄博市桓台县马桥镇西史村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桓台县鑫百顺餐饮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山东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鸡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-08-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产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第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>八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2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县级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监督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抽检</w:t>
            </w:r>
          </w:p>
        </w:tc>
      </w:tr>
      <w:tr>
        <w:trPr>
          <w:trHeight w:val="70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CP21370321433332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19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桓台县鑫百顺餐饮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山东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尖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-08-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产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第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>八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2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县级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监督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抽检</w:t>
            </w:r>
          </w:p>
        </w:tc>
      </w:tr>
      <w:tr>
        <w:trPr>
          <w:trHeight w:val="67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CP21370321433332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19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桓台县鑫百顺餐饮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山东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-08-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产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第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>八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2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县级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监督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抽检</w:t>
            </w:r>
          </w:p>
        </w:tc>
      </w:tr>
      <w:tr>
        <w:trPr>
          <w:trHeight w:val="74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CP21370321433332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19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桓台县新城镇雨轩蔬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山东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冬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-08-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产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第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>八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2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县级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监督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抽检</w:t>
            </w:r>
          </w:p>
        </w:tc>
      </w:tr>
      <w:tr>
        <w:trPr>
          <w:trHeight w:val="69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CP21370321433332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19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桓台县新城镇雨轩蔬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山东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-08-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产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第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>八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2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县级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监督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抽检</w:t>
            </w:r>
          </w:p>
        </w:tc>
      </w:tr>
      <w:tr>
        <w:trPr>
          <w:trHeight w:val="57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CP21370321433332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桓台县新城镇雨轩蔬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山东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芹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-08-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产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第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>八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2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县级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监督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抽检</w:t>
            </w:r>
          </w:p>
        </w:tc>
      </w:tr>
      <w:tr>
        <w:trPr>
          <w:trHeight w:val="98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CP213703214333320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2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桓台县新城镇徐景镇商店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淄博市桓台县新城镇城东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桓台县新城镇雨轩蔬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山东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鸡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-08-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产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第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>八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2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县级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监督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抽检</w:t>
            </w:r>
          </w:p>
        </w:tc>
      </w:tr>
      <w:tr>
        <w:trPr>
          <w:trHeight w:val="70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CP213703214333320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2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桓台县新城镇雨轩蔬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山东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-08-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产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第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>八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2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县级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监督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抽检</w:t>
            </w:r>
          </w:p>
        </w:tc>
      </w:tr>
      <w:tr>
        <w:trPr>
          <w:trHeight w:val="7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CP213703214333320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2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桓台县新城镇雨轩蔬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山东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菜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-08-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产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第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>八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2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县级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监督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抽检</w:t>
            </w:r>
          </w:p>
        </w:tc>
      </w:tr>
      <w:tr>
        <w:trPr>
          <w:trHeight w:val="10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CP213703214333320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2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桓台县新城镇雨轩蔬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山东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葫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-08-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产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第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>八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2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县级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监督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抽检</w:t>
            </w:r>
          </w:p>
        </w:tc>
      </w:tr>
      <w:tr>
        <w:trPr>
          <w:trHeight w:val="70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CP21370321433332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20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桓台县新城镇雨轩蔬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山东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茄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-08-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产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第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>八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2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县级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监督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抽检</w:t>
            </w:r>
          </w:p>
        </w:tc>
      </w:tr>
      <w:tr>
        <w:trPr>
          <w:trHeight w:val="7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CP213703214333320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20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桓台县新城镇雨轩蔬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山东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白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-08-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产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第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>八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2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县级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监督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抽检</w:t>
            </w:r>
          </w:p>
        </w:tc>
      </w:tr>
      <w:tr>
        <w:trPr>
          <w:trHeight w:val="7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CP213703214333320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20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桓台县新城镇雨轩蔬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山东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红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-08-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产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第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>八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2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县级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监督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抽检</w:t>
            </w:r>
          </w:p>
        </w:tc>
      </w:tr>
      <w:tr>
        <w:trPr>
          <w:trHeight w:val="70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C213703214333320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20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桓台县新城镇老城根火锅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山东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消毒餐具（大碗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-08-1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餐饮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第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>八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2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县级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监督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抽检</w:t>
            </w:r>
          </w:p>
        </w:tc>
      </w:tr>
      <w:tr>
        <w:trPr>
          <w:trHeight w:val="67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C213703214333320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2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桓台县新城镇老城根火锅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山东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消毒餐具（盘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-08-1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餐饮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第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>八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2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县级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监督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抽检</w:t>
            </w:r>
          </w:p>
        </w:tc>
      </w:tr>
      <w:tr>
        <w:trPr>
          <w:trHeight w:val="68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C213703214333320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2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桓台县新城镇老城根火锅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山东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消毒餐具（碗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-08-1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餐饮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第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>八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2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县级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监督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抽检</w:t>
            </w:r>
          </w:p>
        </w:tc>
      </w:tr>
      <w:tr>
        <w:trPr>
          <w:trHeight w:val="67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C213703214333320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2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桓台县新城镇老城根火锅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山东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消毒餐具（勺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-08-1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餐饮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第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>八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2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县级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监督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抽检</w:t>
            </w:r>
          </w:p>
        </w:tc>
      </w:tr>
      <w:tr>
        <w:trPr>
          <w:trHeight w:val="67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C213703214333320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2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桓台县新城镇老城根火锅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山东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消毒餐具（碟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-08-1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餐饮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第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>八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2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县级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监督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抽检</w:t>
            </w:r>
          </w:p>
        </w:tc>
      </w:tr>
      <w:tr>
        <w:trPr>
          <w:trHeight w:val="6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C213703214333320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2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桓台县新城镇老城根火锅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山东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消毒餐具（杯子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-08-1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餐饮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第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>八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2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县级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监督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抽检</w:t>
            </w:r>
          </w:p>
        </w:tc>
      </w:tr>
      <w:tr>
        <w:trPr>
          <w:trHeight w:val="76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C2137032143333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2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桓台县新城镇老城根火锅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山东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消毒餐具（小碗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-08-1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餐饮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第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>八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2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县级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监督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抽检</w:t>
            </w:r>
          </w:p>
        </w:tc>
      </w:tr>
      <w:tr>
        <w:trPr>
          <w:trHeight w:val="10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C2137032143333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2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美伦食品有限公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淄博高新技术产业开发区万杰路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桓台县创意果超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山东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香草口味雪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克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-04-1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冷冻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饮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第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>八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2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县级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监督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抽检</w:t>
            </w:r>
          </w:p>
        </w:tc>
      </w:tr>
      <w:tr>
        <w:trPr>
          <w:trHeight w:val="77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C213703214333322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2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桓台县金鸿福庄园饭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山东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消毒餐具（盘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-08-1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餐饮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第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>八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2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县级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监督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抽检</w:t>
            </w:r>
          </w:p>
        </w:tc>
      </w:tr>
      <w:tr>
        <w:trPr>
          <w:trHeight w:val="68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C213703214333322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21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桓台县金鸿福庄园饭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山东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消毒餐具（碟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-08-1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餐饮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第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>八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2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县级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监督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抽检</w:t>
            </w:r>
          </w:p>
        </w:tc>
      </w:tr>
      <w:tr>
        <w:trPr>
          <w:trHeight w:val="70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C213703214333322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21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桓台县金鸿福庄园饭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山东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消毒餐具（杯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-08-1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餐饮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第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>八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2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县级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监督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抽检</w:t>
            </w:r>
          </w:p>
        </w:tc>
      </w:tr>
      <w:tr>
        <w:trPr>
          <w:trHeight w:val="71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C21370321433332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21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桓台县金鸿福庄园饭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山东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消毒餐具（碗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-08-1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餐饮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第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>八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2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县级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监督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抽检</w:t>
            </w:r>
          </w:p>
        </w:tc>
      </w:tr>
      <w:tr>
        <w:trPr>
          <w:trHeight w:val="74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C21370321433332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2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桓台县金鸿福庄园饭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山东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消毒餐具（小碗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-08-1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餐饮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第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>八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2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县级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监督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抽检</w:t>
            </w:r>
          </w:p>
        </w:tc>
      </w:tr>
      <w:tr>
        <w:trPr>
          <w:trHeight w:val="79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CP213703214333320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22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桓台县创意果超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山东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葡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-08-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产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第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>八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2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县级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监督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抽检</w:t>
            </w:r>
          </w:p>
        </w:tc>
      </w:tr>
      <w:tr>
        <w:trPr>
          <w:trHeight w:val="10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CP213703214333322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22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桓台县新城镇朱克华商店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淄博市桓台县新城镇昝家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桓台县金鸿福庄园饭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山东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鸡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-08-1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产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第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>八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2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县级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监督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抽检</w:t>
            </w:r>
          </w:p>
        </w:tc>
      </w:tr>
      <w:tr>
        <w:trPr>
          <w:trHeight w:val="83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CP213703214333322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22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桓台县金鸿福庄园饭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山东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红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-08-1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产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第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>八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2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县级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监督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抽检</w:t>
            </w:r>
          </w:p>
        </w:tc>
      </w:tr>
      <w:tr>
        <w:trPr>
          <w:trHeight w:val="68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CP213703214333322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22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桓台县金鸿福庄园饭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山东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尖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-08-1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产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第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>八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2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县级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监督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抽检</w:t>
            </w:r>
          </w:p>
        </w:tc>
      </w:tr>
      <w:tr>
        <w:trPr>
          <w:trHeight w:val="10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CP21370321433332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22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桓台县金鸿福庄园饭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山东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扁芸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-08-1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产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第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>八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2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县级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监督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抽检</w:t>
            </w:r>
          </w:p>
        </w:tc>
      </w:tr>
      <w:tr>
        <w:trPr>
          <w:trHeight w:val="61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CP21370321433332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22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桓台县金鸿福庄园饭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山东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洋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-08-1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产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第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>八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2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县级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监督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抽检</w:t>
            </w:r>
          </w:p>
        </w:tc>
      </w:tr>
      <w:tr>
        <w:trPr>
          <w:trHeight w:val="6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CP213703214333322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22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桓台县金鸿福庄园饭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山东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茄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-08-1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产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第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>八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2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县级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监督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抽检</w:t>
            </w:r>
          </w:p>
        </w:tc>
      </w:tr>
      <w:tr>
        <w:trPr>
          <w:trHeight w:val="66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CP213703214333322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22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桓台县创意果超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山东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-08-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产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第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>八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2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县级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监督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抽检</w:t>
            </w:r>
          </w:p>
        </w:tc>
      </w:tr>
      <w:tr>
        <w:trPr>
          <w:trHeight w:val="6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CP21370321433332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22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桓台县创意果超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山东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香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-08-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产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第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>八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2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县级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监督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抽检</w:t>
            </w:r>
          </w:p>
        </w:tc>
      </w:tr>
      <w:tr>
        <w:trPr>
          <w:trHeight w:val="74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CP213703214333322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23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桓台县创意果超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山东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苹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-08-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产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第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>八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2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县级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监督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抽检</w:t>
            </w:r>
          </w:p>
        </w:tc>
      </w:tr>
      <w:tr>
        <w:trPr>
          <w:trHeight w:val="10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CP213703214333322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23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桓台县起凤镇街北蔬菜商店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淄博市桓台县起凤镇华沟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桓台县荆家镇金苗超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山东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-08-1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产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第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>八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2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县级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监督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抽检</w:t>
            </w:r>
          </w:p>
        </w:tc>
      </w:tr>
      <w:tr>
        <w:trPr>
          <w:trHeight w:val="10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C21370321433332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23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日隆食品有限公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东莞市虎门镇南栅六区民昌路七巷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桓台县联华超市有限公司前刘分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山东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即食燕麦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克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-03-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方便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第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>八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2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县级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监督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抽检</w:t>
            </w:r>
          </w:p>
        </w:tc>
      </w:tr>
      <w:tr>
        <w:trPr>
          <w:trHeight w:val="10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C213703214333322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23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昌市建安区尼氏食品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昌市建安区河街乡双龙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桓台县联华超市有限公司前刘分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山东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鲜切米饼（牛奶味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克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-07-0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薯类和膨化食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第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>八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2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县级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监督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抽检</w:t>
            </w:r>
          </w:p>
        </w:tc>
      </w:tr>
      <w:tr>
        <w:trPr>
          <w:trHeight w:val="10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C213703214333322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23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城京粮酒业有限公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市顺义区南彩镇彩祥东路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桓台县联华超市有限公司前刘分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山东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革命小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mL/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-07-1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酒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第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>八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2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县级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监督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抽检</w:t>
            </w:r>
          </w:p>
        </w:tc>
      </w:tr>
      <w:tr>
        <w:trPr>
          <w:trHeight w:val="10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C213703214333322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23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陈氏特产食品有限公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滨州市博兴县乔庄镇滨乔路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桓台县联华超市有限公司前刘分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山东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松花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-07-1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蛋制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第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>八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2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县级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监督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抽检</w:t>
            </w:r>
          </w:p>
        </w:tc>
      </w:tr>
      <w:tr>
        <w:trPr>
          <w:trHeight w:val="10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C213703214333322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23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陈氏特产食品有限公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滨州市博兴县乔庄镇滨乔路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桓台县联华超市有限公司前刘分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山东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烤鸭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克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-06-1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蛋制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第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>八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2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县级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监督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抽检</w:t>
            </w:r>
          </w:p>
        </w:tc>
      </w:tr>
      <w:tr>
        <w:trPr>
          <w:trHeight w:val="10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C213703214333322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23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寿光市亚星食品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潍坊市寿光市稻田镇食品产业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桓台县联华超市有限公司前刘分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山东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红枣核桃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克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-08-0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糕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第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>八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2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县级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监督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抽检</w:t>
            </w:r>
          </w:p>
        </w:tc>
      </w:tr>
      <w:tr>
        <w:trPr>
          <w:trHeight w:val="10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C213703214333322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23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沧洲市华海顺达粮油调料有限公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沧洲市新华区工业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桓台县联华超市有限公司前刘分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山东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豆腐竹（分装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g/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-01-0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豆制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第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>八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2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县级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监督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抽检</w:t>
            </w:r>
          </w:p>
        </w:tc>
      </w:tr>
      <w:tr>
        <w:trPr>
          <w:trHeight w:val="10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CP213703214333322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23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桓台县联华超市有限公司前刘分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山东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葫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-08-1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产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第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>八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2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县级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监督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抽检</w:t>
            </w:r>
          </w:p>
        </w:tc>
      </w:tr>
      <w:tr>
        <w:trPr>
          <w:trHeight w:val="10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CP213703214333322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桓台县联华超市有限公司前刘分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山东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茄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-08-1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产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第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>八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2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县级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监督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抽检</w:t>
            </w:r>
          </w:p>
        </w:tc>
      </w:tr>
      <w:tr>
        <w:trPr>
          <w:trHeight w:val="10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CP21370321433332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24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桓台县联华超市有限公司前刘分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山东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-08-1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产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第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>八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2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县级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监督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抽检</w:t>
            </w:r>
          </w:p>
        </w:tc>
      </w:tr>
      <w:tr>
        <w:trPr>
          <w:trHeight w:val="10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CP213703214333322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24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桓台县联华超市有限公司前刘分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山东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尖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-08-1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产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第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>八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2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县级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监督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抽检</w:t>
            </w:r>
          </w:p>
        </w:tc>
      </w:tr>
      <w:tr>
        <w:trPr>
          <w:trHeight w:val="10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CP213703214333322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24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桓台县联华超市有限公司前刘分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山东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红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-08-1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产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第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>八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2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县级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监督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抽检</w:t>
            </w:r>
          </w:p>
        </w:tc>
      </w:tr>
      <w:tr>
        <w:trPr>
          <w:trHeight w:val="9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CP213703214333322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24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桓台县联华超市有限公司前刘分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山东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香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-08-1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产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第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>八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2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县级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监督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抽检</w:t>
            </w:r>
          </w:p>
        </w:tc>
      </w:tr>
      <w:tr>
        <w:trPr>
          <w:trHeight w:val="10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CP21370321433332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24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桓台县起凤镇街北蔬菜商店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淄博市桓台县起凤镇华沟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桓台县荆家镇金苗超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山东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尖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-08-1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产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第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>八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2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县级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监督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抽检</w:t>
            </w:r>
          </w:p>
        </w:tc>
      </w:tr>
      <w:tr>
        <w:trPr>
          <w:trHeight w:val="10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CP213703214333323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24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桓台县马桥镇浩翔水果店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淄博市桓台县马桥镇马桥村（联华超市内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桓台县荆家镇金苗超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山东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葡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-08-1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产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第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>八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2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县级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监督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抽检</w:t>
            </w:r>
          </w:p>
        </w:tc>
      </w:tr>
      <w:tr>
        <w:trPr>
          <w:trHeight w:val="10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CP213703214333323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24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桓台县马桥镇浩翔水果店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淄博市桓台县马桥镇马桥村（联华超市内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桓台县荆家镇金苗超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山东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-08-1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产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第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>八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2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县级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监督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抽检</w:t>
            </w:r>
          </w:p>
        </w:tc>
      </w:tr>
      <w:tr>
        <w:trPr>
          <w:trHeight w:val="10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CP213703214333323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24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桓台县马桥镇浩翔水果店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淄博市桓台县马桥镇马桥村（联华超市内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桓台县荆家镇金苗超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山东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苹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-08-1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产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第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>八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2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县级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监督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抽检</w:t>
            </w:r>
          </w:p>
        </w:tc>
      </w:tr>
      <w:tr>
        <w:trPr>
          <w:trHeight w:val="82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C213703214333323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24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桓台县荆家镇鑫鑫源酒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山东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消毒餐具（小汤碗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-08-1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餐饮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第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>八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2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县级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监督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抽检</w:t>
            </w:r>
          </w:p>
        </w:tc>
      </w:tr>
      <w:tr>
        <w:trPr>
          <w:trHeight w:val="86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C213703214333323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2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桓台县荆家镇鑫鑫源酒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山东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消毒餐具（方盘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-08-1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餐饮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第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>八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2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县级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监督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抽检</w:t>
            </w:r>
          </w:p>
        </w:tc>
      </w:tr>
      <w:tr>
        <w:trPr>
          <w:trHeight w:val="74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C21370321433332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25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桓台县荆家镇鑫鑫源酒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山东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消毒餐具（圆盘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-08-1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餐饮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第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>八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2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县级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监督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抽检</w:t>
            </w:r>
          </w:p>
        </w:tc>
      </w:tr>
      <w:tr>
        <w:trPr>
          <w:trHeight w:val="76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C213703214333323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25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桓台县荆家镇鑫海美食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山东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消毒餐具（汤碗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-08-1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餐饮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第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>八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2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县级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监督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抽检</w:t>
            </w:r>
          </w:p>
        </w:tc>
      </w:tr>
      <w:tr>
        <w:trPr>
          <w:trHeight w:val="62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C213703214333323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25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桓台县荆家镇鑫海美食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山东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消毒餐具（盘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-08-1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餐饮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第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>八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2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县级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监督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抽检</w:t>
            </w:r>
          </w:p>
        </w:tc>
      </w:tr>
      <w:tr>
        <w:trPr>
          <w:trHeight w:val="79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C213703214333323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25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桓台县荆家镇荆四村羊汤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山东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消毒餐具（盘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-08-1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餐饮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第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>八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2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县级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监督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抽检</w:t>
            </w:r>
          </w:p>
        </w:tc>
      </w:tr>
      <w:tr>
        <w:trPr>
          <w:trHeight w:val="73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C213703214333323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25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桓台县荆家镇荆四村羊汤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山东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消毒餐具（勺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-08-1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餐饮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第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>八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2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县级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监督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抽检</w:t>
            </w:r>
          </w:p>
        </w:tc>
      </w:tr>
      <w:tr>
        <w:trPr>
          <w:trHeight w:val="115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C213703214333323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25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桓台县荆家镇荆四村羊汤馆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淄博市桓台县荆家镇荆四村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桓台县荆家镇荆四村羊汤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山东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熟羊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散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-08-1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餐饮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第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>八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2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县级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监督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抽检</w:t>
            </w:r>
          </w:p>
        </w:tc>
      </w:tr>
      <w:tr>
        <w:trPr>
          <w:trHeight w:val="10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CP213703214333323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25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桓台县荆家镇鑫海美食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山东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散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-08-1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产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第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>八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2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县级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监督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抽检</w:t>
            </w:r>
          </w:p>
        </w:tc>
      </w:tr>
      <w:tr>
        <w:trPr>
          <w:trHeight w:val="10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CP213703214333323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25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桓台县马桥镇四季鲜蔬菜店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淄博市桓台县马桥镇前金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桓台县荆家镇鑫鑫源酒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山东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尖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散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-08-1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产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第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>八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2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县级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监督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抽检</w:t>
            </w:r>
          </w:p>
        </w:tc>
      </w:tr>
      <w:tr>
        <w:trPr>
          <w:trHeight w:val="10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CP213703214333323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25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桓台县马桥镇四季鲜蔬菜店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淄博市桓台县马桥镇前金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桓台县荆家镇鑫鑫源酒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山东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绿豆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散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-08-1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产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第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>八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2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县级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监督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抽检</w:t>
            </w:r>
          </w:p>
        </w:tc>
      </w:tr>
      <w:tr>
        <w:trPr>
          <w:trHeight w:val="82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CP213703214333323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26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桓台县荆家镇鑫海美食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山东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茄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散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-08-1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产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第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>八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2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县级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监督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抽检</w:t>
            </w:r>
          </w:p>
        </w:tc>
      </w:tr>
      <w:tr>
        <w:trPr>
          <w:trHeight w:val="10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CP213703214333323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26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桓台县马桥镇四季鲜蔬菜店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淄博市桓台县马桥镇前金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桓台县荆家镇鑫淼大酒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山东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油麦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散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-08-1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产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第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>八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2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县级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监督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抽检</w:t>
            </w:r>
          </w:p>
        </w:tc>
      </w:tr>
      <w:tr>
        <w:trPr>
          <w:trHeight w:val="10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CP213703214333323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26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桓台县马桥镇四季鲜蔬菜店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淄博市桓台县马桥镇前金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桓台县荆家镇鑫淼大酒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山东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散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-08-1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产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第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>八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2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县级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监督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抽检</w:t>
            </w:r>
          </w:p>
        </w:tc>
      </w:tr>
      <w:tr>
        <w:trPr>
          <w:trHeight w:val="101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CP21370321433332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26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桓台县马桥镇四季鲜蔬菜店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淄博市桓台县马桥镇前金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桓台县荆家镇鑫淼大酒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山东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散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-08-1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产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第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>八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2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县级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监督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抽检</w:t>
            </w:r>
          </w:p>
        </w:tc>
      </w:tr>
      <w:tr>
        <w:trPr>
          <w:trHeight w:val="85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C213703214333323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26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桓台县荆家镇鑫淼大酒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山东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消毒餐具（汤碗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-08-1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餐饮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第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>八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2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县级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监督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抽检</w:t>
            </w:r>
          </w:p>
        </w:tc>
      </w:tr>
      <w:tr>
        <w:trPr>
          <w:trHeight w:val="10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C213703214333323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26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桓台县荆家镇鑫淼大酒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山东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消毒餐具（盘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-08-1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餐饮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第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>八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2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县级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监督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抽检</w:t>
            </w:r>
          </w:p>
        </w:tc>
      </w:tr>
      <w:tr>
        <w:trPr>
          <w:trHeight w:val="9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C213703214333323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26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桓台县荆家镇景淇饭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山东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消毒餐具（凉菜碟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-08-1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餐饮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第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>八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2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县级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监督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抽检</w:t>
            </w:r>
          </w:p>
        </w:tc>
      </w:tr>
      <w:tr>
        <w:trPr>
          <w:trHeight w:val="93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C213703214333323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26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桓台县荆家镇景淇饭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山东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消毒餐具（不锈钢方盘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-08-1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餐饮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第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>八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2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县级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监督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抽检</w:t>
            </w:r>
          </w:p>
        </w:tc>
      </w:tr>
      <w:tr>
        <w:trPr>
          <w:trHeight w:val="64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C213703214333323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26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桓台县荆家镇启明星幼儿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山东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消毒餐具（碗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-08-1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餐饮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第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>八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2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县级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监督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抽检</w:t>
            </w:r>
          </w:p>
        </w:tc>
      </w:tr>
      <w:tr>
        <w:trPr>
          <w:trHeight w:val="70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C213703214333323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26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桓台县荆家镇启明星幼儿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山东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消毒餐具（餐盘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-08-1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餐饮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第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>八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2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县级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监督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抽检</w:t>
            </w:r>
          </w:p>
        </w:tc>
      </w:tr>
      <w:tr>
        <w:trPr>
          <w:trHeight w:val="69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C213703214333323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27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桓台县荆家镇三利快餐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山东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消毒餐具（小碟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-08-1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餐饮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第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>八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2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县级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监督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抽检</w:t>
            </w:r>
          </w:p>
        </w:tc>
      </w:tr>
      <w:tr>
        <w:trPr>
          <w:trHeight w:val="64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C213703214333323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27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桓台县荆家镇三利快餐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山东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消毒餐具（碗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-08-1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餐饮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第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>八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2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县级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监督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抽检</w:t>
            </w:r>
          </w:p>
        </w:tc>
      </w:tr>
      <w:tr>
        <w:trPr>
          <w:trHeight w:val="79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C21370321433332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27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桓台县荆家镇孙玉营炒鸡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山东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消毒餐具（盘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-08-1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餐饮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第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>八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2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县级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监督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抽检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C213703214333323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27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桓台县荆家镇孙玉营炒鸡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山东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消毒餐具（盆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-08-1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餐饮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第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>八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2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县级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监督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抽检</w:t>
            </w:r>
          </w:p>
        </w:tc>
      </w:tr>
      <w:tr>
        <w:trPr>
          <w:trHeight w:val="70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C213703214333323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27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原人家酿酒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原县张华镇经济开发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桓台县荆家镇何英美商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山东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汇丰德纯正高粱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mL/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-03-2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酒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第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>八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2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县级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监督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抽检</w:t>
            </w:r>
          </w:p>
        </w:tc>
      </w:tr>
      <w:tr>
        <w:trPr>
          <w:trHeight w:val="10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CP213703214333323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27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桓台县田庄镇张氏禽业养殖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淄博市桓台县田庄镇辕南村北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桓台县荆家镇博发水果商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山东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鲜鸡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散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-08-1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产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第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>八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2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县级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监督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抽检</w:t>
            </w:r>
          </w:p>
        </w:tc>
      </w:tr>
      <w:tr>
        <w:trPr>
          <w:trHeight w:val="7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CP213703214333323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27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桓台县荆家镇博发水果商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山东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桔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散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-08-1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产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第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>八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2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县级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监督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抽检</w:t>
            </w:r>
          </w:p>
        </w:tc>
      </w:tr>
      <w:tr>
        <w:trPr>
          <w:trHeight w:val="80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C213703214333325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27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桓台县荆家镇学刚饭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山东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消毒餐具（菜盘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-08-2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餐饮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第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>八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2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县级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监督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抽检</w:t>
            </w:r>
          </w:p>
        </w:tc>
      </w:tr>
      <w:tr>
        <w:trPr>
          <w:trHeight w:val="71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C21370321433332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27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桓台县荆家镇学刚饭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山东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炸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-08-2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餐饮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第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>八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2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县级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监督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抽检</w:t>
            </w:r>
          </w:p>
        </w:tc>
      </w:tr>
      <w:tr>
        <w:trPr>
          <w:trHeight w:val="76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C213703214333325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27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桓台县荆家镇史元兵熟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山东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红烧青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散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-08-2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制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第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>八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2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县级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监督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抽检</w:t>
            </w:r>
          </w:p>
        </w:tc>
      </w:tr>
      <w:tr>
        <w:trPr>
          <w:trHeight w:val="68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C213703214333325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28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桓台县荆家镇史元兵熟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山东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熟羊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散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-08-2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肉制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第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>八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2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县级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监督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抽检</w:t>
            </w:r>
          </w:p>
        </w:tc>
      </w:tr>
      <w:tr>
        <w:trPr>
          <w:trHeight w:val="77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C213703214333325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28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桓台县荆家镇史元兵熟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山东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酱猪头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散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-08-2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肉制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第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>八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2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县级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监督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抽检</w:t>
            </w:r>
          </w:p>
        </w:tc>
      </w:tr>
      <w:tr>
        <w:trPr>
          <w:trHeight w:val="79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CP213703214333325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28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好又多购物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桓台县荆家镇学刚饭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山东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散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-08-2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产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第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>八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2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县级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监督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抽检</w:t>
            </w:r>
          </w:p>
        </w:tc>
      </w:tr>
      <w:tr>
        <w:trPr>
          <w:trHeight w:val="70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CP213703214333327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28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荆向进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荆家镇高桥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桓台县荆家镇茂坤快餐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山东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-09-0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产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第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>八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2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县级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监督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抽检</w:t>
            </w:r>
          </w:p>
        </w:tc>
      </w:tr>
      <w:tr>
        <w:trPr>
          <w:trHeight w:val="83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CP213703214333327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28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荆向进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荆家镇高桥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桓台县荆家镇茂坤快餐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山东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辣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-08-3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产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第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>八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2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县级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监督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抽检</w:t>
            </w:r>
          </w:p>
        </w:tc>
      </w:tr>
      <w:tr>
        <w:trPr>
          <w:trHeight w:val="10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CP213703214333327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28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荆向进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荆家镇高桥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桓台县荆家镇茂坤快餐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山东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芸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-08-3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产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第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>八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2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县级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监督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抽检</w:t>
            </w:r>
          </w:p>
        </w:tc>
      </w:tr>
      <w:tr>
        <w:trPr>
          <w:trHeight w:val="10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CP21370321433332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28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桓台县联华超市有限公司前刘分店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桓台县荆家镇前刘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桓台县荆家镇丰乐园饭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山东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芸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-09-0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产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第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>八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2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县级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监督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抽检</w:t>
            </w:r>
          </w:p>
        </w:tc>
      </w:tr>
      <w:tr>
        <w:trPr>
          <w:trHeight w:val="10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CP21370321433332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28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桓台县联华超市有限公司前刘分店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桓台县荆家镇前刘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桓台县荆家镇丰乐园饭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山东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辣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-09-0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产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第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>八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2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县级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监督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抽检</w:t>
            </w:r>
          </w:p>
        </w:tc>
      </w:tr>
      <w:tr>
        <w:trPr>
          <w:trHeight w:val="9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C213703214333327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28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淄博鸿禹食品销售有限公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淄博市淄川区张博路五里河水库北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桓台县荆家镇好又多超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山东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猪肉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g/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-08-0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速冻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第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>八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2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县级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监督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抽检</w:t>
            </w:r>
          </w:p>
        </w:tc>
      </w:tr>
      <w:tr>
        <w:trPr>
          <w:trHeight w:val="100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C21370321433332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28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桂林周氏顺发食品有限公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荔浦市荔城镇黄寨板栗山工业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桓台县荆家镇好又多超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山东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八珍纯香黑芝麻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克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-07-0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方便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第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>八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2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县级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监督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抽检</w:t>
            </w:r>
          </w:p>
        </w:tc>
      </w:tr>
      <w:tr>
        <w:trPr>
          <w:trHeight w:val="89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C21370321433332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29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桓台县荆家镇丰乐园饭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山东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消毒餐具（小深碗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-09-0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餐饮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第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>八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2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县级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监督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抽检</w:t>
            </w:r>
          </w:p>
        </w:tc>
      </w:tr>
      <w:tr>
        <w:trPr>
          <w:trHeight w:val="86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C21370321433332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29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桓台县荆家镇丰乐园饭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山东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消毒餐具（平盘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-09-0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餐饮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第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>八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2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县级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监督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抽检</w:t>
            </w:r>
          </w:p>
        </w:tc>
      </w:tr>
      <w:tr>
        <w:trPr>
          <w:trHeight w:val="10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C213703214333327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29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桓台县荆家正宗扒鸡酱蹄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山东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酱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-09-0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餐饮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第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>八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2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县级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监督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抽检</w:t>
            </w:r>
          </w:p>
        </w:tc>
      </w:tr>
      <w:tr>
        <w:trPr>
          <w:trHeight w:val="82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C213703214333327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29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桓台县荆家正宗扒鸡酱蹄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山东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肉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-09-0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餐饮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第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>八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2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县级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监督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抽检</w:t>
            </w:r>
          </w:p>
        </w:tc>
      </w:tr>
      <w:tr>
        <w:trPr>
          <w:trHeight w:val="10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C213703214106437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29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家庄市马云山宫面有限公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石家庄市藁城区南龙宫村南东行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桓台县媛福达食品经营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山东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云山宫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5g/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-03-1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粮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加工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第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>八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2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县级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监督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抽检</w:t>
            </w:r>
          </w:p>
        </w:tc>
      </w:tr>
      <w:tr>
        <w:trPr>
          <w:trHeight w:val="10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C21370321410643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29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汉荣饮品有限公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乡市卫辉市唐庄镇产业集聚区桃园西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桓台县媛福达食品经营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山东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核桃露植物蛋白饮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0mL/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-08-0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饮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第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>八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2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县级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监督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抽检</w:t>
            </w:r>
          </w:p>
        </w:tc>
      </w:tr>
      <w:tr>
        <w:trPr>
          <w:trHeight w:val="10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C21370321410643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29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赛一食品有限公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汨罗市弼时镇李家村五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桓台县媛福达食品经营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山东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香油条（调味面制品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克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-08-2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方便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第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>八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2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县级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监督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抽检</w:t>
            </w:r>
          </w:p>
        </w:tc>
      </w:tr>
      <w:tr>
        <w:trPr>
          <w:trHeight w:val="10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C213703214106437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29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宁润乡山产品有限公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宁市绥阳镇黑木耳产业集群东侧（有机食品加工园区内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桓台县媛福达食品经营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山东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北黑木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克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-03-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蔬菜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制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第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>八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2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县级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监督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抽检</w:t>
            </w:r>
          </w:p>
        </w:tc>
      </w:tr>
      <w:tr>
        <w:trPr>
          <w:trHeight w:val="10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C21370321410643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29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沈阳生地蔬菜腌制有限公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辽宁省新民市梁山镇北荒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桓台县媛福达食品经营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山东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梁山生地酸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克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-04-0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蔬菜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制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第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>八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2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县级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监督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抽检</w:t>
            </w:r>
          </w:p>
        </w:tc>
      </w:tr>
      <w:tr>
        <w:trPr>
          <w:trHeight w:val="10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C21370321410643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29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桓台县唐山镇本味堂菜馆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淄博市桓台县唐山镇楼一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桓台县唐山镇本味堂菜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山东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消毒骨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-09-0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餐饮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第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>八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2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县级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监督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抽检</w:t>
            </w:r>
          </w:p>
        </w:tc>
      </w:tr>
      <w:tr>
        <w:trPr>
          <w:trHeight w:val="88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C21370321410643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3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桓台县唐山镇本味堂菜馆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淄博市桓台县唐山镇楼一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桓台县唐山镇本味堂菜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山东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消毒小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-09-0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餐饮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第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>八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2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县级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监督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抽检</w:t>
            </w:r>
          </w:p>
        </w:tc>
      </w:tr>
      <w:tr>
        <w:trPr>
          <w:trHeight w:val="85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CP21370321410643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3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桓台县凤凰养鸡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桓台县索镇前毕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桓台县唐山镇本味堂菜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山东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鲜鸡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-09-0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产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第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>八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2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县级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监督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抽检</w:t>
            </w:r>
          </w:p>
        </w:tc>
      </w:tr>
      <w:tr>
        <w:trPr>
          <w:trHeight w:val="79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CP213703214106437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3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桓台县唐山镇本味堂菜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山东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茄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-09-0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产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第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>八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2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县级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监督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抽检</w:t>
            </w:r>
          </w:p>
        </w:tc>
      </w:tr>
      <w:tr>
        <w:trPr>
          <w:trHeight w:val="88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CP213703214106437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3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桓台县唐山镇本味堂菜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山东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红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-09-0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产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第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>八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2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县级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监督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抽检</w:t>
            </w:r>
          </w:p>
        </w:tc>
      </w:tr>
      <w:tr>
        <w:trPr>
          <w:trHeight w:val="98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C213703214106438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3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桓台县唐山镇铭福斋食品店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淄博市桓台县唐山镇宋家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桓台县唐山镇铭福斋食品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山东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老伍仁月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称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-09-0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糕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第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>八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2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县级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监督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抽检</w:t>
            </w:r>
          </w:p>
        </w:tc>
      </w:tr>
      <w:tr>
        <w:trPr>
          <w:trHeight w:val="9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C213703214106438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30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桓台县唐山镇铭福斋食品店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淄博市桓台县唐山镇宋家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桓台县唐山镇铭福斋食品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山东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芝麻月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称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-09-0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糕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第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>八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2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县级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监督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抽检</w:t>
            </w:r>
          </w:p>
        </w:tc>
      </w:tr>
      <w:tr>
        <w:trPr>
          <w:trHeight w:val="10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C213703214106438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30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原达利食品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平原县恩城经济开发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桓台县唐山镇李红英副食商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山东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香卤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g/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-08-1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蛋制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第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>八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2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县级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监督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抽检</w:t>
            </w:r>
          </w:p>
        </w:tc>
      </w:tr>
      <w:tr>
        <w:trPr>
          <w:trHeight w:val="10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C213703214106438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30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原达利食品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平原县恩城经济开发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桓台县唐山镇李红英副食商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山东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卤鸡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克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-07-2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肉制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第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>八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2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县级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监督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抽检</w:t>
            </w:r>
          </w:p>
        </w:tc>
      </w:tr>
      <w:tr>
        <w:trPr>
          <w:trHeight w:val="10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C213703214106438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30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淄博立新食品有限公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淄博市周村东陈工业园西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桓台县唐山镇李红英副食商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山东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香花生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-08-1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炒货食品及坚果制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第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>八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2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县级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监督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抽检</w:t>
            </w:r>
          </w:p>
        </w:tc>
      </w:tr>
      <w:tr>
        <w:trPr>
          <w:trHeight w:val="10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C213703214106438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3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青华茂食品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青县高城镇忠信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桓台县唐山镇李红英副食商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山东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伍仁月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-08-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糕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第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>八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2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县级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监督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抽检</w:t>
            </w:r>
          </w:p>
        </w:tc>
      </w:tr>
      <w:tr>
        <w:trPr>
          <w:trHeight w:val="10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C21370321410643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3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淄博红樱桃食品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淄区齐都镇娄子村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桓台县唐山镇李红英副食商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山东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式月饼（果仁类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-08-2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糕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第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>八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2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县级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监督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抽检</w:t>
            </w:r>
          </w:p>
        </w:tc>
      </w:tr>
      <w:tr>
        <w:trPr>
          <w:trHeight w:val="10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CP21370321434544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3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阳信宏源清真肉类有限公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滨州市阳信县河流镇大杨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淄博盈华置业有限公司惠仟佳购物广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山东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牛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割肉（牛背肩肉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-07-2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产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第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>八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2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县级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监督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抽检</w:t>
            </w:r>
          </w:p>
        </w:tc>
      </w:tr>
      <w:tr>
        <w:trPr>
          <w:trHeight w:val="67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CP21370321434545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3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桓台亿汇缘商贸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山东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猪里脊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-09-2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产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第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>八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2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县级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监督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抽检</w:t>
            </w:r>
          </w:p>
        </w:tc>
      </w:tr>
      <w:tr>
        <w:trPr>
          <w:trHeight w:val="10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CP213703214345449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3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代农业科技有限公司生猪定点屠宰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滨州市滨城区滨北办事处凤凰六路以西梧桐八路以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桓台县联华超市有限公司阳光分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山东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商品猪 鲜品 猪肉（猪后腿肉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-09-1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产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第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>八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2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县级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监督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抽检</w:t>
            </w:r>
          </w:p>
        </w:tc>
      </w:tr>
      <w:tr>
        <w:trPr>
          <w:trHeight w:val="10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CP213703214345448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3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州凯佳食品有限公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潍坊市青州市经济开发区昭德北路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9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淄博合家福超市连锁有限公司鸿嘉星城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山东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商品猪 鲜品 猪肉（猪后腿肉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-09-2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产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第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>八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2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县级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监督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抽检</w:t>
            </w:r>
          </w:p>
        </w:tc>
      </w:tr>
      <w:tr>
        <w:trPr>
          <w:trHeight w:val="10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CP213703214345448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3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德州双汇食品有限公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德州市经济开发区晶华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淄博盈华置业有限公司惠仟佳购物广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山东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商品猪 鲜品 猪肉（猪后腿肉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-09-2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产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第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>八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2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县级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监督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抽检</w:t>
            </w:r>
          </w:p>
        </w:tc>
      </w:tr>
      <w:tr>
        <w:trPr>
          <w:trHeight w:val="77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CP213703214345449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3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淄博信誉楼百货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山东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鲅鱼（海水鱼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-09-2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产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第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>八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2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县级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监督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抽检</w:t>
            </w:r>
          </w:p>
        </w:tc>
      </w:tr>
      <w:tr>
        <w:trPr>
          <w:trHeight w:val="9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CP21370321434544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31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桓台县联华超市有限公司城区分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山东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花鱼（海水鱼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-09-2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产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第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>八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2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县级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监督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抽检</w:t>
            </w:r>
          </w:p>
        </w:tc>
      </w:tr>
      <w:tr>
        <w:trPr>
          <w:trHeight w:val="9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CP21370321434544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31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桓台县联华超市有限公司阳光分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山东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鲈鱼（海水鱼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-09-2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产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第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>八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2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县级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监督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抽检</w:t>
            </w:r>
          </w:p>
        </w:tc>
      </w:tr>
      <w:tr>
        <w:trPr>
          <w:trHeight w:val="9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CP213703214345449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31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桓台县联华超市有限公司阳光分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山东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刀鱼（海水鱼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-09-2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产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第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>八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2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县级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监督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抽检</w:t>
            </w:r>
          </w:p>
        </w:tc>
      </w:tr>
      <w:tr>
        <w:trPr>
          <w:trHeight w:val="77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CP213703214345449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3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淄博信誉楼百货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山东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鲜虾（海水虾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-09-2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产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第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>八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2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县级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监督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抽检</w:t>
            </w:r>
          </w:p>
        </w:tc>
      </w:tr>
      <w:tr>
        <w:trPr>
          <w:trHeight w:val="9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CP21370321434544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32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桓台县联华超市有限公司阳光分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山东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活虾（海水虾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-09-2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产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第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>八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2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县级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监督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抽检</w:t>
            </w:r>
          </w:p>
        </w:tc>
      </w:tr>
      <w:tr>
        <w:trPr>
          <w:trHeight w:val="10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CP21370321434544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32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桓台县联华超市有限公司城区分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山东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活虾（淡水虾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-09-2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产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第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>八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2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县级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监督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抽检</w:t>
            </w:r>
          </w:p>
        </w:tc>
      </w:tr>
      <w:tr>
        <w:trPr>
          <w:trHeight w:val="10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C21370321434545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32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东岳联邦置业有限公司桓台酒店分公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淄博市桓台县唐山镇柳泉北路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7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东岳联邦置业有限公司桓台酒店分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山东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馒头（自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-09-2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餐饮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第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>八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2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县级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监督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抽检</w:t>
            </w:r>
          </w:p>
        </w:tc>
      </w:tr>
      <w:tr>
        <w:trPr>
          <w:trHeight w:val="10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C21370321434545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32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东岳联邦置业有限公司桓台酒店分公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淄博市桓台县唐山镇柳泉北路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7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东岳联邦置业有限公司桓台酒店分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山东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烤鸡（自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-09-2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餐饮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第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>八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2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县级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监督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抽检</w:t>
            </w:r>
          </w:p>
        </w:tc>
      </w:tr>
      <w:tr>
        <w:trPr>
          <w:trHeight w:val="10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C21370321434545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32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东岳联邦置业有限公司桓台酒店分公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淄博市桓台县唐山镇柳泉北路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7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东岳联邦置业有限公司桓台酒店分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山东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酱牛肉（自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-09-2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餐饮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第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>八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2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县级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监督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抽检</w:t>
            </w:r>
          </w:p>
        </w:tc>
      </w:tr>
      <w:tr>
        <w:trPr>
          <w:trHeight w:val="10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C21370321434545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32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东岳联邦置业有限公司桓台酒店分公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淄博市桓台县唐山镇柳泉北路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7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东岳联邦置业有限公司桓台酒店分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山东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腌萝卜（自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-09-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蔬菜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制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第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>八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2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县级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监督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抽检</w:t>
            </w:r>
          </w:p>
        </w:tc>
      </w:tr>
      <w:tr>
        <w:trPr>
          <w:trHeight w:val="10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C21370321434544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32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桓台县联华超市有限公司城区分店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淄博市桓台县城区张北路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9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桓台县联华超市有限公司城区分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山东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烧鸡（自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-09-2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餐饮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第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>八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2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县级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监督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抽检</w:t>
            </w:r>
          </w:p>
        </w:tc>
      </w:tr>
      <w:tr>
        <w:trPr>
          <w:trHeight w:val="9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C21370321434544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32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桓台县联华超市有限公司城区分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山东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豆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-09-2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豆制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第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>八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2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县级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监督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抽检</w:t>
            </w:r>
          </w:p>
        </w:tc>
      </w:tr>
      <w:tr>
        <w:trPr>
          <w:trHeight w:val="67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C21370321434545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32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桓台亿汇缘商贸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山东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豆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-09-2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豆制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第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>八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2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县级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监督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抽检</w:t>
            </w:r>
          </w:p>
        </w:tc>
      </w:tr>
      <w:tr>
        <w:trPr>
          <w:trHeight w:val="10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C213703214345449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33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桓台县联华超市有限公司阳光分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山东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豆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-09-2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豆制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第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>八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2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县级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监督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抽检</w:t>
            </w:r>
          </w:p>
        </w:tc>
      </w:tr>
      <w:tr>
        <w:trPr>
          <w:trHeight w:val="9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C21370321434544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33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淄博盈华置业有限公司惠仟佳购物广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山东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豆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-09-2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豆制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第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>八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2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县级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监督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抽检</w:t>
            </w:r>
          </w:p>
        </w:tc>
      </w:tr>
      <w:tr>
        <w:trPr>
          <w:trHeight w:val="80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C21370321434545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33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桓台亿汇缘商贸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山东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豆腐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-09-2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豆制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第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>八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2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县级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监督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抽检</w:t>
            </w:r>
          </w:p>
        </w:tc>
      </w:tr>
      <w:tr>
        <w:trPr>
          <w:trHeight w:val="10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C213703214345448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33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淄博盈华置业有限公司惠仟佳购物广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山东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味薄豆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-09-2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豆制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第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>八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2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县级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监督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抽检</w:t>
            </w:r>
          </w:p>
        </w:tc>
      </w:tr>
      <w:tr>
        <w:trPr>
          <w:trHeight w:val="10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C213703214345449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33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辽宁豆华天宝食品科技股份有限公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沈阳法库辽河经济区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淄博信誉楼百货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山东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炒用豆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5g/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-09-1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豆制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第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>八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2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县级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监督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抽检</w:t>
            </w:r>
          </w:p>
        </w:tc>
      </w:tr>
      <w:tr>
        <w:trPr>
          <w:trHeight w:val="10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C21370321434544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33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桓台县联华超市有限公司城区分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山东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豆腐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-09-2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豆制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第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>八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2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县级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监督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抽检</w:t>
            </w:r>
          </w:p>
        </w:tc>
      </w:tr>
      <w:tr>
        <w:trPr>
          <w:trHeight w:val="10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C213703214345448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33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鞍山市黄池恒香食品有限公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省马鞍山市当涂县黄池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淄博盈华置业有限公司惠仟佳购物广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山东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香辣豆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克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-08-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豆制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第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>八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2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县级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监督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抽检</w:t>
            </w:r>
          </w:p>
        </w:tc>
      </w:tr>
      <w:tr>
        <w:trPr>
          <w:trHeight w:val="10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C213703214345448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33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芜湖加瑞食品有限公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省芜湖市繁昌经济开发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淄博合家福超市连锁有限公司鸿嘉星城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山东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香豆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克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-08-1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豆制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第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>八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2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县级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监督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抽检</w:t>
            </w:r>
          </w:p>
        </w:tc>
      </w:tr>
      <w:tr>
        <w:trPr>
          <w:trHeight w:val="10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C213703214345448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33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淄博安居堂食品有限公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淄博市张店区烟厂东路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淄博合家福超市连锁有限公司鸿嘉星城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山东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豆腐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g/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-05-0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豆制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第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>八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2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县级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监督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抽检</w:t>
            </w:r>
          </w:p>
        </w:tc>
      </w:tr>
      <w:tr>
        <w:trPr>
          <w:trHeight w:val="10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C213703214345448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33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龙大肉食品股份有限公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莱阳市食品工业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淄博合家福超市连锁有限公司鸿嘉星城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山东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梨木烤火腿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g/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-08-0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肉制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第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>八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2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县级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监督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抽检</w:t>
            </w:r>
          </w:p>
        </w:tc>
      </w:tr>
      <w:tr>
        <w:trPr>
          <w:trHeight w:val="10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C21370321434545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3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百食佳食品科技有限公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淄博市张店区新村东路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桓台亿汇缘商贸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山东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植物调和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.8L/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-08-0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第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>八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2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县级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监督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抽检</w:t>
            </w:r>
          </w:p>
        </w:tc>
      </w:tr>
      <w:tr>
        <w:trPr>
          <w:trHeight w:val="10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CP213703214345449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34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淄博信誉楼百货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山东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鲜鸡蛋（益生源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-09-1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第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>八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2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县级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监督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抽检</w:t>
            </w:r>
          </w:p>
        </w:tc>
      </w:tr>
      <w:tr>
        <w:trPr>
          <w:trHeight w:val="10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CP213703214345449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34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淄博信誉楼百货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山东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鲜鸡蛋（德顺祥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-09-1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产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第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>八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2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县级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监督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抽检</w:t>
            </w:r>
          </w:p>
        </w:tc>
      </w:tr>
      <w:tr>
        <w:trPr>
          <w:trHeight w:val="10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CP21370321434544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34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桓台县联华超市有限公司城区分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山东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鲜鸡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-09-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产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第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>八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2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县级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监督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抽检</w:t>
            </w:r>
          </w:p>
        </w:tc>
      </w:tr>
      <w:tr>
        <w:trPr>
          <w:trHeight w:val="10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CP213703214345450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34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桓台县田庄镇荆延湖养殖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淄博市桓台县田庄镇高楼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桓台亿汇缘商贸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山东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鲜鸡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-09-2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产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第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>八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2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县级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监督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抽检</w:t>
            </w:r>
          </w:p>
        </w:tc>
      </w:tr>
      <w:tr>
        <w:trPr>
          <w:trHeight w:val="10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CP21370321434544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34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桓台县田庄镇张氏禽业养殖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淄博市桓台县田庄镇辕南村北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桓台县联华超市有限公司阳光分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山东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鲜鸡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-09-2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产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第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>八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2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县级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监督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抽检</w:t>
            </w:r>
          </w:p>
        </w:tc>
      </w:tr>
      <w:tr>
        <w:trPr>
          <w:trHeight w:val="10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CP213703214345448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34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桓台县果里镇玉娇养鸡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桓台县果里镇后埠新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淄博合家福超市连锁有限公司鸿嘉星城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山东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鸡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-09-2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产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第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>八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2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县级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监督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抽检</w:t>
            </w:r>
          </w:p>
        </w:tc>
      </w:tr>
      <w:tr>
        <w:trPr>
          <w:trHeight w:val="10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CP213703214345448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34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淄博佳海工贸有限公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淄博盈华置业有限公司惠仟佳购物广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山东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鸡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-09-1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产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第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>八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2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县级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监督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抽检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984" w:right="1984" w:gutter="0" w:header="0" w:top="1417" w:footer="992" w:bottom="1417"/>
          <w:pgNumType w:fmt="decimal"/>
          <w:formProt w:val="false"/>
          <w:textDirection w:val="lrTb"/>
          <w:docGrid w:type="lines" w:linePitch="324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sectPr>
      <w:footerReference w:type="default" r:id="rId3"/>
      <w:type w:val="nextPage"/>
      <w:pgSz w:orient="landscape" w:w="11906" w:h="16838"/>
      <w:pgMar w:left="1417" w:right="1417" w:gutter="0" w:header="0" w:top="1984" w:footer="992" w:bottom="1984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317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22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085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VisitedInternetLink">
    <w:name w:val="FollowedHyperlink"/>
    <w:basedOn w:val="Style12"/>
    <w:rPr>
      <w:color w:val="83006F"/>
      <w:u w:val="none"/>
    </w:rPr>
  </w:style>
  <w:style w:type="character" w:styleId="Emphasis">
    <w:name w:val="Emphasis"/>
    <w:basedOn w:val="Style12"/>
    <w:qFormat/>
    <w:rPr>
      <w:i/>
    </w:rPr>
  </w:style>
  <w:style w:type="character" w:styleId="InternetLink">
    <w:name w:val="Hyperlink"/>
    <w:basedOn w:val="Style12"/>
    <w:rPr>
      <w:color w:val="2B2B2B"/>
      <w:u w:val="none"/>
    </w:rPr>
  </w:style>
  <w:style w:type="character" w:styleId="Char">
    <w:name w:val="页脚 Char"/>
    <w:basedOn w:val="Style12"/>
    <w:qFormat/>
    <w:rPr>
      <w:rFonts w:ascii="Times New Roman" w:hAnsi="Times New Roman" w:eastAsia="宋体" w:cs="Times New Roman"/>
      <w:sz w:val="18"/>
      <w:szCs w:val="20"/>
    </w:rPr>
  </w:style>
  <w:style w:type="character" w:styleId="Char1">
    <w:name w:val="批注框文本 Char"/>
    <w:basedOn w:val="Style12"/>
    <w:qFormat/>
    <w:rPr>
      <w:kern w:val="2"/>
      <w:sz w:val="18"/>
      <w:szCs w:val="18"/>
    </w:rPr>
  </w:style>
  <w:style w:type="character" w:styleId="Font01">
    <w:name w:val="font01"/>
    <w:basedOn w:val="Style12"/>
    <w:qFormat/>
    <w:rPr>
      <w:rFonts w:ascii="方正小标宋简体" w:hAnsi="方正小标宋简体" w:eastAsia="方正小标宋简体" w:cs="方正小标宋简体"/>
      <w:color w:val="000000"/>
      <w:sz w:val="18"/>
      <w:szCs w:val="18"/>
      <w:u w:val="none"/>
    </w:rPr>
  </w:style>
  <w:style w:type="character" w:styleId="Font11">
    <w:name w:val="font11"/>
    <w:basedOn w:val="Style12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21">
    <w:name w:val="font21"/>
    <w:basedOn w:val="Style12"/>
    <w:qFormat/>
    <w:rPr>
      <w:rFonts w:ascii="Times New Roman" w:hAnsi="Times New Roman" w:cs="Times New Roman"/>
      <w:color w:val="000000"/>
      <w:sz w:val="18"/>
      <w:szCs w:val="18"/>
      <w:u w:val="none"/>
    </w:rPr>
  </w:style>
  <w:style w:type="character" w:styleId="Char2">
    <w:name w:val="页眉 Char"/>
    <w:basedOn w:val="Style12"/>
    <w:qFormat/>
    <w:rPr>
      <w:rFonts w:ascii="Times New Roman" w:hAnsi="Times New Roman" w:eastAsia="宋体" w:cs="Times New Roman"/>
      <w:sz w:val="18"/>
      <w:szCs w:val="18"/>
    </w:rPr>
  </w:style>
  <w:style w:type="character" w:styleId="Font41">
    <w:name w:val="font41"/>
    <w:basedOn w:val="Style12"/>
    <w:qFormat/>
    <w:rPr>
      <w:rFonts w:ascii="方正小标宋简体" w:hAnsi="方正小标宋简体" w:eastAsia="方正小标宋简体" w:cs="方正小标宋简体"/>
      <w:color w:val="000000"/>
      <w:sz w:val="18"/>
      <w:szCs w:val="18"/>
      <w:u w:val="none"/>
    </w:rPr>
  </w:style>
  <w:style w:type="character" w:styleId="Font31">
    <w:name w:val="font31"/>
    <w:basedOn w:val="Style12"/>
    <w:qFormat/>
    <w:rPr>
      <w:rFonts w:ascii="方正小标宋简体" w:hAnsi="方正小标宋简体" w:eastAsia="方正小标宋简体" w:cs="方正小标宋简体"/>
      <w:color w:val="000000"/>
      <w:sz w:val="18"/>
      <w:szCs w:val="18"/>
      <w:u w:val="none"/>
    </w:rPr>
  </w:style>
  <w:style w:type="character" w:styleId="Font81">
    <w:name w:val="font81"/>
    <w:basedOn w:val="Style12"/>
    <w:qFormat/>
    <w:rPr>
      <w:rFonts w:ascii="Arial" w:hAnsi="Arial" w:cs="Arial"/>
      <w:color w:val="333333"/>
      <w:sz w:val="19"/>
      <w:szCs w:val="19"/>
      <w:u w:val="none"/>
    </w:rPr>
  </w:style>
  <w:style w:type="character" w:styleId="Font61">
    <w:name w:val="font61"/>
    <w:basedOn w:val="Style12"/>
    <w:qFormat/>
    <w:rPr>
      <w:rFonts w:ascii="方正小标宋简体" w:hAnsi="方正小标宋简体" w:eastAsia="方正小标宋简体" w:cs="方正小标宋简体"/>
      <w:color w:val="0000FF"/>
      <w:sz w:val="18"/>
      <w:szCs w:val="18"/>
      <w:u w:val="none"/>
    </w:rPr>
  </w:style>
  <w:style w:type="character" w:styleId="Font71">
    <w:name w:val="font71"/>
    <w:basedOn w:val="Style12"/>
    <w:qFormat/>
    <w:rPr>
      <w:rFonts w:ascii="Arial" w:hAnsi="Arial" w:cs="Arial"/>
      <w:color w:val="333333"/>
      <w:sz w:val="20"/>
      <w:szCs w:val="20"/>
      <w:u w:val="none"/>
    </w:rPr>
  </w:style>
  <w:style w:type="character" w:styleId="Font51">
    <w:name w:val="font51"/>
    <w:basedOn w:val="Style12"/>
    <w:qFormat/>
    <w:rPr>
      <w:rFonts w:ascii="方正小标宋简体" w:hAnsi="方正小标宋简体" w:eastAsia="方正小标宋简体" w:cs="方正小标宋简体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208521">
    <w:name w:val="样式 样式 左侧:  2 字符 + 左侧:  0.85 厘米 首行缩进:  2 字符1"/>
    <w:basedOn w:val="Normal"/>
    <w:qFormat/>
    <w:pPr>
      <w:ind w:left="482" w:firstLine="200"/>
    </w:pPr>
    <w:rPr>
      <w:rFonts w:cs="宋体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2:51:00Z</dcterms:created>
  <dc:creator>Sky123.Org</dc:creator>
  <dc:description/>
  <dc:language>en-US</dc:language>
  <cp:lastModifiedBy>cjn</cp:lastModifiedBy>
  <cp:lastPrinted>2021-10-13T13:52:00Z</cp:lastPrinted>
  <dcterms:modified xsi:type="dcterms:W3CDTF">2021-10-14T07:23:56Z</dcterms:modified>
  <cp:revision>6</cp:revision>
  <dc:subject/>
  <dc:title>桓台县食品安全监督抽检信息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