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不符合规定项目的小知识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别项主要用于区分药品特性，其手段包括显微鉴别、光谱鉴别等，薄层色谱法是常用的鉴别方法。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溶出度系指活性药物从制剂中溶出的速度和程度，不符合规定会影响药物的吸收，降低生物利用度。</w:t>
      </w:r>
    </w:p>
    <w:p>
      <w:pPr>
        <w:pStyle w:val="Normal"/>
        <w:tabs>
          <w:tab w:val="clear" w:pos="420"/>
          <w:tab w:val="left" w:pos="1302" w:leader="none"/>
        </w:tabs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含量测定系指用规定的试验方法测定原料及制剂中有效成分的含量，一般可采用化学、仪器或生物测定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1:00Z</dcterms:created>
  <dc:creator>Xtzj.User</dc:creator>
  <dc:description/>
  <cp:keywords/>
  <dc:language>en-US</dc:language>
  <cp:lastModifiedBy>pc</cp:lastModifiedBy>
  <cp:lastPrinted>2021-10-13T08:50:00Z</cp:lastPrinted>
  <dcterms:modified xsi:type="dcterms:W3CDTF">2021-10-12T07:1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