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附件</w:t>
      </w:r>
      <w:r>
        <w:rPr>
          <w:rFonts w:eastAsia="仿宋_GB2312;仿宋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食品安全监督抽检不合格产品信息</w:t>
      </w:r>
    </w:p>
    <w:p>
      <w:pPr>
        <w:pStyle w:val="Normal"/>
        <w:spacing w:lineRule="exact" w:line="540"/>
        <w:jc w:val="center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  <w:t>（声明：以下信息仅指本次抽检标称的生产企业相关产品的生产</w:t>
      </w:r>
      <w:r>
        <w:rPr>
          <w:rFonts w:eastAsia="仿宋_GB2312;仿宋"/>
          <w:sz w:val="28"/>
          <w:szCs w:val="28"/>
          <w:lang w:bidi="ar"/>
        </w:rPr>
        <w:t>（购进）</w:t>
      </w:r>
      <w:r>
        <w:rPr>
          <w:rFonts w:eastAsia="仿宋_GB2312;仿宋"/>
          <w:sz w:val="28"/>
          <w:szCs w:val="28"/>
          <w:lang w:bidi="ar"/>
        </w:rPr>
        <w:t>日期</w:t>
      </w:r>
      <w:r>
        <w:rPr>
          <w:rFonts w:eastAsia="仿宋_GB2312;仿宋"/>
          <w:sz w:val="28"/>
          <w:szCs w:val="28"/>
          <w:lang w:bidi="ar"/>
        </w:rPr>
        <w:t>/</w:t>
      </w:r>
      <w:r>
        <w:rPr>
          <w:rFonts w:eastAsia="仿宋_GB2312;仿宋"/>
          <w:sz w:val="28"/>
          <w:szCs w:val="28"/>
          <w:lang w:bidi="ar"/>
        </w:rPr>
        <w:t>批号的样品所检项目）</w:t>
      </w:r>
    </w:p>
    <w:p>
      <w:pPr>
        <w:pStyle w:val="Default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0"/>
        <w:gridCol w:w="1395"/>
        <w:gridCol w:w="1140"/>
        <w:gridCol w:w="1707"/>
        <w:gridCol w:w="783"/>
        <w:gridCol w:w="840"/>
        <w:gridCol w:w="885"/>
        <w:gridCol w:w="1365"/>
        <w:gridCol w:w="2445"/>
        <w:gridCol w:w="1635"/>
        <w:gridCol w:w="450"/>
      </w:tblGrid>
      <w:tr>
        <w:trPr>
          <w:tblHeader w:val="true"/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识生产企业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地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食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商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（购进）日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不合格项目║检验结果║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机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麦家长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庆区兴业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麦家长食品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庆区兴业一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×10²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×10²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×10²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CFU/g║n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²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菌落总数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×10⁵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×10⁵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×10⁵CFU/g║n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巧膳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横县马山镇新龙村委召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生态农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巧膳食品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横县马山镇新龙村委召塘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生态农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泡七彩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-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量的比例之和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mg/kg║≤1.0mg/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春江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六景工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韶金批发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邕宁区那楼镇那楼新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鸭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及图形商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×10⁵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×10⁵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×10⁵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×10⁴CFU/g║n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玉州区蔡记食品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玉林市玉州区城西莲塘风门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新州百货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横州镇中山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酥饼（香芋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mg/g║≤5mg/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春江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六景工业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春江食品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六景工业园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鸭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×10⁸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×10⁷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×10⁷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×10⁸CFU/g,1.8×10⁸CFU/g║n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春江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六景工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春江食品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六景工业园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去骨凤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×10⁷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×10⁷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×10⁷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×10⁷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×10⁷CFU/g║n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麦朵朵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庆区建福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家润多百货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云片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朵朵纯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（以脂肪计）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6g/100g║≤0.25g/100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麦朵朵食品有限公司邕宁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邕宁区蒲庙镇广信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盟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层厂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家润多百货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庆区那马镇那马粮所院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朵朵纯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（以脂肪计）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g/100g║≤0.25g/1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酸价（以脂肪计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mg/g║≤5mg/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市龙欣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工业园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之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二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庆区朱其成食杂百货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良庆区那陈镇那陈新街（仓库地址：南宁市良庆区那陈镇那陈新街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口袋巧克力蛋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莫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mg/g║≤5mg/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江区佳厨调味食品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江区第三工业开发区永兴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莲塘镇森霖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莲塘镇莲塘社区莲州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砂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糖分（蔗糖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原糖分）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g/100g║≥75.0g/100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一帆食品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玉州区仁厚镇仁厚中心小学左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莲塘镇莲州街永恒批发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莲塘镇莲州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香三明治（烘烤油炸类糕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師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×10⁵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×10⁵CFU/g║n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市横县大鹏食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陶圩镇谢村原福岭球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莲塘镇莲州街永恒批发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县莲塘镇莲州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烧月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×10⁴CFU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×10⁴CFU/g║n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=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=10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  <w:tab/>
      <w:t>—</w:t>
    </w:r>
    <w:r>
      <w:rPr>
        <w:spacing w:val="40"/>
        <w:kern w:val="2"/>
        <w:sz w:val="28"/>
        <w:szCs w:val="28"/>
      </w:rPr>
      <w:t xml:space="preserve"> </w:t>
    </w:r>
    <w:r>
      <w:rPr>
        <w:rFonts w:eastAsia="仿宋_GB2312;仿宋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仿宋_GB2312;仿宋"/>
      </w:rPr>
      <w:instrText xml:space="preserve"> PAGE </w:instrText>
    </w:r>
    <w:r>
      <w:rPr>
        <w:sz w:val="28"/>
        <w:kern w:val="2"/>
        <w:szCs w:val="28"/>
        <w:rFonts w:eastAsia="仿宋_GB2312;仿宋"/>
      </w:rPr>
      <w:fldChar w:fldCharType="separate"/>
    </w:r>
    <w:r>
      <w:rPr>
        <w:sz w:val="28"/>
        <w:kern w:val="2"/>
        <w:szCs w:val="28"/>
        <w:rFonts w:eastAsia="仿宋_GB2312;仿宋"/>
      </w:rPr>
      <w:t>4</w:t>
    </w:r>
    <w:r>
      <w:rPr>
        <w:sz w:val="28"/>
        <w:kern w:val="2"/>
        <w:szCs w:val="28"/>
        <w:rFonts w:eastAsia="仿宋_GB2312;仿宋"/>
      </w:rPr>
      <w:fldChar w:fldCharType="end"/>
    </w:r>
    <w:r>
      <w:rPr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食品安全监督抽检不合格产品信息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5:00Z</dcterms:created>
  <dc:creator>雷海玲</dc:creator>
  <dc:description/>
  <dc:language>en-US</dc:language>
  <cp:lastModifiedBy>Administrator</cp:lastModifiedBy>
  <dcterms:modified xsi:type="dcterms:W3CDTF">2021-09-14T09:3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DC38CCAD4E5B81FD0A4A332293D6</vt:lpwstr>
  </property>
  <property fmtid="{D5CDD505-2E9C-101B-9397-08002B2CF9AE}" pid="3" name="KSOProductBuildVer">
    <vt:lpwstr>2052-11.1.0.10314</vt:lpwstr>
  </property>
</Properties>
</file>