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jc w:val="center"/>
        <w:rPr>
          <w:rFonts w:ascii="Times New Roman" w:hAnsi="Times New Roman" w:eastAsia="方正小标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color w:val="000000"/>
          <w:sz w:val="32"/>
          <w:szCs w:val="32"/>
        </w:rPr>
        <w:t>本次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Times New Roman" w:hAnsi="Times New Roman" w:eastAsia="方正小标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方正小标宋简体;微软雅黑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一、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一）相关标准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《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食品中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真菌菌毒限量》（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GB 276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-2019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）、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《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芝麻油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GB/T 8233-2018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、《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花生油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GB/T 1534-2017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芝麻油抽检项目为：苯并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[a]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芘、酸价（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KOH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计）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花生油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黄曲霉毒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B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₁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、酸价（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KOH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计）、过氧化值、苯并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[a]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芘、特丁基对苯二酚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TBHQ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（以油脂中的含量计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二</w:t>
      </w:r>
      <w:r>
        <w:rPr>
          <w:rFonts w:ascii="Times New Roman" w:hAnsi="Times New Roman" w:cs="Times New Roman"/>
          <w:b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一）相关标准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《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食品中污染物限量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》（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GB 2762-2017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）、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食品添加剂使用标准》（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、《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复合调味料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》（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GB 31644-2018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）、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《谷氨酸钠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味精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》（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GB/T 8967-2007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、《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酿造食醋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》（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GB/T 18187-2000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）、《食品安全地方标准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黄皮酱》（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DBS 45/038-2017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）、《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辣椒酱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》（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NY/T 1070-2006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火锅底料、麻辣烫底料及蘸料抽检项目为：苯甲酸及其钠盐（以苯甲酸计）、脱氢乙酸及其钠盐（以脱氢乙酸计）、山梨酸及其钾盐（以山梨酸计）、防腐剂混合使用时各自用量占其最大使用量的比例之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辣椒酱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抽检项目为：脱氢乙酸及其钠盐（以脱氢乙酸计）、苯甲酸及其钠盐（以苯甲酸计）、山梨酸及其钾盐（以山梨酸计）、防腐剂混合使用时各自用量占其最大使用量的比例之和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食醋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抽检项目为：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脱氢乙酸及其钠盐（以脱氢乙酸计）、大肠菌群、山梨酸及其钾盐（以山梨酸计）、苯甲酸及其钠盐（以苯甲酸计）、糖精钠（以糖精计）、菌落总数、总酸（以乙酸计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味精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抽检项目为：谷氨酸钠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其他半固体调味料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抽检项目为：山梨酸及其钾盐（以山梨酸计）、防腐剂混合使用时各自用量占其最大使用量的比例之和、脱氢乙酸及其钠盐（以脱氢乙酸计）、苯甲酸及其钠盐（以苯甲酸计）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其他固体调味料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抽检项目为：铅（以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计）、糖精钠（以糖精计）、甜蜜素（以环己基氨基磺酸计）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其他液体调味料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抽检项目为：脱氢乙酸及其钠盐（以脱氢乙酸计）、山梨酸及其钾盐（以山梨酸计）、苯甲酸及其钠盐（以苯甲酸计）、糖精钠（以糖精计）、防腐剂混合使用时各自用量占其最大使用量的比例之和、甜蜜素（以环己基氨基磺酸计）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三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一）相关标准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/>
      </w:pP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食品添加剂使用标准》（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、《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熟肉制品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》（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GB 2726-2016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）、《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酱卤肉制品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》（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GB/T 23586-2009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）、《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中式香肠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》（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GB/T 23493-2009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）、《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熏煮香肠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》（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SB/T 10279-2017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）、《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火腿肠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》（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GB/T 20712-2006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酱卤肉制品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抽检项目为：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大肠菌群、菌落总数、苯甲酸及其钠盐（以苯甲酸计）、山梨酸及其钾盐（以山梨酸计）、亚硝酸盐（以亚硝酸钠计）、氯霉素、胭脂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熏煮香肠火腿制品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抽检项目为：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大肠菌群、氯霉素、菌落总数、脱氢乙酸及其钠盐（以脱氢乙酸计）、苯甲酸及其钠盐（以苯甲酸计）、山梨酸及其钾盐（以山梨酸计）、防腐剂混合使用时各自用量占其最大使用量的比例之和、亚硝酸盐（以亚硝酸钠计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腌腊肉制品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抽检项目为：过氧化值（以脂肪计）、苯甲酸及其钠盐（以苯甲酸计）、山梨酸及其钾盐（以山梨酸计）、亚硝酸盐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（以亚硝酸钠计）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、氯霉素、胭脂红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四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一）相关标准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《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方便面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》（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GB 17400-2015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）等标准及产品明示标准和质量要求。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油炸面、非油炸面、方便米粉（米线）、方便粉丝抽检项目为：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五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一）相关标准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食品添加剂使用标准》（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《饼干》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GB/T 20980-2007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饼干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大肠菌群、霉菌、菌落总数、酸价（以脂肪计）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KOH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、过氧化值（以脂肪计）、铝的残留量（干样品，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Al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六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一）相关标准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灭菌乳》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GB 25190-201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、《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调制乳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GB 25191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灭菌乳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蛋白质、酸度、商业无菌、三聚氰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调制乳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蛋白质、商业无菌、三聚氰胺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七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一）相关标准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食品添加剂使用标准》（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《冷冻饮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雪糕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GB/T 31119-2014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冰淇淋、雪糕、雪泥、冰棍、食用冰、甜味冰、其他类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糖精钠（以糖精计）、甜蜜素（以环己基氨基磺酸计）、大肠菌群、蛋白质、菌落总数、阿力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八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一）相关标准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《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食品中污染物限量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》（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GB 2762-2017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）、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《速冻调制食品》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SB/T 10379-2012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速冻调理肉制品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铅（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Pb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计）、氯霉素、过氧化值（以脂肪计）、铬（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Cr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计）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九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一）相关标准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《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食品中污染物限量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》（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GB 2762-2017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）、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食品添加剂使用标准》（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《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巧克力及巧克力制品、代可可脂巧克力及代可可脂巧克力制品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》（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GB/T 19343-2016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、《糖果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硬质糖果》（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 xml:space="preserve">SB/T 10018-2017 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巧克力、巧克力制品、代可可脂巧克力及代可可脂巧克力制品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铅（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Pb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糖果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铅（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Pb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计）、糖精钠（以糖精计）、合成着色剂（柠檬黄、苋菜红、胭脂红、日落黄）、相同色泽着色剂混合使用时各自用量占其最大使用量的比例之和、菌落总数、大肠菌群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十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茶叶及相关制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一）相关标准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/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食品中农药最大残留限量》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GB 2763-201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食品中污染物限量》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GB 2762-2017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、《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红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第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部分：工夫红茶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GB/T 13738.2-2017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、《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乌龙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第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部分：铁观音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GB/T 30357.2-201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、《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袋泡茶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GB/T 24690-2018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、《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红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第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部分：红碎茶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GB/T 13738.1-2017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、《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黑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第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部分：六堡茶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GB/T 32719.4-2016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、《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绿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第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部分：中小叶种绿茶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GB/T 14456.3-2016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、《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茉莉花茶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GB/T 22292-2017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、《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食品安全地方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代用茶和调味茶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DBS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45/ 006-2018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、《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普洱茶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NY/T 779-2004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绿茶、红茶、乌龙茶、黄茶、白茶、黑茶、花茶、袋泡茶、紧压茶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三氯杀螨醇、水胺硫磷、乙酰甲胺磷、毒死蜱、丙溴磷、莠去津、克百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代用茶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铅（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Pb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计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十一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一）相关标准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食品添加剂使用标准》（</w:t>
      </w:r>
      <w:r>
        <w:rPr>
          <w:rFonts w:eastAsia="仿宋" w:cs="Times New Roman" w:ascii="Times New Roman" w:hAnsi="Times New Roman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Times New Roman" w:hAnsi="Times New Roman" w:cs="Times New Roman" w:eastAsia="仿宋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、《</w:t>
      </w:r>
      <w:r>
        <w:rPr>
          <w:rFonts w:ascii="Times New Roman" w:hAnsi="Times New Roman" w:cs="Times New Roman" w:eastAsia="仿宋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露酒</w:t>
      </w:r>
      <w:r>
        <w:rPr>
          <w:rFonts w:ascii="Times New Roman" w:hAnsi="Times New Roman" w:cs="Times New Roman" w:eastAsia="仿宋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GB/T 27588-2011</w:t>
      </w:r>
      <w:r>
        <w:rPr>
          <w:rFonts w:ascii="Times New Roman" w:hAnsi="Times New Roman" w:cs="Times New Roman" w:eastAsia="仿宋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）、《</w:t>
      </w:r>
      <w:r>
        <w:rPr>
          <w:rFonts w:ascii="Times New Roman" w:hAnsi="Times New Roman" w:cs="Times New Roman" w:eastAsia="仿宋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米香型白酒</w:t>
      </w:r>
      <w:r>
        <w:rPr>
          <w:rFonts w:ascii="Times New Roman" w:hAnsi="Times New Roman" w:cs="Times New Roman" w:eastAsia="仿宋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GB/T 10781.3-2006</w:t>
      </w:r>
      <w:r>
        <w:rPr>
          <w:rFonts w:ascii="Times New Roman" w:hAnsi="Times New Roman" w:cs="Times New Roman" w:eastAsia="仿宋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白酒、白酒（液态）、白酒（原酒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糖精钠（以糖精计）、甲醇、氰化物（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HCN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计）、酒精度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乙醇浓度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、甜蜜素（以环己基氨基磺酸计）、三氯蔗糖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果酒（发酵型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糖精钠（以糖精计）、酒精度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乙醇浓度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啤酒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酒精度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乙醇浓度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、甲醛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以发酵酒为酒基的配制酒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山梨酸及其钾盐（以山梨酸计）、苯甲酸及其钠盐（以苯甲酸计）、糖精钠（以糖精计）、甜蜜素（以环己基氨基磺酸计）、酒精度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乙醇浓度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以蒸馏酒及食用酒精为酒基的配制酒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酒精度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乙醇浓度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、氰化物（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HCN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计）、糖精钠（以糖精计）、甲醇、甜蜜素（以环己基氨基磺酸计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十二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食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一）相关标准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《白砂糖》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GB/T 317-2018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、《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红糖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GB/T 35885-2018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《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单晶体冰糖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QB/T 1173-2002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白砂糖、精幼砂糖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二氧化硫残留量、色值、螨、蔗糖分、还原糖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冰糖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螨、二氧化硫残留量、色值、还原糖分、蔗糖分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红糖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螨、总糖分（蔗糖分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还原糖分）、不溶于水杂质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其他糖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总糖分（蔗糖分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还原糖分）、螨、二氧化硫残留量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十三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一）相关标准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/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食品中污染物限量》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GB 2762-2017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食品添加剂使用标准》（</w:t>
      </w:r>
      <w:r>
        <w:rPr>
          <w:rFonts w:eastAsia="仿宋" w:cs="Times New Roman" w:ascii="Times New Roman" w:hAnsi="Times New Roman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Times New Roman" w:hAnsi="Times New Roman" w:cs="Times New Roman" w:eastAsia="仿宋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）、</w:t>
      </w:r>
      <w:r>
        <w:rPr>
          <w:rFonts w:ascii="Times New Roman" w:hAnsi="Times New Roman" w:cs="Times New Roman" w:eastAsia="仿宋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《</w:t>
      </w:r>
      <w:r>
        <w:rPr>
          <w:rFonts w:ascii="Times New Roman" w:hAnsi="Times New Roman" w:cs="Times New Roman" w:eastAsia="仿宋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食用菌及其制品</w:t>
      </w:r>
      <w:r>
        <w:rPr>
          <w:rFonts w:ascii="Times New Roman" w:hAnsi="Times New Roman" w:cs="Times New Roman" w:eastAsia="仿宋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GB 7096-2014</w:t>
      </w:r>
      <w:r>
        <w:rPr>
          <w:rFonts w:ascii="Times New Roman" w:hAnsi="Times New Roman" w:cs="Times New Roman" w:eastAsia="仿宋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）、《</w:t>
      </w:r>
      <w:r>
        <w:rPr>
          <w:rFonts w:ascii="Times New Roman" w:hAnsi="Times New Roman" w:cs="Times New Roman" w:eastAsia="仿宋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酱腌菜</w:t>
      </w:r>
      <w:r>
        <w:rPr>
          <w:rFonts w:ascii="Times New Roman" w:hAnsi="Times New Roman" w:cs="Times New Roman" w:eastAsia="仿宋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SB/T 10439-2007</w:t>
      </w:r>
      <w:r>
        <w:rPr>
          <w:rFonts w:ascii="Times New Roman" w:hAnsi="Times New Roman" w:cs="Times New Roman" w:eastAsia="仿宋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）、《</w:t>
      </w:r>
      <w:r>
        <w:rPr>
          <w:rFonts w:ascii="Times New Roman" w:hAnsi="Times New Roman" w:cs="Times New Roman" w:eastAsia="仿宋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食品安全地方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调味木瓜制品</w:t>
      </w:r>
      <w:r>
        <w:rPr>
          <w:rFonts w:ascii="Times New Roman" w:hAnsi="Times New Roman" w:cs="Times New Roman" w:eastAsia="仿宋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DBS</w:t>
      </w:r>
      <w:r>
        <w:rPr>
          <w:rFonts w:eastAsia="仿宋" w:cs="Times New Roman" w:ascii="Times New Roman" w:hAnsi="Times New Roman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45/ 035-2016</w:t>
      </w:r>
      <w:r>
        <w:rPr>
          <w:rFonts w:ascii="Times New Roman" w:hAnsi="Times New Roman" w:cs="Times New Roman" w:eastAsia="仿宋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酱腌菜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脱氢乙酸及其钠盐（以脱氢乙酸计）、大肠菌群、山梨酸及其钾盐（以山梨酸计）、苯甲酸及其钠盐（以苯甲酸计）、糖精钠（以糖精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干制食用菌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铅（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Pb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计）、镉（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Cd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计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十四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一）相关标准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食品中污染物限量》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GB 2762-2017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食品添加剂使用标准》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GB 2760-2014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、《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蜜饯通则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GB/T 10782-2006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、《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无核葡萄干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NY/T 705-200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蜜饯类、凉果类、果脯类、话化类、果糕类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糖精钠（以糖精计）、铅（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Pb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计）、菌落总数、大肠菌群、二氧化硫残留量、脱氢乙酸及其钠盐（以脱氢乙酸计）、霉菌、苯甲酸及其钠盐（以苯甲酸计）、甜蜜素（以环己基氨基磺酸计）、防腐剂混合使用时各自用量占其最大使用量的比例之和、山梨酸及其钾盐（以山梨酸计）、乙二胺四乙酸二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水果干制品（含干枸杞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氯氰菊酯和高效氯氰菊酯、唑螨酯、肟菌酯、噁唑菌酮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十五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一）相关标准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《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食品中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真菌菌毒限量》（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GB 276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-2019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、《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坚果炒货食品通则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GB/T 22165-2008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其他炒货食品及坚果制品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大肠菌群、黄曲霉毒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B₁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、霉菌、酸价（以脂肪计）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KOH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、过氧化值（以脂肪计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十六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一）相关标准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《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食品中污染物限量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GB 2762-2017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、《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食用淀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GB 31637-2016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、《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木薯淀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GB/T 29343-2012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、《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食用玉米淀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GB/T 8885-2017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、《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食用马铃薯淀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GB/T 8884-2017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淀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铅（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Pb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计）、菌落总数、霉菌和酵母菌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十七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一）相关标准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《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糕点通则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GB/T 20977-2007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、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食品添加剂使用标准》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GB 2760-2014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、《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面包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GB/T 20981-2007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、《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饼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GB/T 19855-2015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糕点抽检项目为：大肠菌群、金黄色葡萄球菌、铝的残留量（干样品，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Al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计）、沙门氏菌、菌落总数、酸价（以脂肪计）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KOH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、过氧化值（以脂肪计）、脱氢乙酸及其钠盐（以脱氢乙酸计）、丙二醇、霉菌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月饼抽检项目为：大肠菌群、酸价（以脂肪计）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KOH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、过氧化值（以脂肪计）、脱氢乙酸及其钠盐（以脱氢乙酸计）、菌落总数、霉菌、金黄色葡萄球菌、铝的残留量（干样品，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Al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十八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一）相关标准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《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豆制品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GB 2712-2014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、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食品添加剂使用标准》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GB 2760-2014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、《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腐乳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SB/T 10170-2007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腐乳、豆豉、纳豆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大肠菌群、苯甲酸及其钠盐（以苯甲酸计）、山梨酸及其钾盐（以山梨酸计）、铝的残留量（干样品，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Al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计）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腐竹、油皮及其再制品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铝的残留量（干样品，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Al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计）、脱氢乙酸及其钠盐（以脱氢乙酸计）、苯甲酸及其钠盐（以苯甲酸计）、山梨酸及其钾盐（以山梨酸计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十九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保健食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一）相关标准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保健食品》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GB 16740-2014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、《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美莱健牌金银花枇杷糖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Q/MLJ 0001S-202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、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《保健食品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百合康牌钙铁锌咀嚼片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巧克力味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Q/WBH 0365S-202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、《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保健食品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百合康牌蛋白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Q/WBH 0009S-202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、《保健食品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百合康牌维生素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含片》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Q/WBH 0001S-2015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、《维生素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含片》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Q/IVC 0011S-202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、《乐力</w:t>
      </w:r>
      <w:r>
        <w:rPr>
          <w:rFonts w:eastAsia="仿宋" w:cs="Times New Roman" w:ascii="Times New Roman" w:hAnsi="Times New Roman"/>
          <w:color w:val="000000"/>
          <w:sz w:val="28"/>
          <w:szCs w:val="28"/>
          <w:vertAlign w:val="superscript"/>
        </w:rPr>
        <w:t>®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钙镁锰锌铜维生素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胶囊》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Q/WWA 0022S-2018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、《美莱健牌胖大海枇杷糖》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Q/MLJ 0002S-202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、《胖大海糖》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Q/JXXSW 0021S-201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缓解体力疲劳类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提高免疫力类样品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铅（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Pb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计）、菌落总数、沙门氏菌、金黄色葡萄球菌、大肠菌群、霉菌、那红地那非、红地那非、豪莫西地那非、伐地那非、羟基豪莫西地那非、西地那非、氨基他达拉非、他达拉非、硫代艾地那非、伪伐地那非、微生物套餐、那莫西地那非、可溶性固形物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0℃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折光计法）、总砷（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As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计）、总汞（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Hg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计）、酵母菌、肌醇、咖啡因、维生素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B₆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盐酸吡哆醇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、牛磺酸、维生素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B₁₂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、烟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/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片剂样品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钙、菌落总数、大肠菌群、沙门氏菌、金黄色葡萄球菌、霉菌和酵母菌数、总砷（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As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计）、崩解时限、铅（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Pb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计）、总汞（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Hg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计）、锌、镁、锰、铜、维生素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D₃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营养素补充剂（补充锌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：铅（以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计）、可溶性固形物、总砷（以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As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计）、菌落总数、大肠菌群、沙门氏菌、金黄色葡萄球菌、霉菌和酵母菌数、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宋体" w:cs="Times New Roman"/>
          <w:b/>
          <w:b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二十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一）相关标准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/>
      </w:pPr>
      <w:r>
        <w:rPr>
          <w:rFonts w:ascii="Times New Roman" w:hAnsi="Times New Roman" w:cs="Times New Roman" w:eastAsia="仿宋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食品中农药最大残留限量》（</w:t>
      </w:r>
      <w:r>
        <w:rPr>
          <w:rFonts w:eastAsia="仿宋" w:cs="Times New Roman" w:ascii="Times New Roman" w:hAnsi="Times New Roman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GB 2763-2019</w:t>
      </w:r>
      <w:r>
        <w:rPr>
          <w:rFonts w:ascii="Times New Roman" w:hAnsi="Times New Roman" w:cs="Times New Roman" w:eastAsia="仿宋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食品中污染物限量》（</w:t>
      </w:r>
      <w:r>
        <w:rPr>
          <w:rFonts w:eastAsia="仿宋" w:cs="Times New Roman" w:ascii="Times New Roman" w:hAnsi="Times New Roman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GB 2762-2017</w:t>
      </w:r>
      <w:r>
        <w:rPr>
          <w:rFonts w:ascii="Times New Roman" w:hAnsi="Times New Roman" w:cs="Times New Roman" w:eastAsia="仿宋"/>
          <w:b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猪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氯霉素、克伦特罗、沙丁胺醇、地塞米松、利巴韦林、土霉素、恩诺沙星（以恩诺沙星与环丙沙星之和计）、呋喃唑酮代谢物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AOZ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、磺胺类（总量）、五氯酚酸钠（以五氯酚计）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豆芽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6-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苄基腺嘌呤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6-BA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、铅（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Pb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计）、亚硫酸盐（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SO₂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计）、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4-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氯苯氧乙酸钠（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4-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氯苯氧乙酸计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lang w:val="en-US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韭菜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氯氟氰菊酯和高效氯氟氰菊酯、镉（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Cd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计）、腐霉利、多菌灵、克百威、毒死蜱、氧乐果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结球甘蓝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涕灭威（以涕灭威、涕灭威砜、涕灭威亚砜之和计）、乙酰甲胺磷、氧乐果、甲胺磷、甲基异柳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菜薹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氯氰菊酯和高效氯氰菊酯、克百威、甲胺磷、氧乐果、氟虫腈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芹菜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克百威、毒死蜱、氧乐果、马拉硫磷、氯氰菊酯和高效氯氰菊酯、甲拌磷、甲基异柳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大白菜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毒死蜱、氧乐果、啶虫脒、甲胺磷、克百威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油麦菜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氯氟氰菊酯和高效氯氟氰菊酯、克百威、氧乐果、氟虫腈、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茄子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甲胺磷、水胺硫磷、甲氰菊酯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辣椒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氯氟氰菊酯和高效氯氟氰菊酯、甲胺磷、水胺硫磷、镉（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Cd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计）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甜椒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水胺硫磷、氧乐果、阿维菌素、甲氨基阿维菌素苯甲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番茄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氯氟氰菊酯和高效氯氟氰菊酯、溴氰菊酯、克百威、毒死蜱、氧乐果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黄瓜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敌敌畏、腐霉利、克百威、毒死蜱、氧乐果、甲氨基阿维菌素苯甲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姜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氧乐果、氯氟氰菊酯和高效氯氟氰菊酯、甲拌磷、铅（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Pb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计）、氯氰菊酯和高效氯氰菊酯、吡虫啉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山药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氧乐果、克百威、氯氟氰菊酯和高效氯氟氰菊酯、铅（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Pb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6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胡萝卜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联苯菊酯、氧乐果、毒死蜱、甲拌磷、敌敌畏、氟虫腈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lang w:val="en-US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7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豇豆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氯氟氰菊酯和高效氯氟氰菊酯、水胺硫磷、灭蝇胺、克百威、氧乐果、氯氰菊酯和高效氯氰菊酯、甲基异柳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8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贝类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呋喃唑酮代谢物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AOZ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、呋喃西林代谢物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SEM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、镉（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Cd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计）、孔雀石绿（孔雀石绿及其代谢物隐色孔雀石绿残留量之和）、氯霉素、恩诺沙星（以恩诺沙星与环丙沙星之和计）、氟苯尼考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lang w:val="en-US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9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海水虾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呋喃唑酮代谢物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AOZ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、镉（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Cd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计）、孔雀石绿（孔雀石绿及其代谢物隐色孔雀石绿残留量之和）、氯霉素、恩诺沙星（以恩诺沙星与环丙沙星之和计）、土霉素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金霉素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四环素（组合含量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0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苹果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克百威、毒死蜱、氧乐果、三唑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1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梨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氧乐果、氯氟氰菊酯和高效氯氟氰菊酯、克百威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2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油桃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氧乐果、多菌灵、克百威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3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桃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氧乐果、多菌灵、克百威、溴氰菊酯、苯醚甲环唑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4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橙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丙溴磷、氧乐果、多菌灵、克百威、水胺硫磷、三唑磷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5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葡萄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氯氟氰菊酯和高效氯氟氰菊酯、克百威、氧乐果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6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火龙果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甲胺磷、克百威、氧乐果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7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芒果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多菌灵、氧乐果、苯醚甲环唑、嘧菌酯、戊唑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8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猕猴桃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敌敌畏、氯吡脲（比效隆）、氧乐果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9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香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氧乐果、多菌灵、苯醚甲环唑、甲拌磷、吡唑醚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荔枝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氧乐果、氯氰菊酯和高效氯氰菊酯、多菌灵、毒死蜱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1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鸡蛋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抽检项目为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氯霉素、氟苯尼考、恩诺沙星（以恩诺沙星与环丙沙星之和计）、磺胺类（总量）、呋喃唑酮代谢物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AOZ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二十一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其他食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一）相关标准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食品中真菌毒素限量》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GB 2761-2017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食品添加剂使用标准》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GB 2760-2014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《食品安全地方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柳州螺蛳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DBS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45/ 034-2016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5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其他食品（柳州螺蛳粉）抽检项目为：脱氢乙酸及其钠盐（以脱氢乙酸计）、霉菌、过氧化值（以脂肪计）、山梨酸及其钾盐（以山梨酸计）、黄曲霉毒素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B₁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Default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i/>
      <w:iCs/>
      <w:color w:val="000000"/>
      <w:kern w:val="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8:00Z</dcterms:created>
  <dc:creator>Administrator</dc:creator>
  <dc:description/>
  <dc:language>en-US</dc:language>
  <cp:lastModifiedBy>Administrator</cp:lastModifiedBy>
  <dcterms:modified xsi:type="dcterms:W3CDTF">2021-09-14T07:1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88FFF5A8C46979A34D0572A960968</vt:lpwstr>
  </property>
  <property fmtid="{D5CDD505-2E9C-101B-9397-08002B2CF9AE}" pid="3" name="KSOProductBuildVer">
    <vt:lpwstr>2052-11.1.0.10314</vt:lpwstr>
  </property>
</Properties>
</file>