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省转移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市级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沙门氏菌、蜡样芽胞杆菌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类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菜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 盐（以脱氢乙酸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米酵菌酸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丙二醛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 二丁基羟基甲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脱氢乙酸及其钠盐（以脱氢乙酸计）、菌落总数、大肠菌群、沙门氏菌、金黄色葡萄球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亚硝酸盐（以亚硝酸钠计）、菌落总数、大肠菌群、沙门氏菌、金黄色葡萄球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47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乳制品（炼乳、奶油、干酪、固态成型产品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炼乳、加糖炼乳和调制炼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、菌落总数、沙门氏菌、商业无菌、大肠菌群</w:t>
            </w:r>
          </w:p>
        </w:tc>
      </w:tr>
      <w:tr>
        <w:trPr>
          <w:trHeight w:val="4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再制干酪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干酪：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肠菌群、金黄色葡萄球菌、沙门氏菌、单核细胞增生李斯特氏菌、酵母、霉菌、三聚氰胺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纳他霉素、根据标签检测（蛋白质、钙）；再制干酪：脂肪（干物中）、干物质含量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大肠菌群、金黄色葡萄球菌、沙门氏菌、单核细胞增生李斯特氏菌、酵母、霉菌、三聚氰胺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纳他霉素、根据标签检测（蛋白质、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干酪：三聚氰胺、大肠菌群、金黄色葡萄球菌、沙门氏菌、霉菌； 再制干酪：三聚氰胺、菌落总数、大肠菌群、金黄色葡萄球菌、沙门氏菌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蛋白质、三聚氰胺、菌落总数、大肠菌群、商业无菌、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菌落总数、大肠菌群、金黄色葡萄球菌、沙门氏菌、商业无菌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氧乐果、克百威、氟虫腈、氯氰菊酯和高效氯氰菊酯、三唑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氧乐果、克百威、氟虫腈、氯氟氰菊酯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氟虫腈、氧乐果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氧乐果、氟虫腈、啶虫脒、甲拌磷、阿维菌素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氯霉素、呋喃唑酮代谢物、呋喃西林代谢物、孔雀石绿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氟苯尼考、呋喃唑酮代谢物、呋喃西林代谢物、呋喃妥因代谢物、恩诺沙星、氧氟沙星、培氟沙星、诺氟沙星、土霉素、五氯酚酸钠（以五氯酚计）、甲硝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、孔雀石绿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挥发性盐基氮、孔雀石绿、氯霉素、氟苯尼考、呋喃唑酮代谢物、呋喃西林代谢物、恩诺沙星、氧氟沙星、培氟沙星、诺氟沙星、磺胺类（总量）、甲氧苄啶、地西泮、五氯酚酸钠（以五氯酚计）、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基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硝唑、土霉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地西泮、五氯酚酸钠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挥发性盐基氮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氟苯尼考、呋喃唑酮代谢物、呋喃西林代谢物、呋喃妥因代谢物、恩诺沙星、氧氟沙星、培氟沙星、诺氟沙星、四环素、金霉素、土霉素、五氯酚酸钠（以五氯酚计）、磺胺类总量、甲硝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妥因代谢物、恩诺沙星（以恩诺沙星与环丙沙星之和计）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孔雀石绿、恩诺沙星（以恩诺沙星与环丙沙星之和计）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恩诺沙星（以恩诺沙星与环丙沙星之和计）、呋喃唑酮代谢物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丙溴磷、多菌灵、克百威、联苯菊酯、三唑磷、杀虫脒、杀扑磷、水胺硫磷、氧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氟虫腈、联苯菊酯、克百威、毒死蜱、丙溴磷、氧乐果、苯醚甲环唑、三唑磷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苯醚甲环唑、丙溴磷、多菌灵、克百威、联苯菊酯、氯唑磷、三唑磷、杀虫脒、水胺硫磷、氧乐果、氯氟氰菊酯和高效氯氟氰菊酯、甲拌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氟虫腈、联苯菊酯、克百威、毒死蜱、丙溴磷、氧乐果、苯醚甲环唑、三唑磷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啶虫脒、草甘膦、阿维菌素、杀扑磷</w:t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氰菊酯、腈菌唑、甲氰菊酯、氟虫腈、苯醚甲环唑、啶虫脒、乐果</w:t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多菌灵、氟虫腈、甲胺磷、克百威、涕灭威、氧乐果、敌敌畏、苯醚甲环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氟虫腈、乐果、多菌灵</w:t>
            </w:r>
          </w:p>
        </w:tc>
      </w:tr>
      <w:tr>
        <w:trPr>
          <w:trHeight w:val="40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苯菊酯、哒螨灵、狄氏剂、多菌灵、烯酰吗啉</w:t>
            </w:r>
          </w:p>
        </w:tc>
      </w:tr>
      <w:tr>
        <w:trPr>
          <w:trHeight w:val="4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胺硫磷、灭多威、氯氟氰菊酯和高效氯氟氰菊酯、克百威、敌敌畏、草甘膦</w:t>
            </w:r>
          </w:p>
        </w:tc>
      </w:tr>
      <w:tr>
        <w:trPr>
          <w:trHeight w:val="4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溴氰菊酯、百菌清</w:t>
            </w:r>
          </w:p>
        </w:tc>
      </w:tr>
      <w:tr>
        <w:trPr>
          <w:trHeight w:val="40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氟虫腈、甲胺磷、甲拌磷、克百威、氧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辛硫磷、水胺硫磷、敌百虫、硫线磷、灭多威、内吸磷</w:t>
            </w:r>
          </w:p>
        </w:tc>
      </w:tr>
      <w:tr>
        <w:trPr>
          <w:trHeight w:val="4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苯醚甲环唑、吡唑醚菌酯、对硫磷、多菌灵、氟虫腈、甲拌磷、腈苯唑、辛硫磷、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吡虫啉、噻虫胺、氧乐果、克百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吡虫啉、腈苯唑、氟虫腈、苯醚甲环唑、多菌灵</w:t>
            </w:r>
          </w:p>
        </w:tc>
      </w:tr>
      <w:tr>
        <w:trPr>
          <w:trHeight w:val="40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吡虫啉、敌敌畏、毒死蜱、对硫磷、多菌灵、氟虫腈、氟氯氰菊酯和高效氟氯氰菊酯、甲拌磷、克百威、氯氟氰菊酯和高效氯氟氰菊酯、氯氰菊酯和高效氯氰菊酯、氧乐果、水胺硫磷、敌百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氧乐果、毒死蜱、敌敌畏、阿维菌素、克百威</w:t>
            </w:r>
          </w:p>
        </w:tc>
      </w:tr>
      <w:tr>
        <w:trPr>
          <w:trHeight w:val="40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丙环唑、丙溴磷、敌敌畏、丁硫克百威、啶虫脒、毒死蜱、甲拌磷、克百威、三唑醇、氧乐果、对硫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氟虫腈、毒死蜱、丙溴磷、阿维菌素、敌敌畏</w:t>
            </w:r>
          </w:p>
        </w:tc>
      </w:tr>
      <w:tr>
        <w:trPr>
          <w:trHeight w:val="4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菌落总数、大肠菌群、匹可硫酸钠、育亨宾</w:t>
            </w:r>
          </w:p>
        </w:tc>
      </w:tr>
      <w:tr>
        <w:trPr>
          <w:trHeight w:val="28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用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浊度、耗氧量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¯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三氯甲烷、溴酸盐、大肠菌群、铜绿假单胞菌、砷</w:t>
            </w:r>
          </w:p>
        </w:tc>
      </w:tr>
      <w:tr>
        <w:trPr>
          <w:trHeight w:val="28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¯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三氯甲烷、溴酸盐、大肠菌群、铜绿假单胞菌、电导率</w:t>
            </w:r>
          </w:p>
        </w:tc>
      </w:tr>
      <w:tr>
        <w:trPr>
          <w:trHeight w:val="28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、镍、锑、溴酸盐、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3¯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¯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粪链球菌、产气荚膜梭菌、铜绿假单胞菌</w:t>
            </w:r>
          </w:p>
        </w:tc>
      </w:tr>
      <w:tr>
        <w:trPr>
          <w:trHeight w:val="40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糖精钠（以糖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（以环己基氨基磺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霉菌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07:00Z</dcterms:created>
  <dc:creator>gdfda</dc:creator>
  <dc:description/>
  <dc:language>en-US</dc:language>
  <cp:lastModifiedBy>greatwall</cp:lastModifiedBy>
  <dcterms:modified xsi:type="dcterms:W3CDTF">2021-09-15T10:05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