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宋体" w:hAnsi="宋体" w:eastAsia="宋体" w:cs="仿宋"/>
          <w:b/>
          <w:b/>
          <w:color w:val="FF0000"/>
          <w:sz w:val="28"/>
          <w:szCs w:val="28"/>
          <w:lang w:val="en-US" w:eastAsia="zh-CN"/>
        </w:rPr>
      </w:pPr>
      <w:r>
        <w:rPr>
          <w:rFonts w:ascii="宋体" w:hAnsi="宋体" w:cs="仿宋"/>
          <w:b/>
          <w:color w:val="FF0000"/>
          <w:sz w:val="28"/>
          <w:szCs w:val="28"/>
          <w:lang w:val="en-US" w:eastAsia="zh-CN"/>
        </w:rPr>
        <w:t>安徽省药品生产监督检查信息通告（</w:t>
      </w:r>
      <w:r>
        <w:rPr>
          <w:rFonts w:eastAsia="宋体" w:cs="仿宋" w:ascii="宋体" w:hAnsi="宋体"/>
          <w:b/>
          <w:color w:val="FF0000"/>
          <w:sz w:val="28"/>
          <w:szCs w:val="28"/>
          <w:lang w:val="en-US" w:eastAsia="zh-CN"/>
        </w:rPr>
        <w:t>2021</w:t>
      </w:r>
      <w:r>
        <w:rPr>
          <w:rFonts w:ascii="宋体" w:hAnsi="宋体" w:cs="仿宋"/>
          <w:b/>
          <w:color w:val="FF0000"/>
          <w:sz w:val="28"/>
          <w:szCs w:val="28"/>
          <w:lang w:val="en-US" w:eastAsia="zh-CN"/>
        </w:rPr>
        <w:t>年</w:t>
      </w:r>
      <w:r>
        <w:rPr>
          <w:rFonts w:eastAsia="宋体" w:cs="仿宋" w:ascii="宋体" w:hAnsi="宋体"/>
          <w:b/>
          <w:color w:val="FF0000"/>
          <w:sz w:val="28"/>
          <w:szCs w:val="28"/>
          <w:lang w:val="en-US" w:eastAsia="zh-CN"/>
        </w:rPr>
        <w:t>8</w:t>
      </w:r>
      <w:r>
        <w:rPr>
          <w:rFonts w:ascii="宋体" w:hAnsi="宋体" w:cs="仿宋"/>
          <w:b/>
          <w:color w:val="FF0000"/>
          <w:sz w:val="28"/>
          <w:szCs w:val="28"/>
          <w:lang w:val="en-US" w:eastAsia="zh-CN"/>
        </w:rPr>
        <w:t>月）</w:t>
      </w:r>
    </w:p>
    <w:tbl>
      <w:tblPr>
        <w:tblW w:w="15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977"/>
        <w:gridCol w:w="1678"/>
        <w:gridCol w:w="1500"/>
        <w:gridCol w:w="1239"/>
        <w:gridCol w:w="1900"/>
        <w:gridCol w:w="1591"/>
        <w:gridCol w:w="2019"/>
        <w:gridCol w:w="1395"/>
      </w:tblGrid>
      <w:tr>
        <w:trPr>
          <w:trHeight w:val="129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序号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检查企业名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检查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方式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/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范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组织检查部门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检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人员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检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时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检查结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处理措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备注</w:t>
            </w:r>
          </w:p>
        </w:tc>
      </w:tr>
      <w:tr>
        <w:trPr>
          <w:trHeight w:val="2451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艾珂尔制药有限公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M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性检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滴眼剂，乳膏剂（含激素类），软膏剂，片剂，硬胶囊剂，颗粒剂，溶液剂（外用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洪建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  玲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家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符合要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1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华润金蟾药业股份有限公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规检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局第四分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闫  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珊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  民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要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41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宝龙安庆药业有限公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规检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局第九分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  华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璋俊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要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694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千辉药业（安徽）有限责任公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规检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局第一分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  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亦农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符合要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694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芜湖杨燕制药有限公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规检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局第七分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  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文明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要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694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贝克生物制药有限公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专项检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储德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堵伟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要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54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仁和药业有限公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规检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局第三分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世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秀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要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41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江中高邦制药有限责任公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规检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局第六分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多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暐东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要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1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南泰复制药有限公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规检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局第六分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多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暐东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要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1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峘本草制药有限公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规检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局第八分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官群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浩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鲍必卫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符合要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告诫，整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已整改</w:t>
            </w:r>
          </w:p>
        </w:tc>
      </w:tr>
      <w:tr>
        <w:trPr>
          <w:trHeight w:val="141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华源安徽仁济制药有限公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规检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局第三分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秀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  颖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要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141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海虹实业（集团）巢湖今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业有限公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" w:eastAsia="zh-CN" w:bidi="ar-SA"/>
              </w:rPr>
              <w:t>飞行检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玉香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储德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堵伟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符合要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告诫，整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整改</w:t>
            </w:r>
          </w:p>
        </w:tc>
      </w:tr>
      <w:tr>
        <w:trPr>
          <w:trHeight w:val="141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芜湖张恒春药业有限公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" w:eastAsia="zh-CN" w:bidi="ar-SA"/>
              </w:rPr>
              <w:t>专项检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局第七分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  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  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丽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要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83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山市医用氧气厂有限责任公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因检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局第八分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吕春华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浩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洪建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查实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41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庆市石化医院制剂室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规检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局第九分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  华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艳祥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要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41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盛州医药包装材料科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规检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局第一分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  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亦农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符合要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739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黄山胶囊股份股份有限公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规检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局第八分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官群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浩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鲍必卫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艳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要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FF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141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庐江县通达气体有限公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飞行检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玉香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亦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崔兵站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要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578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富邦药业有限公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规检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局第七分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虞舜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倪  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传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月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要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1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长江药业有限公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" w:eastAsia="zh-CN" w:bidi="ar-SA"/>
              </w:rPr>
              <w:t>专项检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局第七分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  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  洁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要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1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双鹤药业有限责任公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" w:eastAsia="zh-CN" w:bidi="ar-SA"/>
              </w:rPr>
              <w:t>有因检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局第七分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  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  洁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查实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41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肥思普瑞药业有限公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规检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局第一分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  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亦农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符合要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1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海神寿春药业有限公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规检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局第三分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  静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秀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要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593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恒星制药有限公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M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性检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容量注射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翠权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宗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芮  雪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声祥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符合要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41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恒星制药有限公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规检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局第一分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  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亦农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符合要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704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蚌埠市天源气体有限责任公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规检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局第五分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增惠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盛  洁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要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688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蚌埠东方气体有限公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规检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局第五分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增惠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盛  洁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现场检查时，企业处于停产状态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41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中瀚投资集团宁国国安邦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业有限公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飞行检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储德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  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刁国龙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符合要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告诫，整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41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华康药业有限公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飞行检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玉香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永玲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崔兵站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符合要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41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金太阳生化药业有限公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规检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局第三分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秀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  颖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要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609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延寿堂药业有限公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规检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局第九分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璋俊   余  华  马翠霞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符合要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告诫，整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785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富邦药业有限公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M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性检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容量注射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小琼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月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薛忠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  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符合要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1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桐制药（中国）有限责任公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规检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局第一分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  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亦农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符合要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1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肥原子高通医药有限公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整改复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局第一分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  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亦农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已整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41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九华华源药业有限公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规检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局第五分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增惠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志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春亮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要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1364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肥立方制药有限公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因检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局第一分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  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亦农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查实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032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芜湖华信生物药业股份有限公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规检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局第七分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  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  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丽丽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  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文明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要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141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山市天目药业有限公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因检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局第八分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吕春华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浩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洪建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查实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41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39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肥恩瑞特药业有限公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规检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局第一分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  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亦农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符合要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320"/>
        <w:rPr>
          <w:rFonts w:ascii="宋体" w:hAnsi="宋体" w:eastAsia="宋体" w:cs="仿宋"/>
          <w:szCs w:val="21"/>
          <w:lang w:val="en-US" w:eastAsia="zh-CN"/>
        </w:rPr>
      </w:pPr>
      <w:r>
        <w:rPr>
          <w:rFonts w:eastAsia="宋体" w:cs="仿宋" w:ascii="宋体" w:hAnsi="宋体"/>
          <w:szCs w:val="21"/>
          <w:lang w:val="en-US" w:eastAsia="zh-CN"/>
        </w:rPr>
      </w:r>
    </w:p>
    <w:sectPr>
      <w:footerReference w:type="default" r:id="rId2"/>
      <w:type w:val="continuous"/>
      <w:pgSz w:orient="landscape" w:w="16838" w:h="11906"/>
      <w:pgMar w:left="1440" w:right="1247" w:gutter="0" w:header="0" w:top="1361" w:footer="992" w:bottom="113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68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Char">
    <w:name w:val="批注框文本 Char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Pagenumber1">
    <w:name w:val="page number"/>
    <w:basedOn w:val="Style13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CharCharChar1Char">
    <w:name w:val=" Char Char Char1 Char"/>
    <w:basedOn w:val="Normal"/>
    <w:qFormat/>
    <w:pPr/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ListParagraph1">
    <w:name w:val="List Paragraph1"/>
    <w:basedOn w:val="Normal"/>
    <w:qFormat/>
    <w:pPr>
      <w:ind w:firstLine="420"/>
    </w:pPr>
    <w:rPr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列出段落"/>
    <w:basedOn w:val="Normal"/>
    <w:qFormat/>
    <w:pPr>
      <w:widowControl/>
      <w:ind w:firstLine="420"/>
    </w:pPr>
    <w:rPr>
      <w:rFonts w:ascii="Calibri" w:hAnsi="Calibri" w:cs="宋体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03:22:00Z</dcterms:created>
  <dc:creator>lzx</dc:creator>
  <dc:description/>
  <dc:language>en-US</dc:language>
  <cp:lastModifiedBy>messi</cp:lastModifiedBy>
  <cp:lastPrinted>2021-08-11T15:58:00Z</cp:lastPrinted>
  <dcterms:modified xsi:type="dcterms:W3CDTF">2021-09-23T02:30:03Z</dcterms:modified>
  <cp:revision>4</cp:revision>
  <dc:subject/>
  <dc:title>2015年药品化妆品生产日常监管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