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本次抽检产品为茶叶及相关制品、豆制品、肉制品、饮料等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其中饮料检验项目为：蛋白质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赭曲霉毒素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刘壮</cp:lastModifiedBy>
  <cp:lastPrinted>2019-04-02T09:01:00Z</cp:lastPrinted>
  <dcterms:modified xsi:type="dcterms:W3CDTF">2021-09-13T08:23:00Z</dcterms:modified>
  <cp:revision>97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