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2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亚硝酸盐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以亚硝酸钠计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8"/>
        <w:textAlignment w:val="auto"/>
        <w:rPr/>
      </w:pP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亚硝酸盐，是一类无机化合物的总称，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以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亚硝酸钠最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为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常见，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是自然界中普遍存在的含氮无机化合物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亚硝酸盐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bidi="ar"/>
        </w:rPr>
        <w:t>是一种护色剂、防腐剂，</w:t>
      </w:r>
      <w:r>
        <w:rPr>
          <w:rFonts w:ascii="仿宋" w:hAnsi="仿宋" w:cs="仿宋" w:eastAsia="仿宋"/>
          <w:sz w:val="32"/>
          <w:szCs w:val="32"/>
        </w:rPr>
        <w:t>一般用于发色作用，使肉制品呈现诱人的鲜红色，提高产品的商品性，此外还有抗氧化和防腐等功效。原卫生部、原国家食品药品监督管理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公告规定，禁止餐饮服务单位采购、贮存、使用食品添加剂亚硝酸盐（亚硝酸钠、亚硝酸钾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cp:lastPrinted>2021-08-25T08:58:00Z</cp:lastPrinted>
  <dcterms:modified xsi:type="dcterms:W3CDTF">2021-08-25T00:59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0700</vt:lpwstr>
  </property>
</Properties>
</file>