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流通环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长豆角（豇豆）检验项目包括：克百威、灭蝇胺、氧乐果、水胺硫磷、啶虫脒、氯唑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油麦菜检验项目包括：氟虫腈、氧乐果、水胺硫磷、甲拌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null</dc:creator>
  <dc:description/>
  <dc:language>en-US</dc:language>
  <cp:lastModifiedBy>吴尚</cp:lastModifiedBy>
  <cp:lastPrinted>2021-08-16T10:23:00Z</cp:lastPrinted>
  <dcterms:modified xsi:type="dcterms:W3CDTF">2021-08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