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 《食品中可能违法添加的非食用物质和易滥用的食品添加剂名单（第四批）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蛋验项目包括恩诺沙星、氟苯尼考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硝唑、金刚烷胺、氯霉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牛肉检验项目包括克伦特罗、地塞米松、莱克多巴胺、沙丁胺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菠菜检验项目包括毒死蜱、氟虫腈、阿维菌素、氧乐果、甲拌磷、敌敌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7:00Z</dcterms:created>
  <dc:creator>null</dc:creator>
  <dc:description/>
  <dc:language>en-US</dc:language>
  <cp:lastModifiedBy>吴尚</cp:lastModifiedBy>
  <cp:lastPrinted>2021-08-16T10:06:00Z</cp:lastPrinted>
  <dcterms:modified xsi:type="dcterms:W3CDTF">2021-08-1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8926E8D0405DA0D2AD30562C08DB</vt:lpwstr>
  </property>
  <property fmtid="{D5CDD505-2E9C-101B-9397-08002B2CF9AE}" pid="3" name="KSOProductBuildVer">
    <vt:lpwstr>2052-11.1.0.10700</vt:lpwstr>
  </property>
</Properties>
</file>