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jc w:val="center"/>
        <w:textAlignment w:val="auto"/>
        <w:rPr>
          <w:rFonts w:eastAsia="方正小标宋简体"/>
          <w:sz w:val="44"/>
          <w:szCs w:val="44"/>
        </w:rPr>
      </w:pPr>
      <w:bookmarkStart w:id="0" w:name="_GoBack"/>
      <w:bookmarkEnd w:id="0"/>
      <w:r>
        <w:rPr>
          <w:rFonts w:eastAsia="方正小标宋简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4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食用农产品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right" w:pos="8306" w:leader="none"/>
        </w:tabs>
        <w:overflowPunct w:val="false"/>
        <w:bidi w:val="0"/>
        <w:snapToGrid w:val="true"/>
        <w:spacing w:lineRule="exact" w:line="54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楷体_GB2312" w:hAnsi="楷体_GB2312" w:cs="楷体_GB2312" w:eastAsia="楷体_GB2312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相关标准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overflowPunct w:val="false"/>
        <w:bidi w:val="0"/>
        <w:snapToGrid w:val="true"/>
        <w:spacing w:lineRule="exact" w:line="5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《食品安全国家标准 食品中污染物限量》（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GB 2762-2017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、《食品安全国家标准 食品中真菌毒素限量》（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GB 2761—2017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、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GB 2763-20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、《食品安全国家标准 食品中兽药最大残留限量》（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GB 31650-2019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、《全国食品安全整顿工作办公室关于印发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食品中可能违法添加的非食用物质和易滥用的食品添加剂名单（第四批）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的通知》（整顿办函〔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号）、《食品动物中禁止使用的药品及其他化合物清单》（农业农村部公告 第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50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号）、整顿办函〔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 xml:space="preserve">50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号 《食品中可能违法添加的非食用物质和易滥用的食品添加剂名单（第四批）》 、《豆芽卫生标准》（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GB 22556—2008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）、《国家食品药品监督管理总局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农业部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 xml:space="preserve">国家卫生和计划生育委员会关于豆芽生产过程中禁止使用 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6-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苄基腺嘌呤等物质的公告》（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 xml:space="preserve">2015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 xml:space="preserve">年第 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 xml:space="preserve">11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 xml:space="preserve">号）等标准及产品明示标准和指标的要求。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/>
        <w:ind w:firstLine="643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检验项目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3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项目为：克伦特罗、五氯酚酸钠（以五氯酚计）、氯霉素、磺胺类（总量）。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36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项目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克伦特罗、地塞米松、氯霉素、磺胺类（总量）、水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36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羊肉抽检项目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克伦特罗、恩诺沙星、五氯酚酸钠（以五氯酚计）、氯霉素、水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猪肉抽检项目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磺胺类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ar-SA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总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ar-SA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、恩诺沙星、氯霉素、沙丁胺醇、五氯酚酸钠（以五氯酚计）、多西环素、水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鸡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项目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甲氧苄啶、磺胺类（总量）、恩诺沙星、五氯酚酸钠（以五氯酚计）、氯霉素、尼卡巴嗪、多西环素、呋喃唑酮代谢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豇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项目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灭蝇胺、克百威、氧乐果、水胺硫磷、甲基异柳磷、氯氰菊酯和高效氯氰菊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豆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项目为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ar-SA"/>
        </w:rPr>
        <w:t>4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ar-SA"/>
        </w:rPr>
        <w:t>氯苯氧乙酸钠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ar-SA"/>
        </w:rPr>
        <w:t>6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ar-SA"/>
        </w:rPr>
        <w:t>苄基腺嘌呤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ar-SA"/>
        </w:rPr>
        <w:t>6-BA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ar-SA"/>
        </w:rPr>
        <w:t>）、亚硫酸盐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ar-SA"/>
        </w:rPr>
        <w:t>SO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  <w:lang w:eastAsia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ar-SA"/>
        </w:rPr>
        <w:t>计）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铅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ar-SA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ar-SA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ar-SA"/>
        </w:rPr>
        <w:t>)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eastAsia="ar-SA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项目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ar-SA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计）、吡虫啉、噻虫嗪、氯氰菊酯和高效氯氰菊酯、甲拌磷、氧乐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韭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项目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ar-SA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ar-SA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ar-SA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、腐霉利、氯氟氰菊酯和高效氯氟氰菊酯、毒死蜱、氧乐果、克百威、多菌灵、啶虫脒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36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辣椒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项目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ar-SA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ar-SA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ar-SA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、氧乐果、克百威、甲胺磷、联苯菊酯、啶虫脒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茄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项目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ar-SA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ar-SA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ar-SA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、氧乐果、克百威、水胺硫磷、氯氟氰菊酯和高效氯氟氰菊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36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菠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项目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毒死蜱、氟虫腈、阿维菌素、氧乐果、溴氰菊酯、克百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36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白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项目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毒死蜱、氧乐果、克百威、甲胺磷、啶虫脒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36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普通白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项目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毒死蜱、啶虫脒、氟虫腈、阿维菌素、氧乐果、克百威、氯氟氰菊酯和高效氯氟氰菊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36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芹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项目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毒死蜱、甲拌磷、氯氟氰菊酯和高效氯氟氰菊酯、氧乐果、克百威、甲基异柳磷、辛硫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36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油麦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项目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氟虫腈、氧乐果、克百威、阿维菌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36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贝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项目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氯霉素、恩诺沙星、呋喃西林代谢物、氟苯尼考、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ar-SA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ar-SA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ar-SA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36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淡水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项目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恩诺沙星、孔雀石绿、地西泮、呋喃唑酮代谢物、氯霉素、磺胺类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ar-SA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总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ar-SA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、呋喃西林代谢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36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海水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项目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ar-SA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ar-SA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ar-SA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、呋喃唑酮代谢物、土霉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ar-SA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金霉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ar-SA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四环素（组合含量）、恩诺沙星、呋喃西林代谢物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36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海水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项目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ar-SA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ar-SA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ar-SA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、氯霉素、五氯酚酸钠（以五氯酚计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36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海水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项目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恩诺沙星、呋喃唑酮代谢物、氯霉素、孔雀石绿、磺胺类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ar-SA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总量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ar-SA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36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项目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丙溴磷、三唑磷、氧乐果、克百威、水胺硫磷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猕猴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项目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氯吡脲、多菌灵、敌敌畏、氧乐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.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草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项目为：烯酰吗啉、阿维菌素、氧乐果、联苯肼酯。</w:t>
      </w:r>
    </w:p>
    <w:p>
      <w:pPr>
        <w:pStyle w:val="Default"/>
        <w:keepNext w:val="false"/>
        <w:keepLines w:val="false"/>
        <w:pageBreakBefore w:val="false"/>
        <w:overflowPunct w:val="false"/>
        <w:bidi w:val="0"/>
        <w:snapToGrid w:val="true"/>
        <w:spacing w:lineRule="exact" w:line="540"/>
        <w:ind w:firstLine="636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鸡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抽检项目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ar-SA"/>
        </w:rPr>
        <w:t>恩诺沙星、氟苯尼考、磺胺类（总量）、甲硝唑、氯霉素、多西环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0"/>
      <w:sz w:val="18"/>
      <w:szCs w:val="18"/>
    </w:rPr>
  </w:style>
  <w:style w:type="paragraph" w:styleId="Header">
    <w:name w:val="Header"/>
    <w:basedOn w:val="Normal"/>
    <w:uiPriority w:val="99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.本次检验项目.doc</Template>
  <TotalTime>2</TotalTime>
  <Application>LibreOffice/7.4.7.2$Linux_X86_64 LibreOffice_project/40$Build-2</Application>
  <AppVersion>15.0000</AppVersion>
  <Pages>7</Pages>
  <Words>3124</Words>
  <Characters>3469</Characters>
  <CharactersWithSpaces>35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3:15:00Z</dcterms:created>
  <dc:creator>雷海玲</dc:creator>
  <dc:description/>
  <dc:language>en-US</dc:language>
  <cp:lastModifiedBy>时不知归</cp:lastModifiedBy>
  <dcterms:modified xsi:type="dcterms:W3CDTF">2021-08-19T07:3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3B6A98931465B93ABE024F241BB6C</vt:lpwstr>
  </property>
  <property fmtid="{D5CDD505-2E9C-101B-9397-08002B2CF9AE}" pid="3" name="KSOProductBuildVer">
    <vt:lpwstr>2052-11.1.0.10700</vt:lpwstr>
  </property>
</Properties>
</file>