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不合格检验项目说明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铅（以</w:t>
      </w:r>
      <w:r>
        <w:rPr>
          <w:rFonts w:eastAsia="黑体" w:ascii="黑体" w:hAnsi="黑体"/>
          <w:sz w:val="32"/>
          <w:szCs w:val="32"/>
          <w:lang w:val="en-US" w:eastAsia="zh-CN"/>
        </w:rPr>
        <w:t>Pb</w:t>
      </w:r>
      <w:r>
        <w:rPr>
          <w:rFonts w:ascii="黑体" w:hAnsi="黑体" w:eastAsia="黑体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铅是一种能够在生物体内蓄积且排除缓慢的重金属污染物。《食品安全标准 食品中污染物限量》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中规定，新鲜蔬菜（芸薹类蔬菜、叶菜蔬菜、豆类蔬菜、薯类除外）中铅的最大限量值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1 mg/kg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新鲜蔬菜中铅超标的原因，可能是蔬菜种植过程中对环境中铅元素的富集。铅可以在人体内积累，长期食用铅超标的食物，可能出现头晕、恶心、呕吐、腹痛、腹泻、心慌等症状，对神经、造血、消化、肾脏、心血管和内分泌等多个系统造成危害。尤其是儿童，若长期摄入铅超标的食品恐会出现智力发育障碍和行为异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黑体"/>
          <w:sz w:val="32"/>
          <w:szCs w:val="32"/>
          <w:lang w:eastAsia="zh-CN" w:bidi="ar-SA"/>
        </w:rPr>
        <w:t>二</w:t>
      </w:r>
      <w:r>
        <w:rPr>
          <w:rFonts w:eastAsia="黑体"/>
          <w:sz w:val="32"/>
          <w:szCs w:val="32"/>
          <w:lang w:bidi="ar-SA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镉（以</w:t>
      </w:r>
      <w:r>
        <w:rPr>
          <w:rFonts w:eastAsia="黑体" w:ascii="黑体" w:hAnsi="黑体"/>
          <w:sz w:val="32"/>
          <w:szCs w:val="32"/>
          <w:lang w:val="en-US" w:eastAsia="zh-CN"/>
        </w:rPr>
        <w:t>Cd</w:t>
      </w:r>
      <w:r>
        <w:rPr>
          <w:rFonts w:ascii="黑体" w:hAnsi="黑体" w:eastAsia="黑体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overflowPunct w:val="fals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仿宋_GB2312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GB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lang w:val="en-US" w:eastAsia="zh-CN"/>
        </w:rPr>
        <w:t>2762—201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计）在新鲜蔬菜中最大限量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，镉（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计）在鲜、冻水产甲壳类动物中最大限量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5mg/kg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蔬菜、水产动物的镉（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计）含量超标可能是种殖过程或养殖过程中富集环境中的镉元素。镉对人体的危害主要是慢性蓄积性，长期大量摄入镉含量超标的食品可能导致肾和骨骼损伤等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毒死蜱是硫代磷酸酯类杀虫剂，具有触杀、胃毒和熏蒸作用。在叶片上的残留期不长，但在土壤中的残留期则较长，因此对地下害虫的防治效果较好。在推荐剂量下，对多数作物没有药害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GB 2763-20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中规定，毒死蜱在芹菜中的最大残留限量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四、孔雀石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孔雀石绿属于有毒的三苯甲烷类化合物，既是染料，也是杀真菌、杀细菌、杀寄生虫的药物。《食品动物中禁止使用的药品及其他化合物清单》（农业农村部公告第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号）中规定，孔雀石绿为禁止使用的药物，在动物性食品中不得检出。淡水鱼中检出孔雀石绿，可能是</w:t>
      </w:r>
      <w:r>
        <w:rPr>
          <w:rFonts w:ascii="仿宋" w:hAnsi="仿宋" w:cs="仿宋" w:eastAsia="仿宋"/>
          <w:color w:val="000000"/>
          <w:kern w:val="2"/>
          <w:sz w:val="32"/>
          <w:szCs w:val="24"/>
          <w:lang w:val="en-US" w:eastAsia="zh-CN" w:bidi="ar-SA"/>
        </w:rPr>
        <w:t>养殖户在养殖过程中违规使用相关兽药。食用检出孔雀石绿的食品，可能对人体造成潜在致癌、致畸、致突变等危害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五、恩诺沙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中规定，恩诺沙星可用于牛、羊、猪、兔、家禽（产蛋期除外）等食用畜禽及其他动物，在牛、禽和其他动物的肌肉及脂肪中的最高残留限量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μg/kg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在产蛋期禁用（鲜蛋中不得检出）。长期食用恩诺沙星残留超标的食品，对人体健康有一定影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"/>
      </w:rPr>
      <w:instrText xml:space="preserve"> PAGE </w:instrText>
    </w:r>
    <w:r>
      <w:rPr>
        <w:sz w:val="28"/>
        <w:kern w:val="2"/>
        <w:szCs w:val="28"/>
        <w:rFonts w:eastAsia="仿宋_GB2312"/>
      </w:rPr>
      <w:fldChar w:fldCharType="separate"/>
    </w:r>
    <w:r>
      <w:rPr>
        <w:sz w:val="28"/>
        <w:kern w:val="2"/>
        <w:szCs w:val="28"/>
        <w:rFonts w:eastAsia="仿宋_GB2312"/>
      </w:rPr>
      <w:t>1</w:t>
    </w:r>
    <w:r>
      <w:rPr>
        <w:sz w:val="28"/>
        <w:kern w:val="2"/>
        <w:szCs w:val="28"/>
        <w:rFonts w:eastAsia="仿宋_GB2312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ind w:lef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.不合格检验项目说明.doc</Template>
  <TotalTime>14</TotalTime>
  <Application>LibreOffice/7.4.7.2$Linux_X86_64 LibreOffice_project/40$Build-2</Application>
  <AppVersion>15.0000</AppVersion>
  <Pages>2</Pages>
  <Words>796</Words>
  <Characters>81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5:00Z</dcterms:created>
  <dc:creator>雷海玲</dc:creator>
  <dc:description/>
  <dc:language>en-US</dc:language>
  <cp:lastModifiedBy>时不知归</cp:lastModifiedBy>
  <dcterms:modified xsi:type="dcterms:W3CDTF">2021-08-17T02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0700</vt:lpwstr>
  </property>
</Properties>
</file>